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- знакомства с родителями детей раннего возраст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Ф.И.ребенка_________________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ата рождения ребенка «____»____________200  г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омашний адрес_____________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Телефон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двержен ли ребенок простудным заболеваниям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ак засыпает?________________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ак называют ребенка дома?___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Навыки самообслуживания____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Умеет ли ребенок играть сам___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Его любимые игры и игрушки_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С желанием ли играет с другими детьми?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Делится ли своими игрушками?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Каковы любимые занятия дома?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Вне дома?__________________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Хочет ли посещать детский сад?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С какими трудностями сталкиваетесь в воспитании___________________________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Что бы Вы хотели получить от пребывания ребенка в детском саду?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Дата заполнения</w:t>
      </w:r>
      <w:r>
        <w:rPr/>
        <w:t xml:space="preserve"> «_____» </w:t>
      </w:r>
      <w:r>
        <w:rPr>
          <w:sz w:val="28"/>
          <w:szCs w:val="28"/>
        </w:rPr>
        <w:t>_________________20   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одителя_________________________________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26:00Z</dcterms:created>
  <dc:creator>Алексеева</dc:creator>
  <dc:description/>
  <dc:language>en-US</dc:language>
  <cp:lastModifiedBy>Алексеева</cp:lastModifiedBy>
  <dcterms:modified xsi:type="dcterms:W3CDTF">2015-03-15T11:31:00Z</dcterms:modified>
  <cp:revision>1</cp:revision>
  <dc:subject/>
  <dc:title/>
</cp:coreProperties>
</file>