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У « Комитет администрации г. Бийска по образованию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Н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старшая групп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 «Путешествие в город игрушек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Cs/>
          <w:sz w:val="32"/>
          <w:szCs w:val="32"/>
        </w:rPr>
        <w:t>Подготовила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</w:t>
      </w:r>
      <w:r>
        <w:rPr>
          <w:bCs/>
          <w:sz w:val="32"/>
          <w:szCs w:val="32"/>
        </w:rPr>
        <w:t>Музыкальный руководитель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                                         </w:t>
      </w:r>
      <w:r>
        <w:rPr>
          <w:bCs/>
          <w:sz w:val="32"/>
          <w:szCs w:val="32"/>
        </w:rPr>
        <w:t>МБДОУ «Детский сад № 65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</w:t>
      </w:r>
      <w:r>
        <w:rPr>
          <w:bCs/>
          <w:sz w:val="32"/>
          <w:szCs w:val="32"/>
        </w:rPr>
        <w:t>Крысова Н.Ю.</w:t>
      </w:r>
    </w:p>
    <w:p>
      <w:pPr>
        <w:pStyle w:val="Normal"/>
        <w:ind w:left="57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Закреплять знания по теме «Игрушк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вивать артикуляционный аппарат с помощью специально подобранных упражнений. Провести работу по автоматизации звука «ж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общей и мелкой моторики, посредством игр и упражнений. Продолжать работу по развитию эмоциональной сферы детей, посредством мимических этю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вышать творческую активность детей в играх, танце, мимических этюд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буждать детей к сотрудничеству в общении. Воспитывать бережное отношение к игрушкам. Помогать друг друг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ит воспитатель с детьми. У волшебного «зеркала» сидит и плачет Петрушка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В-ль: </w:t>
      </w:r>
      <w:r>
        <w:rPr>
          <w:sz w:val="28"/>
          <w:szCs w:val="28"/>
        </w:rPr>
        <w:t>Ребята, посмотрите, кто это? (Петрушка) Петрушка, а почему ты        плачешь?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В нашем городе игрушек нет детей и поэтому нам игрушкам очень-очень грустно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 xml:space="preserve">В-ль: </w:t>
      </w:r>
      <w:r>
        <w:rPr>
          <w:sz w:val="28"/>
          <w:szCs w:val="28"/>
        </w:rPr>
        <w:t>Как же нам помочь игрушкам? (сплясать, поиграть…)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ечно же, поиграть! Мы туда немедленно отправимся, а вот это волшебное «зеркало» поможет быстрее добраться до Города игрушек. «Крибле-крабле - бумс!»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не отставайте и за мной смелей шагайте!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через волшебное «зеркало».</w:t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Вот мы и на месте.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ле двух лесных дорог, прямо на опушке.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волшебный городок, где живут игрушки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Я сейчас познакомлю вас с жителями городка.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 вы мух-то не считайте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 игрушкам помогайте!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ческое упражнение «Игрушки»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солдатики стоят начинается парад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2-3-4-5-начинаем мы шагать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аршировать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матрешки крошки пестрые одежки,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ие платочки, розовые щечки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«Ковырялочка»</w:t>
      </w:r>
    </w:p>
    <w:p>
      <w:pPr>
        <w:pStyle w:val="Normal"/>
        <w:ind w:left="900" w:hanging="900"/>
        <w:jc w:val="center"/>
        <w:rPr/>
      </w:pPr>
      <w:r>
        <w:rPr>
          <w:i/>
          <w:sz w:val="28"/>
          <w:szCs w:val="28"/>
        </w:rPr>
        <w:t>Ой, какой красивый мячик! Так и скачет, так и скачет.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б скорей его догнать, чтобы снова поиграть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Прыжки на двух ногах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сех красивей паровоз, две трубы и сто колес.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едут в нем игрушки: куклы, зайцы и Петрушки.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Давайте и мы с вами на паровозе покатаемся. Вставайте все за мной. Сделаем массаж спины. Сожмите руки в кулачки.</w:t>
      </w:r>
    </w:p>
    <w:p>
      <w:pPr>
        <w:pStyle w:val="Normal"/>
        <w:ind w:left="900" w:hanging="900"/>
        <w:jc w:val="center"/>
        <w:rPr/>
      </w:pPr>
      <w:r>
        <w:rPr>
          <w:i/>
          <w:sz w:val="28"/>
          <w:szCs w:val="28"/>
        </w:rPr>
        <w:t>Паровоз кричит: «Ду-ду-ду! Я Иду-иду-иду!»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Поколачивание кулачками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агончики стучат, а вагоны говорят: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Похлопывание ладошами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ак-так-так! так-так-так!»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кивание пальцами 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Поглаживание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Развернуться в другую сторону и выполнить еще раз.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Вперед! Поехали! Ту-ту-у-у-у-у!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Дети «подъезжают» к стульям</w:t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ушка:                      </w:t>
      </w:r>
    </w:p>
    <w:p>
      <w:pPr>
        <w:pStyle w:val="Normal"/>
        <w:ind w:left="900" w:hanging="900"/>
        <w:jc w:val="center"/>
        <w:rPr/>
      </w:pPr>
      <w:r>
        <w:rPr>
          <w:i/>
          <w:sz w:val="28"/>
          <w:szCs w:val="28"/>
        </w:rPr>
        <w:t>Ехали мы, ехали, к теремку приехали!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, кто в теремочке живет?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, кто в невысоком живет?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Да это же Нюшка-хохотушка! Но посмотрите, ребята, на нее. Какая она?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(грустная, печальная)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ше, тише, тишина!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юша бедная больна. Нюша бедная больна.</w:t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ит музыки она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лушаем музыку, раз Нюша просит.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Что же за музыка звучала? Как называется? А кто написал такую красивую музыку? Ребята, как вы думаете, какое сейчас у Нюши настроение? (грустное, печальное, тоскливое) А еще… Давайте все вместе скажем </w:t>
      </w:r>
      <w:r>
        <w:rPr>
          <w:i/>
          <w:sz w:val="28"/>
          <w:szCs w:val="28"/>
        </w:rPr>
        <w:t>тоскливое.</w:t>
      </w:r>
      <w:r>
        <w:rPr>
          <w:sz w:val="28"/>
          <w:szCs w:val="28"/>
        </w:rPr>
        <w:t xml:space="preserve"> (спросить индивидуально) Молодцы. А давайте попробуем показать своими лицами грустное настроение (мимическое упражнение «грусть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же нам, ребята, Нюшу-то развеселить? (сплясать, поиграть, спеть). Верно.</w:t>
      </w:r>
    </w:p>
    <w:p>
      <w:pPr>
        <w:pStyle w:val="Normal"/>
        <w:ind w:left="900" w:hanging="900"/>
        <w:jc w:val="center"/>
        <w:rPr/>
      </w:pPr>
      <w:r>
        <w:rPr>
          <w:i/>
          <w:sz w:val="28"/>
          <w:szCs w:val="28"/>
        </w:rPr>
        <w:t>Спойте, что ей нравится, и она поправитс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бята, Нюша хочет услышать, как вы умеете «Ниточки» тянуть. Давайте покажем. Я буду первым.(показ) а сейчас все вместе покажем. Ротик шире будем открывать, «А» тянуть, как ниточ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из (звук 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а что же Нюша, ты еще хочешь послушать? Ой, она такая стеснительная. (шепчет на ухо) Она хочет, чтобы вы эту песню угадали с 7 нот. Попробуете? Будьте вним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ы, угадали. Музыка у этой песни, какая? (ласковая, нежная) И петь мы ее будем также ласково и неж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сен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А сейчас мы исполним эту песню по-другому. 1-й куплет будет петь первый ряд, а 2-й куплет – второй ряд. Попробуе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Осен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Молодцы! Вы, все пев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я смотрю на тебя,  Нюша, и никак не пойму, что в тебе изменилось? Ребята, может вы мне подскажите? Верно, как я сразу не заметил. У нее ведь настроение изменилось. А какое оно стало? (радостное, веселое, задорное, игривое, счастливое) Молодцы, много красивых слов придумали. А лицами своими сможете показать Нюшино настроение? Ребята, как вы думаете, помогли мы Нюше? Мы ее развеселили? Она вас благодарит за хорошее настроение и улыбается в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Теперь Нюша не будет горевать. Ай да игрушкам помог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роходят к другому домику. Садятся на стул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Ребята, посмотрите, какой интересный домик. Как вы думаете, кто в нем живет? (муз. инструменты) Верно, в нем живут музыкальные инструменты. А какие давайте посмотрим. (рассматривают картин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 за инструмент? (дудочка) А как на нем играют? Покажите. Хорошо показали. Но ведь не только пальцы участвуют в игре, а еще и губы. Вытяните губы вперед, потренируем их. Пока я буду читать стихотворение, вы губы тяните вперед. Гото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 «Дудоч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и губы трубочка, превратились в дудочк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ко я дудеть могу. Ду-ду-ду-ду-ду-ду-д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Хороши дудочки. У … лучше всех по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этом окошке живет… (гармошка) Чтобы на гармошечке играть нужно пальчики размять. Приготовьте свои па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Дружб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жат в нашей группе девочки и мальч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лоп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ами мы подружимся маленькие пальчи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жимать и разжимать пальцы в кула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2-3-4-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единять пальцы на обеих руках, начиная с большог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инаем мы счит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сания кончиками пальцев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2-3-4-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единять пальцы на обеих руках, начиная с большого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акончили счит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ряхивают рук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Весело пальчики играли. У кого-нибудь ус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тить внимание на яркую короб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Это что за коробушка? (оглядеть) Кто живет здесь? (постучать, заглянуть в коробку) Клотушка! Этот музыкальный инструмент называется –колотушка. Давайте все вместе скажем: «Колотушка». Послушайте, как она звучит. (сыграть) На каком инструменте я сейчас играла? (колотушке), (спросить индивидуально). Вот так колотушка – веселая игрушк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им следующее ок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е на, оно пуст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здесь живет хотите знат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ку нужно отгад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ревянные резные, озорные, расписные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к да тук, тук да тук. Раздается громкий зву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ядились как матрешки. Что же это? Это…(лож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Ай да дети, молодцы! Угадали. Это ложки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смотрите на окошко, ведь грустят, однако, лож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е делать? Как нам быть? Как их нам развесели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Конечно же, прямо сейчас мы устроим оркестр и развеселим музыкальные инструменты. Возьмите под стульями инструменты. Встаньте на ноги. Все музыканты готовы? А дирижером в нашем оркестре будет Ирина Николаевна. Какой инструмент она в руки возьмет, тот инструмент играть и начнет. Смотрите на дирижера вниматель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Молодцы музыканты! Внимательно за дирижером следили. Посмотрите, как у ложе настроение изменилось. Какое оно стало? Давайте покажем своими лицами. Помогли мы музыкальным инструментам? С музыкальными инструментами прощаемся. К домику утенка Кряка отправляем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роходят к следующему доми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Здравствуй, Кряк! (кланяется) Встречай гостей. Заводи танец поскорей. Потанцуем с Кряком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руг скорее все вставай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меня не забывай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отрите внимательно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йте тщательно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ут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ушка: </w:t>
      </w:r>
      <w:r>
        <w:rPr>
          <w:sz w:val="28"/>
          <w:szCs w:val="28"/>
        </w:rPr>
        <w:t>Вы утята ничего, вы утята просто Во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мотрите, Кряк наш так развеселил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волчок он превратил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ок-чок-чок. Чок-чок-чок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ужился волчо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жужжит, гудит, пое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ть ребят зо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итесь, как я по-турецки. Сожмите руки в кулачки. Сейчас будем кулачки вращать и жужжать. А как только я в ладоши хлопну, нужно быстро положить руки на колени. Приготовьтесь. Будьте вниматель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внимание «Вол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Молодцы, хорошо жужжали. А кто был внимательным, тот ни разу не ошиб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, вот и подошло к концу наше путешествие по Городу игрушек. Вам оно понравилось? Зачем приходили в Город игрушек? А почему игрушки в городе грустили? А как мы им помогли развеселиться? С каким новым музыкальным инструментом вы познакомились? Вам было легко или трудно выполнять задания? Хотели бы вы рассказать об этом путешествии своим друзьям и род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чтобы вы вспоминали наше путешествие, мы, жители Города игрушек, дарим вам на память вот эти веселые, разноцветные шар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ча шар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ушка:</w:t>
      </w:r>
      <w:r>
        <w:rPr>
          <w:sz w:val="28"/>
          <w:szCs w:val="28"/>
        </w:rPr>
        <w:t xml:space="preserve"> А сейчас нам пора в обратный пу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а мной, не отставайт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куратнее шага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роходят через зеркало и уходят в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40:00Z</dcterms:created>
  <dc:creator>Крысова</dc:creator>
  <dc:description/>
  <cp:keywords/>
  <dc:language>en-US</dc:language>
  <cp:lastModifiedBy>Наталья</cp:lastModifiedBy>
  <dcterms:modified xsi:type="dcterms:W3CDTF">2012-12-19T02:52:00Z</dcterms:modified>
  <cp:revision>10</cp:revision>
  <dc:subject/>
  <dc:title/>
</cp:coreProperties>
</file>