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005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ПРОЕКТНАЯ  ПАП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« Путешествие    в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sz w:val="96"/>
                <w:szCs w:val="96"/>
              </w:rPr>
              <w:t>страну здоровья 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96"/>
                <w:szCs w:val="96"/>
              </w:rPr>
              <w:t xml:space="preserve">                       </w:t>
            </w:r>
            <w:r>
              <w:rPr>
                <w:sz w:val="32"/>
                <w:szCs w:val="32"/>
              </w:rPr>
              <w:t>Составила воспитате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ГБДОУ детский сад №1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sz w:val="32"/>
                <w:szCs w:val="32"/>
              </w:rPr>
              <w:t>Зайцева О.А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АСПОРТ ПРОЕКТА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 xml:space="preserve">Автор проекта: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йцева Ольга Алексеевна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питатель ГБДОУ №18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проекта: </w:t>
      </w:r>
      <w:r>
        <w:rPr>
          <w:sz w:val="28"/>
          <w:szCs w:val="28"/>
        </w:rPr>
        <w:t xml:space="preserve">              игровой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>Тема проекта</w:t>
      </w:r>
      <w:r>
        <w:rPr>
          <w:sz w:val="28"/>
          <w:szCs w:val="28"/>
        </w:rPr>
        <w:t>:             «Путешествие в страну здоровья»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 xml:space="preserve">Цель проекта:             </w:t>
      </w:r>
      <w:r>
        <w:rPr>
          <w:sz w:val="28"/>
          <w:szCs w:val="28"/>
        </w:rPr>
        <w:t>Планомерно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гащение жизненного и игрового опыта     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>Цель воспитателя</w:t>
      </w:r>
      <w:r>
        <w:rPr>
          <w:sz w:val="28"/>
          <w:szCs w:val="28"/>
        </w:rPr>
        <w:t xml:space="preserve">:    Создать основу для развития и обогащения содержания   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южетно- ролевой игры «Доктор»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>Цель детей</w:t>
      </w:r>
      <w:r>
        <w:rPr>
          <w:sz w:val="28"/>
          <w:szCs w:val="28"/>
        </w:rPr>
        <w:t xml:space="preserve">:                   Проявить интерес к сюжетной игре и общению со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ерстниками.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Познакомить детей с деятельностью врача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Формировать у детей представление о здоровье,         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доровом образе жизни, болезни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учать детей игровым действиям в воображаемом плане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интерес к совместным играм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чить адекватно пользоваться атрибутами игры,  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репить их назначение и действия с ними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вивать у детей навыки общения со взрослыми и друг с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гом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второй младшей группы, воспитатель, руководитель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зкультуры, врач, медсестра, родители.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28"/>
          <w:szCs w:val="28"/>
        </w:rPr>
        <w:t>Сроки проекта</w:t>
      </w:r>
      <w:r>
        <w:rPr>
          <w:sz w:val="28"/>
          <w:szCs w:val="28"/>
        </w:rPr>
        <w:t>:             среднесрочный ( с 1 февраля по 1 марта )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ируемый результат проекта: </w:t>
        <w:tab/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согласованное выполнение детьми ролевых действий в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ответствии с сюжетом игры;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осуществление ролевого общения в соответствии с         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южетом игры с помощью речевых и неречевых средств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жесты, мимика).      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овладение детьми навыками общения друг с другом по                          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воду организации и проведения игры при участии  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зрослого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ЛАН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СХЕМА </w:t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ЕАЛИЗАЦИИ ПРОЕКТА.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  <w:u w:val="single"/>
        </w:rPr>
        <w:t>«Путешествие в страну здоровья</w:t>
      </w:r>
      <w:r>
        <w:rPr>
          <w:b/>
          <w:sz w:val="28"/>
          <w:szCs w:val="28"/>
          <w:u w:val="single"/>
        </w:rPr>
        <w:t xml:space="preserve">»; Вид проекта: </w:t>
      </w:r>
      <w:r>
        <w:rPr>
          <w:sz w:val="28"/>
          <w:szCs w:val="28"/>
          <w:u w:val="single"/>
        </w:rPr>
        <w:t>среднесрочный , групповой</w:t>
      </w:r>
      <w:r>
        <w:rPr>
          <w:b/>
          <w:sz w:val="28"/>
          <w:szCs w:val="28"/>
          <w:u w:val="single"/>
        </w:rPr>
        <w:t xml:space="preserve">; Тип проекта : </w:t>
      </w:r>
      <w:r>
        <w:rPr>
          <w:sz w:val="28"/>
          <w:szCs w:val="28"/>
          <w:u w:val="single"/>
        </w:rPr>
        <w:t>игровой.</w:t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61"/>
        <w:gridCol w:w="4447"/>
        <w:gridCol w:w="3456"/>
      </w:tblGrid>
      <w:tr>
        <w:trPr>
          <w:trHeight w:val="10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(СРОК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НОВНЫЕ НАПРВЛЕНИЯ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 МЕРОПРИЯТ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ТЕРИАЛЫ И СРЕДСТВ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АЛИЗАЦИИ ПРОЕ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едици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ллюстраций и картин: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детской литератур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ие игры и упраж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Что лишнее?», «Кому что нужно?», лото «Профе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«Расскажем мишке, как нам измеряли рост и вес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чим мишк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гра- лото: «Внимание дорог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троим кроватки для больных звер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 «Чтобы быть здоровы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по развитию ре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 гостях у врач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Дорожный знак «Больниц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«Чудесные витамины Доктора Айболи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ликация: «Строим Больницу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кабинет, медицинские инструменты (градусник , фонендоскоп, шпатель, шприц, грелка)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по ознакомлению с трудом врача и медсестры ; картина « Врач» из серии « Кем быть?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Доктор Айболит». С.Михалков «Чудесные таблетки», Л. Образцова «Лечу куклу», И.Драч «Врач», Я.Райнис « Кукла заболела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игрушки для труда людей разных профессий; большие картинки с изображением людей разных профессий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медвежонок, весы, ростомер, детский набор «Доктор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ситуациями, маленькие карточки с дорожными знаками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деревянный конструктор, мягкие игрушки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медицинских инструментов, пиктограммы, атрибуты для игры в «Больницу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, бумага , кисточки, влажные салфетки, клеёнки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доски, влажные салфетки, клеёнки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формы для изображения домиков, полоски бумаги, ножницы, клей, салфетки, клеёнки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8"/>
                <w:szCs w:val="28"/>
              </w:rPr>
              <w:t>наблюдение за работой врача и медсестры. Рассматривание некоторых предметов медицинского оборудования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 знаком «Пункт медицинской помощи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беседе :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о быть здоровым?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и её причины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8"/>
                <w:szCs w:val="28"/>
              </w:rPr>
              <w:t xml:space="preserve">-Что нужно делать, чтобы быть здоровым?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соблюдать правила личной гигиены?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8"/>
                <w:szCs w:val="28"/>
              </w:rPr>
              <w:t xml:space="preserve">- Зачем нужны врачи ?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>
          <w:trHeight w:val="1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СНОВНО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атрибутов к сюжетной игре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b/>
                <w:sz w:val="28"/>
                <w:szCs w:val="28"/>
              </w:rPr>
              <w:t>Информация для родителей: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м детей здоровыми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о- ролевая игр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b/>
                <w:sz w:val="28"/>
                <w:szCs w:val="28"/>
              </w:rPr>
              <w:t>«Доктор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ситуации: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b/>
                <w:sz w:val="28"/>
                <w:szCs w:val="28"/>
              </w:rPr>
              <w:t>«Кукла Катя заболела», «Скорая помощь увозит Катю в больницу», «На приеме у врача в детском саду», «Вызов врача на дом», «Посещение врача в поликлинике», «Лесная больница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халатов и шапочек для доктора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 шапочка, сумка врача, игровой набор «Доктор», баночки с лекарствами, бинты, вата, рецепты, кровать-кушетка для больных, машина «Скорая помощь» (игрушка, напольная машина), куклы, игрушки – животные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аливании детей, об оздоровительных мероприятиях для часто болеющих детей.</w:t>
            </w:r>
          </w:p>
        </w:tc>
      </w:tr>
      <w:tr>
        <w:trPr>
          <w:trHeight w:val="13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КЛЮЧИТЕЛЬ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ка отрывка из сказки К. И. Чуковского «Доктор Айболит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 «Чтобы нам не болеть».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я леса, стол, стул, символ больницы- красный крест, костюм доктора, Сумка с медицинскими инструментами, элементы костюмов (лисы, зайца, собаки и д.р.)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8"/>
                <w:szCs w:val="28"/>
              </w:rPr>
              <w:t>Костюмы Клоунов и доктора, зонт, чемодан, детский набор «Доктор», мячи большого диаметра,  полоса препятствий: туннель, шнур, обручи; бутылочка с лекарством, витамин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портивном зале.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b/>
          <w:i/>
          <w:sz w:val="32"/>
          <w:szCs w:val="32"/>
        </w:rPr>
        <w:t>Выводы о результатах проекта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ходе проекта </w:t>
      </w:r>
      <w:r>
        <w:rPr>
          <w:b/>
          <w:sz w:val="28"/>
          <w:szCs w:val="28"/>
        </w:rPr>
        <w:t>обогатился жизн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детей</w:t>
      </w:r>
      <w:r>
        <w:rPr>
          <w:sz w:val="28"/>
          <w:szCs w:val="28"/>
        </w:rPr>
        <w:t xml:space="preserve"> :   у детей сформировалось представление о труде врача  ; дети знают названия и назначение медицинских приборов ; имеют представление о том, что необходимо делать , чтобы быть здоровыми. </w:t>
      </w:r>
      <w:r>
        <w:rPr>
          <w:b/>
          <w:sz w:val="28"/>
          <w:szCs w:val="28"/>
        </w:rPr>
        <w:t>Обогатился игровой опыт детей</w:t>
      </w:r>
      <w:r>
        <w:rPr>
          <w:sz w:val="28"/>
          <w:szCs w:val="28"/>
        </w:rPr>
        <w:t>: дети с интересом  воспроизводят ролевые действия , стараются эмоционально передавать ролевое поведение, активно включают в игру других детей, игровые действия стали более разнообразны , сюжеты более насыщены. Знакомство с назначением медицинских инструментов способствовало адекватному использованию игровых атрибутов в ход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иложения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>ДИДАКТИЧЕСКИЕ ИГРЫ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КОМУ ЧТО НУЖН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                           </w:t>
      </w:r>
      <w:r>
        <w:rPr>
          <w:sz w:val="28"/>
          <w:szCs w:val="28"/>
        </w:rPr>
        <w:t xml:space="preserve">Учить детей соотносить орудия труда с профессией людей;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зывать соответствующие профессии, предметы и их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знач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правила:        </w:t>
      </w:r>
      <w:r>
        <w:rPr>
          <w:sz w:val="28"/>
          <w:szCs w:val="28"/>
        </w:rPr>
        <w:t xml:space="preserve">назвать профессию в соответствии с предметом тру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ъяснить назначение предмет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вые действия :      </w:t>
      </w:r>
      <w:r>
        <w:rPr>
          <w:sz w:val="28"/>
          <w:szCs w:val="28"/>
        </w:rPr>
        <w:t>поиск нужных  предм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игры </w:t>
      </w:r>
      <w:r>
        <w:rPr>
          <w:sz w:val="28"/>
          <w:szCs w:val="28"/>
        </w:rPr>
        <w:t xml:space="preserve">:   на столе у педагога разложены предметы – игрушки д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руда людей разных профессий: набор медицинск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струментов; набор кухонной посуды; молоток, гвозди,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аечный ключ из детского конструктора; большие картин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изображением людей разных профессий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                     </w:t>
      </w:r>
      <w:r>
        <w:rPr>
          <w:sz w:val="28"/>
          <w:szCs w:val="28"/>
        </w:rPr>
        <w:t xml:space="preserve">Педагог приглашает по одному участнику с своему ст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ебёнок берёт какой-либо предмет и называет его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стальные дети должны назвать , кому нужен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струмент, что с ним делать. Вызванный ребён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ладёт инструмент к картинке с изображением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ответствующей профессии. Игра продолжается до т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р, пока не будет названы и разложены все оруд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ЧТО ЛИШНЕЕ 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а:                   </w:t>
      </w:r>
      <w:r>
        <w:rPr>
          <w:sz w:val="28"/>
          <w:szCs w:val="28"/>
        </w:rPr>
        <w:t xml:space="preserve">Учить детей замечать ошибки в использован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метов; развивать наблюдательность, чув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юмора , умение доказывать правильность су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реплять знания  об орудиях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овые правила </w:t>
      </w:r>
      <w:r>
        <w:rPr>
          <w:sz w:val="28"/>
          <w:szCs w:val="28"/>
        </w:rPr>
        <w:t xml:space="preserve">:       Закрывать картонкой только ту картинку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ишняя. Выигрывает тот, кто первым обнаруж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нужный предм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овые действия:       </w:t>
      </w:r>
      <w:r>
        <w:rPr>
          <w:sz w:val="28"/>
          <w:szCs w:val="28"/>
        </w:rPr>
        <w:t>Находить и закрывать ненужные предмет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             карточки на которых нарисованы люди раз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фессий и предметы необходимые им для рабо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еди них есть такие предметы , которые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фессии не нужны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                      Детям раздаются карточки с картинками. Они долж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рыть чистым квадратом ненужный предм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ъяснить свой выбор. Выигрывает тот , кто пер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йдёт ненужный предмет и правильно объяснит с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ыбор. Затем дети меняются карточками и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должает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онспект занятия по развитию ре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гостях у врача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Пополнить словарь детей медицинской терминолог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ктивизировать  употребление в речи глаг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оговаривать сложные предложения в ходе сюжетно ролев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вуковое произношение / к/, /т/, регулировать силу голос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: чтение художественной литературы, дидактические игры, экскурсия в медицинский каби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:   </w:t>
      </w:r>
      <w:r>
        <w:rPr>
          <w:sz w:val="28"/>
          <w:szCs w:val="28"/>
        </w:rPr>
        <w:t xml:space="preserve">картинки с изображением медицинских инструментов, пиктограммы, атрибуты для игры «Больница»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2"/>
      </w:tblGrid>
      <w:tr>
        <w:trPr>
          <w:trHeight w:val="58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>
          <w:trHeight w:val="295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едавно мы с вами ходили на экскурсию в медицинский кабинет. Давайте с вами вспомним какие медицинские инструменты мы видели. Посмотрите, что изображено на картинк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эти предметы необходимы врачу. А что делает вра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рач использует эти предме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ом………. 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ем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м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ом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к своего сердца мы можем услышать, положив руку на грудь, а признаки болезни можно услышать только аппаратом фонендоскопом. Это сложный инструмент и им может пользоваться только вр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, когда вы быстро бегаете , как стучит ваше серд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да вы засыпаете , как стучит ваше серд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 как вы думаете , почему у врачей халаты бел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пециальная одежда. Она белая, чтобы не было микробов, и если халат испачкается – будет сразу заметно, его постирают , чтобы не было гр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каким должен быть врач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и лица (воспитатель показывает пиктограммы). Кто из этих людей похож на вр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мы поиграем в игру «Больница».В этой больнице работают добрые, внимательные врачи Маша и Ка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, как вы будете встречать своих пациен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опросы будете задавать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найдите в группе больные игрушки, возьмите себе по игрушке , рассмотрите их , подумайте, что у  неё болит? (Воспитатель заранее продумывает ситу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и врачи  Маша и Катя  будут лечить ваши игрушки. ( Развивается игровая ситуац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хорошо ! Все игрушки врачи вылечили! Теперь все здор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, фонендоскоп, шприц, таблетки, вата, йод, грелка, бин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нашим здоровьем, лечит, делает прививки, взвешивает, мажет 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яет темп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ет р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ывает 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работу сердца и лёг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 (быстрый тем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 (медленный тем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, ласковым, внимательным, заботливы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по своему усмот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бр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с зовут? Как вы себя чувствуете ? На что жалуетесь?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врачам , говорят что болит у их игрушек, врачи ле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ЭКСКУРСИЯ В КАБИНЕТ ВРА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: </w:t>
      </w:r>
      <w:r>
        <w:rPr>
          <w:sz w:val="28"/>
          <w:szCs w:val="28"/>
        </w:rPr>
        <w:t>Познакомить  детей с профессией врача и медицинской сестры. Воспитывать уважительное отношение к сотрудникам детского сада. Развивать наблюдательность. Учить детей полно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экскурсии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, как  вы себя сегодня чувствуете ? Хорошо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 в детском саду следит за вашим здоровье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( </w:t>
      </w:r>
      <w:r>
        <w:rPr>
          <w:i/>
          <w:sz w:val="28"/>
          <w:szCs w:val="28"/>
        </w:rPr>
        <w:t>Врач, медс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йдём на экскурсию в кабинет врача и узнаем , что делаю врач и медсестра в свое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 давайте вспомним, как зовут нашего врача и медсестру?</w:t>
      </w:r>
    </w:p>
    <w:p>
      <w:pPr>
        <w:pStyle w:val="Normal"/>
        <w:rPr/>
      </w:pPr>
      <w:r>
        <w:rPr>
          <w:i/>
          <w:sz w:val="28"/>
          <w:szCs w:val="28"/>
        </w:rPr>
        <w:t>- ( Елена Петровна и Алла Никола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в кабинет , дети осматрив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абинет ?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( Чистый , уютный, интере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состоит из двух кабинетов. В первой кабинете врач и медсестра пишут документы, принимают бо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делают в другом кабинете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( </w:t>
      </w:r>
      <w:r>
        <w:rPr>
          <w:i/>
          <w:sz w:val="28"/>
          <w:szCs w:val="28"/>
        </w:rPr>
        <w:t>Делают прививки, мажут ранки, прикладывают лед на синя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. а для чего в медицинском кабинете весы?</w:t>
      </w:r>
    </w:p>
    <w:p>
      <w:pPr>
        <w:pStyle w:val="Normal"/>
        <w:rPr/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 xml:space="preserve"> Чтобы взвешивать детей, сравнивать на сколько поправ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в кабинете ростоме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Чтобы измерить рост, сравнивать на сколько дети подрос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, этот кабинет называют процеду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ся к врачу.</w:t>
      </w:r>
    </w:p>
    <w:p>
      <w:pPr>
        <w:pStyle w:val="Normal"/>
        <w:rPr/>
      </w:pPr>
      <w:r>
        <w:rPr>
          <w:sz w:val="28"/>
          <w:szCs w:val="28"/>
        </w:rPr>
        <w:t>- Елена Петровна покажите, пожалуйста , какие предметы вы используете в вашей работе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 Врач показывает , называет и объясняет для чего нужен тот или иной медицинский инстру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а Николаевна , скажите пожалуйста , а что вы пишите на таком большом листе бумаги?</w:t>
      </w:r>
    </w:p>
    <w:p>
      <w:pPr>
        <w:pStyle w:val="Normal"/>
        <w:rPr/>
      </w:pPr>
      <w:r>
        <w:rPr>
          <w:sz w:val="28"/>
          <w:szCs w:val="28"/>
        </w:rPr>
        <w:t xml:space="preserve">- ( </w:t>
      </w:r>
      <w:r>
        <w:rPr>
          <w:i/>
          <w:sz w:val="28"/>
          <w:szCs w:val="28"/>
        </w:rPr>
        <w:t>Это ме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, вы знаете ,что такое меню? 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ю, это список блюд, которое составляет медсестра на каждый день .Меню необходимо для поваров, чтобы в пище детей находились все полезные вещества и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продук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( </w:t>
      </w:r>
      <w:r>
        <w:rPr>
          <w:i/>
          <w:sz w:val="28"/>
          <w:szCs w:val="28"/>
        </w:rPr>
        <w:t>Молоко, овощи, хлеб, фрукты, мя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а Николаевна строго следит за питанием детей. Ей необходимо всё правильно посчитать в меню, поварам приготовить вкусную пищу, чтобы все дети ели с удовольствием и росли здоровыми и красив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лена Петровна , скажите, у нас в детском саду много детей , как же вы запоминаете, кого как зовут, кто где живет, кому прививки сделали , а кому не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Ответ врача: у каждого ребенка в нашем детском саду есть  вот такая карточка, в которой  записаны все сведения. Врач показывает карточки) 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чень интересно у вас в кабинете  , но мы не будем вас долго отвлекать от работы. Спасибо вам за интересный рассказ. </w:t>
      </w:r>
      <w:r>
        <w:rPr>
          <w:i/>
          <w:sz w:val="28"/>
          <w:szCs w:val="28"/>
        </w:rPr>
        <w:t>( Дети прощаются ,  говорят «спасибо» 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СУГ   « ЧТОБЫ НАМ НЕ БОЛЕ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В игровой форме , используя зрелищное выступление , воспитывать доброе отношение к врачам; формировать осознанное отношение к необходимости укреплять здоровье с помощью зарядки, вита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: спортивный зал , костюмы клоунов и врача, сумка игровым набором «доктор», мячи большого диаметра, туннель, обручи, шнур, бутылочки с лекарств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Игровое действ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й зал. Воспитатель говорит, что сегодня к детям придут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бегает запыхавшийся клоун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ун Бим.</w:t>
      </w:r>
      <w:r>
        <w:rPr>
          <w:sz w:val="28"/>
          <w:szCs w:val="28"/>
        </w:rPr>
        <w:t xml:space="preserve"> Здравствуйте, ребята !Меня зовут клоун Бим. Жаль , что я немного опоздал, но я так спешил….А что , мой друг Бом не приходил сюд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лоун Бим</w:t>
      </w:r>
      <w:r>
        <w:rPr>
          <w:sz w:val="28"/>
          <w:szCs w:val="28"/>
        </w:rPr>
        <w:t>. Он такой же, как я, только у него колпак си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Нет! Не приходил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ун Бим .</w:t>
      </w:r>
      <w:r>
        <w:rPr>
          <w:sz w:val="28"/>
          <w:szCs w:val="28"/>
        </w:rPr>
        <w:t xml:space="preserve"> Вот хорошо. Значит, я первый пришёл. Мы с ним разными дорогами пошли, и я прибежал первым. Пока его нет,  я спрячусь. Пусть он подумает, что меня здесь нет. Куда же мне спрятаться? (Огляд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дсказывают, куда ему спрятаться. С противоположной стороны идёт другой клоун, с чемоданом, с раскрытым зонтиком, вокруг шеи обмотан длинный шарф. Дёт он очень медленно. Выйдя в центр зала, закрывает зонтик , долго разматывает шарф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Клоун Бом ты почему так закутался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ну Бом</w:t>
      </w:r>
      <w:r>
        <w:rPr>
          <w:sz w:val="28"/>
          <w:szCs w:val="28"/>
        </w:rPr>
        <w:t xml:space="preserve"> ( чих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еня печаль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пчхи!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а моя 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пчхи!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чихаю, я охри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Что тако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ун Бом</w:t>
      </w:r>
      <w:r>
        <w:rPr>
          <w:sz w:val="28"/>
          <w:szCs w:val="28"/>
        </w:rPr>
        <w:t xml:space="preserve"> ( вздыхает). Это – грипп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наши ребята не болеют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н Бом</w:t>
      </w:r>
      <w:r>
        <w:rPr>
          <w:sz w:val="28"/>
          <w:szCs w:val="28"/>
        </w:rPr>
        <w:t xml:space="preserve"> ( с сомненьем). Не болеют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 болеют!  Мы и тебя научим не болеть. А сейчас тебе нужно подлечиться. Без доктора нам не обой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звонит по телефону и просит срочно приехать доктора. Подходит к клоуну и бережно усаживает его на диванчик среди подушек, ставит градусни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окт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ктор.</w:t>
      </w:r>
      <w:r>
        <w:rPr>
          <w:sz w:val="28"/>
          <w:szCs w:val="28"/>
        </w:rPr>
        <w:t xml:space="preserve"> Здравствуйте, ребята ! Кто из вас боле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тривает клоуна, слушает, смотрит на градусни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октор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ышите! Не ды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ж лучше поле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лекарство вот примите ( наливает в ложку лекар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итамины и таб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место жвачки и кон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кой на мног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о лыж, коньков, саней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укладывает Клоуна Бома, дает лекарство и рассказывает ,что нужно закаляться , спортом заниматься , принимать витамины. Уходит и обещает вернуться, чтобы проверить, как клоун поправляется. Появляется их укрытия клоун Би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ун Бим</w:t>
      </w:r>
      <w:r>
        <w:rPr>
          <w:sz w:val="28"/>
          <w:szCs w:val="28"/>
        </w:rPr>
        <w:t>. Я первый пришел. Хотел с тобой и с ребятами поиграть , повеселиться, а ты заболел. Как бы мне от тебя не заразитьс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нам не бол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не простуж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зарядкой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чинаем подгото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 на тренир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ыполняют гимнастические упражнения с мя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мячом большого диаметра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– стоя ноги на ширине ступни, мяч в обеих руках внизу. Поднять мяч вверх над головой, потянуться, опустить мяч вниз, вернуться в исходное положение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– сидя ноги врозь, мяч в согнутых руках у груди. Наклониться, коснуться мячом пола (между пяток ног), выпрямиться, вернуться в исходное положение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спине, мяч в обеих руках за головой. Согнуть ноги в коленях, подтянув к животу, и коснуться мячом колен, выпрямить колени, убрать руки за голову, вернуться в исходное положение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– ноги слегка расставлены, мяч на полу, руки произвольно. Прыжки вокруг мяча в обе стороны в чередовании с небольшой паузой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ется полоса препятствий :  нужно пройти по канату, проползти по туннелю, прыгать на двух ногах из обруча в обруч до конца полосы препятствий. Клоун Бим принимает активное участие во всех играх. Клоун Бом лечиться: пьет лекарство, принимает витамины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  ребята , тренировку провели очень ловко! Время доктору придти осмотр произвести!..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ит доктор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ктор ! Наши ребята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портсмены кандидаты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прошу вас дать ответ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здоровы или нет?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октор </w:t>
      </w:r>
      <w:r>
        <w:rPr>
          <w:sz w:val="28"/>
          <w:szCs w:val="28"/>
        </w:rPr>
        <w:t>( обращается к Клоуну Бому). Попрошу лежачих встать . (Обращаясь ко всем ) и команды выполнять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дышите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дышите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ё в порядке.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охните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руки поднимайте 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восходно!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пускайте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лонитесь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огнитесь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таньте прямо!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ыбнитесь!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ктор</w:t>
      </w:r>
      <w:r>
        <w:rPr>
          <w:sz w:val="28"/>
          <w:szCs w:val="28"/>
        </w:rPr>
        <w:t xml:space="preserve"> ( обращаясь к воспитателю).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, осмотром я доволен –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 ребят никто не болен,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ждый весел и здоров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 занятиям готов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ктор.</w:t>
      </w:r>
      <w:r>
        <w:rPr>
          <w:sz w:val="28"/>
          <w:szCs w:val="28"/>
        </w:rPr>
        <w:t xml:space="preserve"> С вами, ребята ,я прощаюсь, желаю всем быть здоровыми и помнить : солнце, воздух и вода – наши лучшие друзья!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уходит. На ходу оглядывается и добавляет: « И ещё витамины !»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Какая помощь нужна , если ты заболел?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.</w:t>
      </w:r>
      <w:r>
        <w:rPr>
          <w:sz w:val="28"/>
          <w:szCs w:val="28"/>
        </w:rPr>
        <w:t xml:space="preserve"> Нужно позвать врача, принимать лекарство, витамины.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помогает нам не болеть?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акаливание , занятия спортом.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оуны</w:t>
      </w:r>
      <w:r>
        <w:rPr>
          <w:sz w:val="28"/>
          <w:szCs w:val="28"/>
        </w:rPr>
        <w:t xml:space="preserve"> . Спасибо вам ребята , теперь мы знаем, что нужно делать ,чтобы не болеть. Теперь мы будем ловкими, быстрыми , смелыми , как вы 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оуны прощаются и уходят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уг заканчивается шествием под спортивную песня ( по выбору педагога)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КОНСПЕКТ ЗАНЯТИЯ ПО РИСОВАНИЮ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« Дорожный знак «Больница»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е детьми дорожного знака «Больница»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рисовать прямоугольную форму, проводить вертикальные и горизонтальные линии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 пользоваться красками, кистью, салфеткой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: рассматривание иллюстраций, развивающая игр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 Внимание дорога»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краски, кисти, салфетки, бумага, образец знак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занятия :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. Ребята , сегодня я получила письмо. Его написали лесные звери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( Воспитатель читает письмо)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ие ребята, в нашем лесу заболели звери. Мы хотели позвать на помощь доктора Айболита, а дозвониться до него не можем. Мы решили сами идти к нему в больниц , хорошо дорожную азбуку выучили. Лес такой большой, а знаков никаких нет , боимся заблудиться. Помогите нам, пожалуйста! Нарисуйте много знаков, чтобы по всей дороге до самой больницы их поставить. Тогда зверям будет понятно куда идти. »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у что, поможем ребята лесным зверям? (да)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картинку с дорожным знаком «Пункт медицинской помощи», а также показывает способ изображения: начинать рисовать от того места, где рука держит листок бумаги. Сначала провести вниз вертикальную  линию , остановиться и  рисовать нижнюю сторону знака . Она не должна быть длинной. Снова остановиться и , повернув линию вверх, нарисовать сторону знака снизу вверх. Затем провести еще одну горизонтальную линию. Предложить всем детям показать жестом в воздухе, как они будут рисовать прямоугольник. Обратить внимание детей, что прямоугольник нужно рисовать синим цветом , а крест красным .Дети рисуют знаки. Воспитатель заранее на листе ватмана рисует лес, дорогу и больницу. Рассмотреть с детьми все рисунки и отметить красиво и аккуратно нарисованные. После того , как знаки высохнут, их размещают по всей дороге, приклеивают клеем в свободное время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Тема :  «Чудесные витамины Доктора Айболита»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Цель :   </w:t>
      </w:r>
      <w:r>
        <w:rPr>
          <w:sz w:val="28"/>
          <w:szCs w:val="28"/>
        </w:rPr>
        <w:t>Продолжать вызывать интерес к лепке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креплять умение раскатывать кусочки пластилина между ладонями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уговыми движениями. Побуждать лепить тарелочки по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лению. Воспитывать отзывчивость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стилин, дощечки, мокрые салфетки, кукла Доктор Айболит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  <w:sz w:val="28"/>
          <w:szCs w:val="28"/>
        </w:rPr>
        <w:t>В группу приходит Доктор Айболит ( игрушка) и говорит о том , что звери в лесу стали чаще болеть, им не хватает витаминов. Ведь витамины , очень нужны всем и зверям и детям для укрепления организма. А у Доктора Айболита они закончил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Наша медсестра Алла Николаевна , вам тоже даёт витамины , чтобы вы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и здоровы и не болели 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Вспомните, какого они вкуса? ( Кисло-сладкие)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какой  формы витамины ? ( Круглые)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Давайте с вами поможем Айболиту и лесным зверям, сделаем много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итаминов, положим их на тарелочки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  <w:sz w:val="28"/>
          <w:szCs w:val="28"/>
        </w:rPr>
        <w:t>Затем воспитатель показывает последовательность и отдельные приемы леп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Берём кусок пластилина красного или синего цвета и делаем тарелочку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раскатываем шар, сплющиваем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т куска белого пластилина отламываем маленькие кусочки и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катываем шарики – витамины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епят витамины ,воспитатель помогает советами и вопросами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Доктор Айболит благодарит за помощь :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ходите в гости к нам!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тамины я вам дам !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зрослые и малыш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нимать и всех должны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апплик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Строим больницу»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       Учить детей создавать аппликативные изображения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: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    Продол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раскладывать на  листе бумаги дета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ппликации, наклеи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ть правильно держать ножницы и действовать с ними – рез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мажные полоски – делать ок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:       </w:t>
      </w:r>
      <w:r>
        <w:rPr>
          <w:sz w:val="28"/>
          <w:szCs w:val="28"/>
        </w:rPr>
        <w:t xml:space="preserve">рассматривание иллюстраций с изображением различных домов 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атривание здания детского сада и домов на улице;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труирование</w:t>
      </w:r>
      <w:r>
        <w:rPr>
          <w:b/>
          <w:sz w:val="28"/>
          <w:szCs w:val="28"/>
        </w:rPr>
        <w:t xml:space="preserve"> дом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: </w:t>
      </w:r>
      <w:r>
        <w:rPr>
          <w:sz w:val="28"/>
          <w:szCs w:val="28"/>
        </w:rPr>
        <w:t xml:space="preserve">готовые формы для изображения домиков, полоски бума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жницы, клей , кисти, салфетки, клеё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, что на улице потеплело , солнышко стало припекать и появились сосульки. Читает стихотворение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сулька, сосуль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и мне, о ч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ы плачешь так гор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нашим окном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казала сосулька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квозь слёзы вздыха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Я плачу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а солнышке таю 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 , а как вы думаете сосульки можно сосать 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, может случиться?</w:t>
      </w:r>
    </w:p>
    <w:p>
      <w:pPr>
        <w:pStyle w:val="Normal"/>
        <w:rPr/>
      </w:pPr>
      <w:r>
        <w:rPr>
          <w:sz w:val="28"/>
          <w:szCs w:val="28"/>
        </w:rPr>
        <w:t xml:space="preserve">- А вот куклы сосали сосульки и даже грызли их, и поэтому заболели. Они не знали , что этого делать нельзя. Теперь у них болит горло , температура, кашель, насморк. Им срочно нужно лечь в больницу, чтобы врачи их там лечили : делали уколы, прогревание. Давайте построим больницу для кукол. Она будет яркая , красивая. Всем игрушкам она понравиться , никто не будет больницы бо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ь с детьми , из каких частей состоит дом, какой формы кажд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сначала выложить дом на столе . Напомнить приёмы наклеивания и правила работы с ножни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товые работы выложить на столе, рассмотреть их вместе с детьми, похвалить ребят и порадоваться ярки и красивым работам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Литературный материал для ознакомления с профессией врача,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используемый в подготовительной работ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к сюжетно-ролевой игре «Доктор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чу куклу»                                                               «Вр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халате                                                    Знает врач про нас не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кровати.                                                         Как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до сна :                                                    Кто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 больна.                                                      Знает ро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знает 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 у Лины,                                                  Кто как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лышке хрип.                                               И кто как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,ангина?                                                   С нас не св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грипп?                                            Строг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тому что ле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м с м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пою.                                                                                        И.Д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у 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у м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.Образцова                                              Всегда внимательно,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ш доктор лечит вас,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гда поправит вам здоровье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Он больше всех бывает р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Доктор Айболит</w:t>
      </w:r>
      <w:r>
        <w:rPr>
          <w:sz w:val="28"/>
          <w:szCs w:val="28"/>
        </w:rPr>
        <w:t>»                                                      А сколько есть ещё враче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 Фрагмент)                                                             </w:t>
      </w:r>
      <w:r>
        <w:rPr>
          <w:sz w:val="28"/>
          <w:szCs w:val="28"/>
        </w:rPr>
        <w:t>Которые гото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е отдыхать , не спать ночей,</w:t>
      </w:r>
    </w:p>
    <w:p>
      <w:pPr>
        <w:pStyle w:val="Normal"/>
        <w:rPr/>
      </w:pPr>
      <w:r>
        <w:rPr>
          <w:sz w:val="28"/>
          <w:szCs w:val="28"/>
        </w:rPr>
        <w:t>Добрый доктор Айболит!                                            Чтоб были вы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rPr/>
      </w:pPr>
      <w:r>
        <w:rPr>
          <w:sz w:val="28"/>
          <w:szCs w:val="28"/>
        </w:rPr>
        <w:t>Приходи к нему лечиться                                             Зной или стужа,</w:t>
      </w:r>
    </w:p>
    <w:p>
      <w:pPr>
        <w:pStyle w:val="Normal"/>
        <w:rPr/>
      </w:pPr>
      <w:r>
        <w:rPr>
          <w:sz w:val="28"/>
          <w:szCs w:val="28"/>
        </w:rPr>
        <w:t>И корова , и волчица,                                                    День или ноч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 , и червячок,                                                   Доктор торо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 !                                                                Детям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!                                                                      А. Кар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.И.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Больная кукла»                                                   «  Наш доктор»    (фрагмент)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. Тихо. Тишина.                                              Вот так по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бедная больна.                                             Ну и по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бедная больна.                                             Ветер сб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музыки она.                                               С ног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йте, что ей нрав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а поправится.                                                   Но пеше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 чемоданчиком ч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етру на встре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.Берестов                                      Шагает уп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то ему х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Что ему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Если распух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ло у П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Что ему сляко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Что ему лу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сли Андрю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новиться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ной или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нь ил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ктор торо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тя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 Кар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5:00Z</dcterms:created>
  <dc:creator>Компьютер</dc:creator>
  <dc:description/>
  <cp:keywords/>
  <dc:language>en-US</dc:language>
  <cp:lastModifiedBy>Оля</cp:lastModifiedBy>
  <cp:lastPrinted>2010-04-10T21:16:00Z</cp:lastPrinted>
  <dcterms:modified xsi:type="dcterms:W3CDTF">2014-11-25T11:14:00Z</dcterms:modified>
  <cp:revision>155</cp:revision>
  <dc:subject/>
  <dc:title/>
</cp:coreProperties>
</file>