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ы, которые надо учитывать при общении с ребёнком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просит о помощи, обязательно помогите ему, взяв на себя только то, что он не может выполнить сам. Остальное предоставьте ребёнку выполнить самостоятельно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не просит о помощи, не вмешивайтесь в дело, которым он занят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йте малышу встречаться с отрицательными последствиями своих действий или своего бездействия. Такой опыт позволит ему взрослеть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ебёнку, что любите и принимаете его таким, какой он есть, а не за его успехи и достижения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ребёнка трудновыполнимого. Предлагайте ему посильные занятия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своим поведением вызывает у вас отрицательные переживания, сообщите ему об этом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ть своё недовольство можно отдельными действиями ребёнка, но не самим ребёнком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недовольства действиями ребёнка не должно быть систематическим, иначе он перестаёт это воспринимать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никновения чувств ребёнка (даже нежелательных) всегда есть основание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проблем и конфликтов, соизмеряйте свои ожидания с возможностями ребёнка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йте вопросы и высказывания ребёнка всерьёз. Отвечайте на них терпеливо и честно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гайте ребёнка за беспорядок, приучайте наводить порядок после окончания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ёнку общаться со сверстниками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малыша с другими, тем более не указывайте на его недоста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3:00Z</dcterms:created>
  <dc:creator>Ирина</dc:creator>
  <dc:description/>
  <cp:keywords/>
  <dc:language>en-US</dc:language>
  <cp:lastModifiedBy>Ирина</cp:lastModifiedBy>
  <dcterms:modified xsi:type="dcterms:W3CDTF">2015-03-04T13:23:00Z</dcterms:modified>
  <cp:revision>2</cp:revision>
  <dc:subject/>
  <dc:title/>
</cp:coreProperties>
</file>