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йди цветочек для бабочк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сенсорному развитию в1 младшей групп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занятию, внимание. Упражнять детей в назывании основных цветов. Продолжать формировать интерес к игре с цветом, ориентировку на цвет. Закреплять сенсорное развитие, такие понятия, как много, один. Развивать музыкальный слух детей, умение действовать по сигна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ска Дюймовочки; бабочки: красные, синие, зеленые, желтые ( по 5 штук каждого цвета); цветы: таких же цветов ,как бабоч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5 шту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Сегодня мы, ребята, в гостях у маленькой сказочной девочки – Дюймовоч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ймово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, дети! Как хорошо, что вы ко мне пришли в гости. Это мой цветок , а на этих красивых  цветах живут мои подружки – бабочки. Бабочки разлетелись и потеряли свои домики. Помогите. пожалуйста, найти каждой бабочке свой домик. Красная бабочка живет на красном цветке, желтая  - на желтом цветке, зеленая – на зеленом, синяя – на синем цвет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Ну что, поможем бабочкам? Посмотрите, сколько на поляне цвето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Сколько летает бабоче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мы должны на каждый цветок посадить по одной бабочке. Если бабочка красного цвета, то на какой цветочек мы её посади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крас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Молодцы! Берите по одной бабочке и сажайте на цветок такого цвета, как и бабоч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игра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 «Бабоч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движение. Учить не наталкиваться друг с друг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ую музыку дети бегают (бабочки летают). Как только музыка заканчивается, дети приседают (бабочки  сели на цветок и уснул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26:00Z</dcterms:created>
  <dc:creator>Eugeniy</dc:creator>
  <dc:description/>
  <cp:keywords/>
  <dc:language>en-US</dc:language>
  <cp:lastModifiedBy>Eugeniy</cp:lastModifiedBy>
  <dcterms:modified xsi:type="dcterms:W3CDTF">2014-12-29T05:26:00Z</dcterms:modified>
  <cp:revision>1</cp:revision>
  <dc:subject/>
  <dc:title>«Найди цветочек для бабочки»</dc:title>
</cp:coreProperties>
</file>