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онсультация для родителей «Гендерное воспитание детей»</w:t>
      </w:r>
    </w:p>
    <w:p>
      <w:pPr>
        <w:pStyle w:val="Normal"/>
        <w:rPr/>
      </w:pPr>
      <w:r>
        <w:rPr/>
        <w:t>Консультация для родителей «Гендерное воспитание детей»</w:t>
      </w:r>
    </w:p>
    <w:p>
      <w:pPr>
        <w:pStyle w:val="Normal"/>
        <w:rPr/>
      </w:pPr>
      <w:r>
        <w:rPr/>
        <w:t xml:space="preserve">Уважаемые родители! </w:t>
        <w:br/>
        <w:t>Что Вы знаете о формировании гендерной принадлежности у детей?</w:t>
      </w:r>
    </w:p>
    <w:p>
      <w:pPr>
        <w:pStyle w:val="Normal"/>
        <w:rPr/>
      </w:pPr>
      <w:r>
        <w:rPr/>
        <w:t>Как воспитать сына, чтобы он стал настоящим мужчиной?</w:t>
        <w:br/>
        <w:t>Как воспитать дочку, чтобы она стала истинной женщиной?</w:t>
        <w:br/>
        <w:t>Почему среди мальчишек так много «трудных»?</w:t>
        <w:br/>
        <w:t>Почему с девочками взрослым обычно проще и удобнее?</w:t>
      </w:r>
    </w:p>
    <w:p>
      <w:pPr>
        <w:pStyle w:val="Normal"/>
        <w:rPr/>
      </w:pPr>
      <w:r>
        <w:rPr/>
        <w:t>В Вашей семье растет девочка</w:t>
      </w:r>
    </w:p>
    <w:p>
      <w:pPr>
        <w:pStyle w:val="Normal"/>
        <w:rPr/>
      </w:pPr>
      <w:r>
        <w:rPr/>
        <w:t>Девочки: В непривычной обстановке теряются, с трудом находят себе занятия. Реже проявляют инициативу в общении со сверстниками. Без помощи и поддержки взрослого их деятельность носит деструктивный характер. Очень нуждаются в эмоциональной поддержке. Виды деятельности однообразны. Ведут себя организовано. Более чувствительны, чем мальчики, к межличностным отношениям. Придают им большое значение. Тоньше реагируют на нормы, принятые в социальной группе. Стараются следовать образцу поведения. Болезненно переживают допущенные нарушения. Нередко спорят между собой, однако, в отличие от мальчиков, в случаях конфликта или затруднения больше склонны апеллировать к старшим. Чаще обращаются к взрослым с жалобами, в результате чего воспринимаются ими в роли пострадавших (что не всегда справедливо).</w:t>
      </w:r>
    </w:p>
    <w:p>
      <w:pPr>
        <w:pStyle w:val="Normal"/>
        <w:rPr/>
      </w:pPr>
      <w:r>
        <w:rPr/>
        <w:t>Вы воспитываете мальчика</w:t>
      </w:r>
    </w:p>
    <w:p>
      <w:pPr>
        <w:pStyle w:val="Normal"/>
        <w:rPr/>
      </w:pPr>
      <w:r>
        <w:rPr/>
        <w:t xml:space="preserve">Мальчики: хорошо ориентируются в новой, непривычной обстановке. И, как правило, и здесь, сохраняют свою деловитость: их деятельность носит конструктивный характер. Легче приспосабливаются к обстоятельствам, находят свое место при различных переменах, легче «вписываются» в новую обстановку. Более активны, хотят руководить, вести за собой, Вопросы взаимоотношений с окружающими занимают в их жизни небольшое место. Им важнее что-то делать вместе, чем просто общаться. Проще относятся к требованиям выполнять правила общения, Не особенно чувствительны к нарушениям, допускаемыми ми самими или другими детьми. Часто спорят друг с другом, но обычно предпочитают самими разобраться в конфликте. За редким исключением не склонны прибегать к взрослому как к арбитру. Редко жалуются родителям и, воспитателям. Предпочитают независимость, Часто в глазах старших оказываются в роли зачинщиков ссоры. </w:t>
      </w:r>
    </w:p>
    <w:p>
      <w:pPr>
        <w:pStyle w:val="Normal"/>
        <w:rPr/>
      </w:pPr>
      <w:r>
        <w:rPr/>
        <w:t>Родителям на заметку</w:t>
      </w:r>
    </w:p>
    <w:p>
      <w:pPr>
        <w:pStyle w:val="Normal"/>
        <w:rPr/>
      </w:pPr>
      <w:r>
        <w:rPr/>
        <w:t>* Родители должны достигать полного взаимопонимания во всех, как важных, так и незначительных вопросах воспитания детей. Они должны быть искренними и систематически обсуждать между собой все вопросы, относящиеся к воспитанию детей, к стимулированию их физического и духовного развития.</w:t>
        <w:br/>
        <w:t>* Единство мыслей и взглядов – один из важнейших приоритетов счастливой жизни.</w:t>
        <w:br/>
        <w:t>* Слова и дела родителей – пример для ребёнка.</w:t>
        <w:br/>
        <w:t>* Родители правильно поступают, если они (независимо от того, хотели они мальчика или девочку) высказывают своего недовольства полом ребёнка, так как за счёт этого обеспечивается гармоничное врастание ребёнка в его половую роль в качестве мужчины или женщины.</w:t>
        <w:br/>
        <w:t>* Родители – разбудите в ребёнке интерес получать соответствующую информацию, и не забудьте про свою систему ценностей, если она у вас есть. Дети нуждаются в руководстве и одобряют разумные ограничения.</w:t>
        <w:br/>
        <w:t>* Постарайтесь вести беседу в самой естественной манере, как при обсуждении любой другой темы.</w:t>
        <w:br/>
        <w:t>* Избегайте длинных поучительных лекций по половым вопросам. Вам может потребоваться четверть часа, чтобы изложить всё, что вы считаете нужным. Однако ребёнок не может оставаться внимательным так долго – ему хочется задавать вопросы и получать конкретные короткие ответы.</w:t>
        <w:br/>
        <w:t>* Следует избегать приукрашивающих действительность, расплывчатых и неточных выражений при ответе на вопросы.</w:t>
        <w:br/>
        <w:t xml:space="preserve">* Позаботьтесь, чтобы ваш рассказ не ограничивался одними биологическими фактами, – ребёнку захочется узнать о вашем к ним отношении, переживаниях и ре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firstLine="1418"/>
        <w:rPr/>
      </w:pPr>
      <w:r>
        <w:rPr>
          <w:rStyle w:val="StrongEmphasis"/>
        </w:rPr>
        <w:t>Рекомендации педагога-психолога для воспитателей и родителей "Гендерное воспитание"</w:t>
      </w:r>
      <w:r>
        <w:rPr/>
        <w:br/>
        <w:br/>
        <w:t>«Всевышний сотворил человека Единым, но, разгневавшись на него, разрубил на две половинки (мужчина и женщина). С тех пор, они, такие разные, ищут по свету друг друга, чтобы обрести полноту существования…» (из восточной легенды).</w:t>
        <w:br/>
        <w:t xml:space="preserve">«Гендер» (род), который обозначает социальный пол, пол как продукт </w:t>
        <w:br/>
        <w:t xml:space="preserve">культуры. </w:t>
        <w:br/>
        <w:t>Установлено, что именно в период дошкольного детства происходит принятие гендерной роли: к возрасту 2-3 лет дети начинают понимать, что они либо девочка, либо мальчик, и обозначают себя соответствующим образом. В возрасте с 4 до 7 лет формируется гендерная устойчивость: детям становится понятно, что «гендер» не изменяется: мальчики становятся мужчинами, а девочки - женщинами и эта принадлежность к полу не изменится в зависимости от ситуации или личных желаний.</w:t>
        <w:br/>
        <w:t xml:space="preserve">Мальчик и девочка - два разных мира, поэтому их нельзя воспитывать одинаково. Постараемся понять наших мальчиков и девочек, ведь они - будущие мужчины и женщины и должны соответствовать своей сути. Воспитав настоящих мужчин и женщин, мы облегчим своим детям жизнь в дальнейшем, поможем избежать тех ошибок, что наделали в своей жизни по незнанию. Осознание гендерной идентичности детьми дошкольного возраста не происходит само по себе. Понятие принадлежности к тому или иному полу у ребенка формируется благодаря воспитанию, которое он получает в семье и детском саду. </w:t>
        <w:br/>
        <w:br/>
      </w:r>
      <w:r>
        <w:rPr>
          <w:rStyle w:val="StrongEmphasis"/>
          <w:i/>
          <w:iCs/>
        </w:rPr>
        <w:t>Особенности развития мальчиков:</w:t>
      </w:r>
      <w:r>
        <w:rPr/>
        <w:br/>
        <w:t>- У мальчиков лучше развито правое полушарие, участвующее в распознавании и анализе зрительных и музыкальных образов, формы и структуры предметов, в сознательной ориентации в пространстве</w:t>
        <w:br/>
        <w:t>- У мальчиков в дыхании задействованы мышцы брюшного пресса.</w:t>
        <w:br/>
        <w:t>- Здоровье слабее. Организм хуже сопротивляется болезням. Многие болезни переносятся тяжелее.</w:t>
        <w:br/>
        <w:t>- Физически сильнее.</w:t>
        <w:br/>
        <w:t>- Ориентируются на дальнее зрение.</w:t>
        <w:br/>
        <w:t>- Более подвижны, менее усидчивы, т.к. потребность в движении выше в 4 – 6 раз. В 9 раз чаще страдают от своей гиперактивности.</w:t>
        <w:br/>
        <w:t>- Смелее.</w:t>
        <w:br/>
        <w:t>- Труднее обрабатывают информацию, полученную разными полушариями.</w:t>
        <w:br/>
        <w:t>- У мальчиков по величине больше легкие.</w:t>
        <w:br/>
        <w:t>- Крови на пол литра больше, чем у девочек.</w:t>
        <w:br/>
        <w:t>- Используют в рисунке меньшее количество цветов. Их цветовая гамма менее насыщенная.</w:t>
        <w:br/>
        <w:t>- Себя зачастую изображают на фоне машин.</w:t>
        <w:br/>
        <w:t>- Больше внимания при рассказе уделяют действиям. Рассказы отличаются незавершённостью, простотой изложения, традиционностью сюжета.</w:t>
        <w:br/>
        <w:t>- Более самостоятельны в суждениях, ценят динамические моменты.</w:t>
        <w:br/>
        <w:br/>
      </w:r>
      <w:r>
        <w:rPr>
          <w:rStyle w:val="StrongEmphasis"/>
          <w:i/>
          <w:iCs/>
        </w:rPr>
        <w:t>Особенности развития девочек:</w:t>
      </w:r>
      <w:r>
        <w:rPr/>
        <w:br/>
        <w:t>- Лучше развито левое полушарие, обеспечивающее регуляцию речевой деятельности, письма, счета и логического мышления.</w:t>
        <w:br/>
        <w:t>-Девочки дышат грудью.</w:t>
        <w:br/>
        <w:t>- Большая выносливость. Более крепкое здоровье.</w:t>
        <w:br/>
        <w:t>- Физически слабее.</w:t>
        <w:br/>
        <w:t>- Организм лучше сопротивляется болезням.</w:t>
        <w:br/>
        <w:t>- Меньшая подверженность вредным влияниям внешней среды.</w:t>
        <w:br/>
        <w:t>- Быстрее утомляются.</w:t>
        <w:br/>
        <w:t>- Чувствительны к шуму.</w:t>
        <w:br/>
        <w:t>- Кожная чувствительность выше.</w:t>
        <w:br/>
        <w:t>- Ориентируются на ближнее зрение.</w:t>
        <w:br/>
        <w:t>- Менее подвижны. Более усидчивы.</w:t>
        <w:br/>
        <w:t>- У девочек сердце бьётся быстрее. Поэтому они такие суетливые.</w:t>
        <w:br/>
        <w:t>- Отдают предпочтение: чёрному, синему, красному, жёлтому, коричневым цветам.</w:t>
        <w:br/>
        <w:t>- Любят рисовать себя в фате. Рисуют себя с четко выделенными ресницами и ртом, любят прорисовывать взрослые атрибуты.</w:t>
        <w:br/>
        <w:t>- Речь обычно богаче. Словарный запас обогащается значительно быстрее.</w:t>
        <w:br/>
        <w:t>- Более детально описывают предметы. Используют сложные предложения в речи. Более эмоциональны.</w:t>
        <w:br/>
        <w:t>- Уровень литературного развития у девочек выше, чем у мальчиков; они лучше разбираются в отношениях персонажей.</w:t>
        <w:br/>
        <w:br/>
      </w:r>
      <w:r>
        <w:rPr>
          <w:rStyle w:val="StrongEmphasis"/>
        </w:rPr>
        <w:t>Психологическое различие - Мальчики:</w:t>
      </w:r>
      <w:r>
        <w:rPr/>
        <w:br/>
        <w:t>- Хорошо запоминают информацию расположенную вертикально.</w:t>
        <w:br/>
        <w:t>- Мало реагируют на эмоциональную сторону речи.</w:t>
        <w:br/>
        <w:t>- Эффективно воспринимают информацию о действиях (все глагольные формы).</w:t>
        <w:br/>
        <w:t>- Адекватно реагируют на положительные и отрицательные оценки их деятельности.</w:t>
        <w:br/>
        <w:t>- Высокая активность умственной работы в условиях дефицита времени.</w:t>
        <w:br/>
        <w:t>- Быстро и легко решают новые задачи, хуже стереотипные. Хорошо воспринимают сложные в логическом плане сюжеты рассказов, всё воспринимают аналитически.</w:t>
        <w:br/>
        <w:br/>
      </w:r>
      <w:r>
        <w:rPr>
          <w:rStyle w:val="StrongEmphasis"/>
        </w:rPr>
        <w:t>Психологическое различие - Девочки:</w:t>
      </w:r>
      <w:r>
        <w:rPr/>
        <w:br/>
        <w:t>- Хорошо запоминают информацию расположенную горизонтально.</w:t>
        <w:br/>
        <w:t>- Для девочек важна эмоциональная окраска оценки, а ни её сущность. -Быстро схватывают информацию, но плохо соотносят её с уже имеющейся.</w:t>
        <w:br/>
        <w:t>- Похвала не побуждает их к дальнейшему действию.</w:t>
        <w:br/>
        <w:t>- Внимание и осмысление усиливается при сильно эмоциональной окрашенности материала.</w:t>
        <w:br/>
        <w:t>- Активно отвечают на повторный информативный призыв. В 6-7 лет объём кратковременной памяти больше, чем у мальчиков.</w:t>
        <w:br/>
        <w:br/>
      </w:r>
      <w:r>
        <w:rPr>
          <w:rStyle w:val="StrongEmphasis"/>
          <w:i/>
          <w:iCs/>
        </w:rPr>
        <w:t>Советы педагогам:</w:t>
      </w:r>
      <w:r>
        <w:rPr/>
        <w:br/>
        <w:t xml:space="preserve">• Необходимо у мальчиков развивать мелкую моторику, для этого использовать соответствующие игры, а у девочек - крупную (игры с мячом). </w:t>
        <w:br/>
        <w:t xml:space="preserve">• Сделайте все игрушки доступными мальчикам для экспериментирования с ними. А для девочек лучше подойдут вода и песок для осуществления возможных вариантов поиска, совместного обсуждения. </w:t>
        <w:br/>
        <w:t>• Мальчикам необходимо разъяснять задачу, проблемную ситуацию, давать указания не менее 1 минуты, прежде чем он приступит к действиям.</w:t>
        <w:br/>
        <w:t>• Используйте чаще разные головоломки для девочек.</w:t>
        <w:br/>
        <w:t xml:space="preserve">• Дайте возможность мальчикам выражать свои чувства и только потом обсуждайте их с ними. </w:t>
        <w:br/>
        <w:t xml:space="preserve">• Экспериментируйте вместе с девочками с трехмерным пространством; используйте иллюстративность, наглядность и образность в работе с математическими вычислениями и в конструировании, это поможет сделать математические представления для них более конкретными, доступными для понимания. </w:t>
        <w:br/>
        <w:t xml:space="preserve">• Хвалите мальчиков за их подвижность, энергичность, активность, старайтесь переключить эти особенности на трудовую деятельность, помощь другим детям на занятии, усложняйте проблемные ситуации. </w:t>
        <w:br/>
        <w:t xml:space="preserve">• Если в группе есть лидеры – мальчики, обязательно обратите внимание на девочек. Возможно, среди них есть тоже лидер, но из-за мужского доминирования ее лидерским качествам не раскрыться. </w:t>
        <w:br/>
        <w:t xml:space="preserve">• Хвалите и девочек, и мальчиков чаще, особенно за хорошие действия. Держите под рукой фотоаппарат и фотографируйте детей. Этот прием поможет детям обоих полов гордиться своими достижениями, повысить мотивацию успешного решения задач. </w:t>
        <w:br/>
        <w:br/>
      </w:r>
      <w:r>
        <w:rPr>
          <w:rStyle w:val="StrongEmphasis"/>
          <w:i/>
          <w:iCs/>
        </w:rPr>
        <w:t>Рекомендации родителям:</w:t>
      </w:r>
      <w:r>
        <w:rPr/>
        <w:br/>
        <w:t xml:space="preserve">• 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 </w:t>
        <w:br/>
        <w:t xml:space="preserve">•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-мальчиков. </w:t>
        <w:br/>
        <w:t xml:space="preserve">• Помните, что, когда женщина воспитывает и обучает мальчиков ( а мужчина - девочек), ей мало пригодится собственный детский опыт и сравнивать себя в детстве с ними - неверно и бесполезно. </w:t>
        <w:br/>
        <w:t xml:space="preserve">• Если вам надо отругать девочку, не спешите высказывать свое отношение к ней - бурная эмоциональная реакция помешает ей понять, за что ее ругают. Сначала разберите, в чем ее ошибка. </w:t>
        <w:br/>
        <w:t xml:space="preserve">• Ругая мальчика, изложите кратко и точно, чем вы недовольны, т.к. он не может длительно удерживать эмоциональное напряжение. Его мозг как бы отключит слуховой канал, и ребенок перестанет вас слушать и слышать. </w:t>
        <w:br/>
        <w:t xml:space="preserve">• Знайте, что девочки могут капризничать, казалось бы, без причины или по незначительным поводам из-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-логического» полушария). Ругать их за это не только бесполезно, но и безнравственно. </w:t>
        <w:br/>
        <w:t xml:space="preserve">• Мы часто любим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родитель, а не он. К сожалению, мы любим тех, кого умеем научить. </w:t>
        <w:br/>
        <w:t>• Помните: для ребенка чего-то не уметь, чего-то не знать - нормальное положение вещей. На то он и ребенок. Этим нельзя попрекать. Стыдно самодовольно демонстрировать перед ребенком свое превосходство в знаниях.</w:t>
        <w:br/>
        <w:t>• Признайте за ребенком право на индивидуальность, право быть другим.</w:t>
        <w:br/>
        <w:t>• Для успешного воспитания мы должны превратить свои требования в хотения ребенка.</w:t>
        <w:br/>
        <w:br/>
        <w:t>Осознание гендерной идентичности детьми дошкольного возраста не происходит само по себе. Понятие принадлежности к тому или иному полу у ребенка формируется благодаря воспитанию, которое он получает в семье и детском саду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8330" cy="1258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258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1:00Z</dcterms:created>
  <dc:creator>1</dc:creator>
  <dc:description/>
  <dc:language>en-US</dc:language>
  <cp:lastModifiedBy>1</cp:lastModifiedBy>
  <dcterms:modified xsi:type="dcterms:W3CDTF">2015-01-30T12:44:00Z</dcterms:modified>
  <cp:revision>2</cp:revision>
  <dc:subject/>
  <dc:title/>
</cp:coreProperties>
</file>