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ети входят в зал и садятся за парт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Логопед: « Дети, я хочу вам рассказать , какая необычная история сегодня со мной произошла. Подхожу я к детскому саду и вдруг вижу - за деревом прячется кто-то маленький. Я подумала, что это котёнок. Подошла поближе, а там маленький гномик протягивает мне это письмо. Не успела я ни о чем спросить, как он куда-то исчез. А письмо адресовано вам, ребята: г.Рузаевка, ул. Петрова, детский сад № 50, детям 2-ой логопедической группы. Прочитать вам это письмо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исьмо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дорогие ребята 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шет вам Красавица-осень. Недавно я была у вас на празднике, вы мне очень         понравились. Проводили вы меня с добром. Хотела я уйти, уступить черед сестрице  Зиме, но злые разбойники заперли меня в сказочной лесной избушке, заковали цепями. Сможете ли вы меня освободить? А если нет, так и придётся вам ходить в детский сад под моросящими дождями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ша Красавица-осень. 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азвитие силы речевого выдох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: « Дети, освободим Красавицу-осень?   Ну  тогда отправляемся в лес. Лес находится за речкой. Нам надо переплыть реку  на парусной лодке . Представьте себе, что мы уже в лодке. Но ветра нет , а нам надо плыть . Давайте поднимем паруса и подуем на них. ( Дети дуют.) Ах как быстро мы плывём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>Логопед: «Покажите как плывёт лодочка. (Дети складывают ладони лодоч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дочка плывёт по ре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вляя на воде кол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 бурным вол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ывут рыбки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показывают ладонями движения ры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ли. Выходим на берег. (Дети «идут» указательным и средним пальцем по п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равствуй лес, дремучи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ый сказ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обе руки ладонями к себе, широко расставив паль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лесу мы встретили жука (дети изображают сороконожку), спугнули пти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жают скрещенными ладонями полёт 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высокою сосн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дит заинька к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на рука сосна, пальцы растопырены, подняты вверх, на второй руке указательный и средний пальцы образуют ушки зайца, остальные пальцы сжаты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щё колючий ёж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головы, ни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фонематического слуха и навыков звуков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в лесу слышны различные звуки. Это и свист ветра , и шелест листьев, и голоса птиц и даже звуки, которые приходили к нам в гости на прошл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, какие это звуки? (звуки  с и с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им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? –Нет? А я слышу. Послушайте звуки которые слышу, если вы услышите звук  с—хлопните в ладоши , а если звук  с’ – топните пра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, О , У , С , И , Э , С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, Т, К, Х, С, М, Н, С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, З , Ц, Ч, С’ , З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У, ТЫ, ПА, СА. 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лесу бывает эхо. послушайте звуки и произнесите их слитно. Например: я скажу С    А, а вы скажете 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А,  С  О,   С Ы,  С’  О,  С’  И , С’  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деление звуков в словах. Тренировка памяти.</w:t>
      </w:r>
    </w:p>
    <w:p>
      <w:pPr>
        <w:pStyle w:val="Normal"/>
        <w:rPr/>
      </w:pPr>
      <w:r>
        <w:rPr>
          <w:sz w:val="28"/>
          <w:szCs w:val="28"/>
        </w:rPr>
        <w:t>А сейчас я вам расскажу про лес в который мы попали. Вы внимательно слушайте и запоминайте слова со звуками  С и С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упила осень. Стало пасмурно и сыро .  Изменился сказочный лес.  С лип , клёнов, осин падают на землю сухие листья. Одни только сосны и ели зеленеют на опушке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гласование прилагательных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, дети,  а про что в лесу можно сказать ОСЕННИЙ ? ОСЕННЯЯ? ОСЕН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ифференциация звуков в словах. Определение места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из листьев составляют красивые букеты. Соберите осенние листья (разбросаны по п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 листья с картинками на обратной стороне)</w:t>
      </w:r>
    </w:p>
    <w:p>
      <w:pPr>
        <w:pStyle w:val="Normal"/>
        <w:rPr/>
      </w:pPr>
      <w:r>
        <w:rPr>
          <w:sz w:val="28"/>
          <w:szCs w:val="28"/>
        </w:rPr>
        <w:t>Посмотрите на картинки , в названиях этих картинок есть звук С или С’. Поставьте   листья с картинками со звуком С в зелёную вазу , а со звуком С’ в синюю вазу и определите место звука в слове.(дети составляют букет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бота с кассой  бук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 А мне попался вот какой необычный лист. У меня лист клёна. Какой это лист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буквы перепутались на этом листе, откройте  кассы букв и выложите такие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оставь эти буквы так, чтобы получилось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акое слов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лнце землю греет сла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спит и небо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женные ладони к левой щеке , к правой ще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же ветер не шу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чание голово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повеял вет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хи рука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о тучей зав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крыли лицо рука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еревья раска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клоны туловища влево ,  вправ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ждь по крышам заст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ыжки на мест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рабанит дождь по крыш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хлопаем  в ладош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 клонится всё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клоны вперё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спряталось за т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седают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один не виден лу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тали, спрятали руки за спину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ление слов из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ели тучи. Прочитайте, какие слоги на них на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тела тучка  Сы. Какие слова получаются? Дети  читают: ко-сы, но-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-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тела тучка  СИ. Читайте. (ко-си, но- си, так- 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ставь пропущен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нашли  лесной домик , где спрятана Красавица-осень. Чтобы замок открылся (висит на избушке)  надо вставить пропущенные буквы в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 этими сло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Работа над пред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ходит Красавица-осень в цепях и просит разорвать их.) 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ребята, здесь написано предложение .Как пишутся слова в предложении ? (отдельно) Давайте прочитаем и правильно раздели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ервое слово? Второе? Третье? Что ставится в конце слова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:  У Симы косы. Цепи рушатс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расскажите  Красавице- осени , какие слова со звуками  С и С’ сегодня мы употребляли на заняти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авица-осень благодарит детей за освобождение,  дарит подарки, прощается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: « Звуки  С , С’.  Буква  С 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навыки четкого различения и произношения звуков  С , С’ 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гах , словах , фраз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 навык согласования относительных прилагательных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ительны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Закрепить навык чтения слогов , слов ,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Работа над предлож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 развивающие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звивать навыки звукового анализа и синте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крепить  навык выделения звуков в начале , середине , конце сл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азвивать  фонематический слух, память , вним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азвивать общую моторику и координацию движ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Развивать мелкую моторику пальцев ру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аботать над силой речевого выдо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Учить выполнять многоступенчатые инстр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воспитательна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оспитывать в детях стремление приходить на помощь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дивидуальные картинки , пособие с изображением сл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ссы букв,  пособие  с перепутанными изображениями силуэ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укв,  две вазы синего и зелёного цвета, слова с пропущенными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квами  в виде замка , предложение на бумаж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3:00Z</dcterms:created>
  <dc:creator>лена</dc:creator>
  <dc:description/>
  <cp:keywords/>
  <dc:language>en-US</dc:language>
  <cp:lastModifiedBy>лена</cp:lastModifiedBy>
  <cp:lastPrinted>2005-11-15T20:18:00Z</cp:lastPrinted>
  <dcterms:modified xsi:type="dcterms:W3CDTF">2005-11-15T17:51:00Z</dcterms:modified>
  <cp:revision>10</cp:revision>
  <dc:subject/>
  <dc:title>1</dc:title>
</cp:coreProperties>
</file>