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Для чего нужна артикуляционная гимнасти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письмо формируется на основе устной речи, поэтому недостатки устной речи мо</w:t>
        <w:softHyphen/>
        <w:t>гут привести к плохой успеваемости в школе. Чтобы малыш научился произносить сложные звуки ([с], [сь], [з], [зь], [ц], [ш], [ж], [щ], [ч], [л], [ль], [р], [рь]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</w:t>
        <w:softHyphen/>
        <w:t>онная гимнас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тикуляцион</w:t>
        <w:softHyphen/>
        <w:t>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— упражнения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, по которым необходимо заниматься артикуляционной гимнастик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лагодаря своевременным занятиям артикуляционной гимнастикой и упражнениями по раз</w:t>
        <w:softHyphen/>
        <w:t>витию речевого слуха некоторые дети сами могут научиться говорить чисто и правильно, без помо</w:t>
        <w:softHyphen/>
        <w:t>щи специа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тикуляционная гимнастика очень полезна также детям с правильным, но вялым звукопроизношением, которых говорят, что у них «каша во рт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мнить, что чёткое произношение звуков является основой при обучении письму на началь</w:t>
        <w:softHyphen/>
        <w:t>ном эта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авильно заниматься артикуляционной гимнастико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ознакомьте ребёнка с основными положениями губ и языка. («Сказка о Веселом язычке»). На этом этапе малыш должен повторять упражнения 2-3 раз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вторяйте с ним все упражнения, выполняя каждое не менее 5-6 раз (для удобства изготовьте карточки с рисунками - символами упражнений, карточки помогут быстрее освоить все упражн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к проведению упражнени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упражнения надо выполнять медленно, перед зеркалом, так как ребёнку необходим зри</w:t>
        <w:softHyphen/>
        <w:t>тельный контроль. После того как малыш немного освоится, зеркало можно убрать. Полезно задавать ребёнку наводящие вопросы. Например: что делают губы? что делает язычок? где он находится (ввер</w:t>
        <w:softHyphen/>
        <w:t>ху или внизу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заниматься 2 раза в день (утром и вечером) в течение 5-7 минут, в зависимости от возра</w:t>
        <w:softHyphen/>
        <w:t>ста и усидчивости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етям 4-5 лет требования повышаются: движения должны быть всё более чёткими и плавны</w:t>
        <w:softHyphen/>
        <w:t>ми, без подёрги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-7-летнем возрасте дети выполняют упражнения в быстром темпе и умеют удерживать поло</w:t>
        <w:softHyphen/>
        <w:t>жение языка некоторое время без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 время занятий язычок у ребёнка дрожит, слишком напряжён, отклоняется в сторону и малыш не может удержать нужное положение языка даже короткое время, обязательно обратитесь к логопеду. Возможно, понадобятся помощь врача и специальный масса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е произношение звуков наряду с богатым словарным запасом и грамматически верной, хорошо развитой, связной речью является одн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сновных показателей готовности ребёнка к школьному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66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52:00Z</dcterms:created>
  <dc:creator>IRONMANN (AKA SHAMAN)</dc:creator>
  <dc:description/>
  <cp:keywords/>
  <dc:language>en-US</dc:language>
  <cp:lastModifiedBy>1</cp:lastModifiedBy>
  <dcterms:modified xsi:type="dcterms:W3CDTF">2015-02-02T13:23:00Z</dcterms:modified>
  <cp:revision>5</cp:revision>
  <dc:subject/>
  <dc:title/>
</cp:coreProperties>
</file>