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сформировать у родителей воспитанников педагогические знания  по вопросу участия семьи в преодолении дефектов реч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у родителей воспитанников знаний  о роли семьи в преодолении дефектов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положительных стороны обучения и воспитание детей в логопедической групп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ска,  маркер, карандаши или ручки на каждого родителя, бумага, планшет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1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необходимых бланков  для родителе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№1, приложение№2, придложенгие№3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11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мещения к проведению собрания. (Стулья для  родителей  расставлены в форме полукруга. Доска для записей стоит в месте проведения собрания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углый сто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родительского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и  воспитанников, учитель-логопе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 собр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ая ча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хникой шкалир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семьи в преодолении речевых нарушений у семь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spacing w:lineRule="auto" w:line="360" w:before="0" w:after="0"/>
        <w:ind w:left="0" w:firstLine="14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омашних логопедических заданий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«Масштаб цели. Шаги вверх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окружение ребен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«Быть. Делать. Име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стороны обучения и воспитания детей в логопедической групп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. Техника шкалирования.</w:t>
      </w:r>
    </w:p>
    <w:p>
      <w:pPr>
        <w:pStyle w:val="Normal"/>
        <w:spacing w:lineRule="auto" w:line="360" w:before="0" w:after="0"/>
        <w:ind w:left="7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одительского собр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м для всех детей старшей логопедической группы №9 является нарушение, называющееся Общее Недоразвитие Речи. Для данного нарушения характерны такие особенности, как несформированность грамматического строя речи, бедный словарный запас, неумение составлять полный рассказ с развернутыми предложениями, несовершенство грамматических процессов. То есть при этом нарушении страдают все компоненты речи ребе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сейчас возьмите, пожалуйста, каждый по листу бумаг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. приложение 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Я попрошу Вас оценить, как Вам кажется, насколько велика роль семьи в преодолении речевого дефекта ребенк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 Вам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шк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лениями от 1 до 10, на которой 1 – минимальная роль семьи (или ее полное отсутствие), 10 – абсолютная, преобладающая роль. Итак, оцените, насколько, по вашему мнению, велика роль семьи в преодолении речевого дефекта ребе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90830</wp:posOffset>
                </wp:positionV>
                <wp:extent cx="4140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7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                                                                                       10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надо думать, что речевые дефекты исчезнут сами собой со временем. Для их преодоления необходима систематическая, длительная коррекционная работа, в которой родителям отводится значительная роль, поскольку большее время ребенок проводит дома с близкими ему людьм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должны формировать правильное отношение к речевому нарушению у ребенка: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ругать ребенка за неправильную речь;</w:t>
        <w:br/>
        <w:t>- ненавязчиво исправлять неправильное произношение;</w:t>
        <w:br/>
        <w:t>- не заострять внимание на запинках и повторах слогов и слов;</w:t>
        <w:br/>
        <w:t>- осуществлять позитивный настрой ребенка на занятия с педагог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е внимание родители должны уделять выполнению домашних задани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едлагаю  вашему вниманию технику «Масштаб цели. Шаги вверх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ьмите, пожалуйста, блан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. приложение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так, у вас есть цель -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Регулярное выполнение с ребенком домашних логопедических задани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умайте, для чего нужно достижение данной цели? … А для чего нужно достижение этой цели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чу, что существуют определенные правила работы в домашних тетрадях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тради забираются на выходные, возвращаются в понедельник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дания на развитие мелкой моторики рук (рисование, штриховка и пр.) выполняются карандаш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сь речевой материал должен быть отработан, т.е. родители должны добиваться правильного и четкого выполнения ребенком задания, даже путем заучива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дания должны быть прочитаны ребенку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 задания выполняются до конц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ы, замечания и рекомендации логопед записывает в индивидуальном поряд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учитывать также важность речевого окружения ребенк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едлагаю  вашему вниманию технику «Быть. Делать. Иметь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пребывания детей в логопедической группе – формирование речи, соответствующей возрастной норме.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ьмите бланк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. приложение 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третьей колонке, которая называется «Иметь», запишите эту цел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«Ребенок с нормальным речевым развитие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Вы считаете, какими качествами обладает ребенок с нормальным речевым развитием, какой он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в первой колонке, которая называется «Быть», напишите те качества, которыми должен обладать родитель, чтобы иметь ребенка с нормальной речью. Каким должен быть родитель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о второй колонке, которая называется «Делать», напишите, что  должен делать родитель для того, чтобы его ребенок имел полноценно развитую речь. Что должен делать родитель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и должны следить за правильностью собственной реч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ь должна быть четкой, ясной, грамотной, выразительной. Дома чаще читайте стихи, сказки, загадки, пойте песенки. На улице наблюдайте за птицами, деревьями, людьми, явлениями природы, обсуждайте с детьми увиденное. Избегайте частого просмотра телепрограмм, особенно взрослого содержания. Играйте вместе с ребенком, налаживайте речевой, эмоциональный контак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ие же плюсы в том, что Ваш ребенок посещает логопедическую группу? Это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рекция звукопроизнош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грамотной, выразительной реч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чтению (с III периода старшей группы) и письму в подготовительной групп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елкой моторики рук, подготовка руки к письму в школ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иленная подготовка к школе за счет дополнительных занятий по развитию речи, чтению и письму, график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ый подход к ребенку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психических процессов восприятия, внимания, памяти, воображения и мыш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теперь я Вас попрошу еще раз начертить оценочную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шкалу</w:t>
      </w:r>
      <w:r>
        <w:rPr>
          <w:rFonts w:eastAsia="Times New Roman" w:cs="Times New Roman" w:ascii="Times New Roman" w:hAnsi="Times New Roman"/>
          <w:sz w:val="28"/>
          <w:szCs w:val="28"/>
        </w:rPr>
        <w:t>. А как сейчас Вы оцениваете роль семьи в преодолении дефектов речи у ребенка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83210</wp:posOffset>
                </wp:positionV>
                <wp:extent cx="3741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2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                                                                             10 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вершении хочется отметить, что только в тесном сотрудничестве семьи  и педагогов, можно достичь хорошего, качественного и относительно быстрого результата в исправлении и развитии речи ребенка. Преемственность в работе семьи и детского сада осуществляется через индивидуальные консультации, наглядную информацию для родителей и на занятиях, которые родители могут посещать по договоренности с педагогам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асибо вам за плодотворную работу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1.</w:t>
      </w:r>
    </w:p>
    <w:p>
      <w:pPr>
        <w:pStyle w:val="Normal"/>
        <w:tabs>
          <w:tab w:val="clear" w:pos="709"/>
          <w:tab w:val="left" w:pos="6157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00660</wp:posOffset>
                </wp:positionV>
                <wp:extent cx="4789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5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56210</wp:posOffset>
                </wp:positionV>
                <wp:extent cx="45085" cy="4508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12.3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56210</wp:posOffset>
                </wp:positionV>
                <wp:extent cx="45085" cy="45085"/>
                <wp:effectExtent l="17145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2.3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156210</wp:posOffset>
                </wp:positionV>
                <wp:extent cx="45085" cy="4508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5pt;margin-top:12.3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865</wp:posOffset>
                </wp:positionH>
                <wp:positionV relativeFrom="paragraph">
                  <wp:posOffset>155575</wp:posOffset>
                </wp:positionV>
                <wp:extent cx="45085" cy="45085"/>
                <wp:effectExtent l="17145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95pt;margin-top:12.25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3425</wp:posOffset>
                </wp:positionH>
                <wp:positionV relativeFrom="paragraph">
                  <wp:posOffset>156210</wp:posOffset>
                </wp:positionV>
                <wp:extent cx="45085" cy="45085"/>
                <wp:effectExtent l="17145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75pt;margin-top:12.3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156210</wp:posOffset>
                </wp:positionV>
                <wp:extent cx="45085" cy="4508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5pt;margin-top:12.3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156210</wp:posOffset>
                </wp:positionV>
                <wp:extent cx="45085" cy="45085"/>
                <wp:effectExtent l="17145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5pt;margin-top:12.3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156210</wp:posOffset>
                </wp:positionV>
                <wp:extent cx="45085" cy="4508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12.3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6390</wp:posOffset>
                </wp:positionH>
                <wp:positionV relativeFrom="paragraph">
                  <wp:posOffset>156210</wp:posOffset>
                </wp:positionV>
                <wp:extent cx="45085" cy="4508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pt;margin-top:12.3pt;width:3.5pt;height:3.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1                                                                                                      10</w:t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2. </w:t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7420</wp:posOffset>
                </wp:positionH>
                <wp:positionV relativeFrom="paragraph">
                  <wp:posOffset>275590</wp:posOffset>
                </wp:positionV>
                <wp:extent cx="252095" cy="777240"/>
                <wp:effectExtent l="6350" t="254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777240"/>
                        </a:xfrm>
                        <a:custGeom>
                          <a:avLst/>
                          <a:gdLst>
                            <a:gd name="textAreaLeft" fmla="*/ 19080 w 142920"/>
                            <a:gd name="textAreaRight" fmla="*/ 123840 w 142920"/>
                            <a:gd name="textAreaTop" fmla="*/ 77040 h 440640"/>
                            <a:gd name="textAreaBottom" fmla="*/ 3196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21.7pt;width:19.8pt;height:61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145415</wp:posOffset>
                </wp:positionV>
                <wp:extent cx="5854065" cy="598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11.45pt;width:460.9pt;height:4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гулярное выполнение с ребенком домашних логопедических заданий</w:t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№3. </w:t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ы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л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еть</w:t>
            </w:r>
          </w:p>
        </w:tc>
      </w:tr>
      <w:tr>
        <w:trPr>
          <w:trHeight w:val="48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7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7" w:leader="none"/>
              </w:tabs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7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7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157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0:00Z</dcterms:created>
  <dc:creator>Валерия</dc:creator>
  <dc:description/>
  <dc:language>en-US</dc:language>
  <cp:lastModifiedBy>оппа</cp:lastModifiedBy>
  <cp:lastPrinted>2013-12-19T22:07:00Z</cp:lastPrinted>
  <dcterms:modified xsi:type="dcterms:W3CDTF">2013-12-19T18:10:00Z</dcterms:modified>
  <cp:revision>2</cp:revision>
  <dc:subject/>
  <dc:title/>
</cp:coreProperties>
</file>