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30"/>
          <w:lang w:val="en-US"/>
        </w:rPr>
      </w:pPr>
      <w:r>
        <w:rPr>
          <w:color w:val="000000"/>
          <w:sz w:val="30"/>
          <w:lang w:val="en-US"/>
        </w:rPr>
      </w:r>
    </w:p>
    <w:p>
      <w:pPr>
        <w:pStyle w:val="Normal"/>
        <w:shd w:fill="FFFFFF" w:val="clear"/>
        <w:rPr>
          <w:color w:val="000000"/>
          <w:sz w:val="30"/>
          <w:lang w:val="en-US"/>
        </w:rPr>
      </w:pPr>
      <w:r>
        <w:rPr>
          <w:color w:val="000000"/>
          <w:sz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ОТКРЫТОГО ЗАНЯТИЯ ПО ФОРМ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НЕТИЧЕСКОЙ СТОРОНЫ РЕЧ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Дифференциация звуков [С] – [Ш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]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: Пичугина Людмила Владимиров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4245</wp:posOffset>
            </wp:positionH>
            <wp:positionV relativeFrom="paragraph">
              <wp:posOffset>37465</wp:posOffset>
            </wp:positionV>
            <wp:extent cx="3059430" cy="242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7645</wp:posOffset>
            </wp:positionH>
            <wp:positionV relativeFrom="paragraph">
              <wp:posOffset>37465</wp:posOffset>
            </wp:positionV>
            <wp:extent cx="1460500" cy="193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rPr>
          <w:color w:val="000000"/>
          <w:sz w:val="30"/>
          <w:szCs w:val="40"/>
        </w:rPr>
      </w:pPr>
      <w:r>
        <w:rPr>
          <w:color w:val="000000"/>
          <w:sz w:val="30"/>
          <w:szCs w:val="40"/>
        </w:rPr>
      </w:r>
    </w:p>
    <w:p>
      <w:pPr>
        <w:pStyle w:val="Normal"/>
        <w:shd w:fill="FFFFFF" w:val="clea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rPr>
          <w:color w:val="000000"/>
          <w:sz w:val="30"/>
        </w:rPr>
      </w:pPr>
      <w:r>
        <w:rPr>
          <w:rFonts w:eastAsia="Arial"/>
          <w:color w:val="000000"/>
          <w:sz w:val="30"/>
        </w:rPr>
        <w:t xml:space="preserve"> </w:t>
      </w:r>
    </w:p>
    <w:p>
      <w:pPr>
        <w:pStyle w:val="Normal"/>
        <w:shd w:fill="FFFFFF" w:val="clea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445</wp:posOffset>
            </wp:positionH>
            <wp:positionV relativeFrom="paragraph">
              <wp:posOffset>71120</wp:posOffset>
            </wp:positionV>
            <wp:extent cx="1707515" cy="3161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8"/>
        </w:rPr>
      </w:pPr>
      <w:r>
        <w:rPr>
          <w:rFonts w:eastAsia="Arial"/>
          <w:color w:val="000000"/>
          <w:sz w:val="30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9445</wp:posOffset>
            </wp:positionH>
            <wp:positionV relativeFrom="paragraph">
              <wp:posOffset>129540</wp:posOffset>
            </wp:positionV>
            <wp:extent cx="2642235" cy="1597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0045</wp:posOffset>
            </wp:positionH>
            <wp:positionV relativeFrom="paragraph">
              <wp:posOffset>194310</wp:posOffset>
            </wp:positionV>
            <wp:extent cx="1432560" cy="2639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445</wp:posOffset>
            </wp:positionH>
            <wp:positionV relativeFrom="paragraph">
              <wp:posOffset>86360</wp:posOffset>
            </wp:positionV>
            <wp:extent cx="2438400" cy="1391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онематического слуха: закрепление умения дифференцировать звуки «С» и «Ш» по акустическим    признакам.</w:t>
      </w:r>
    </w:p>
    <w:p>
      <w:pPr>
        <w:pStyle w:val="Normal"/>
        <w:shd w:fill="FFFFFF" w:val="clear"/>
        <w:ind w:lef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дифференцированному произнесению звуков    «С» и «Ш» на материале слов и предложений.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звукового анализа и синтеза:          определение  позиции   звуков  «С» или «Ш» в слов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4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сихологической базы  речи: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800" w:right="-424" w:hanging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  объём   линейной  зрительной памяти до 6 единиц;</w:t>
      </w:r>
    </w:p>
    <w:p>
      <w:pPr>
        <w:pStyle w:val="Normal"/>
        <w:numPr>
          <w:ilvl w:val="0"/>
          <w:numId w:val="3"/>
        </w:numPr>
        <w:shd w:fill="FFFFFF" w:val="clear"/>
        <w:ind w:left="1800" w:hanging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– формирование операции обобщения   (по фонематическому признаку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ind w:left="-28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 картинки и игрушки в названии которых есть звуки «С» и «Ш»,  «Волшебный мешочек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ый материал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со звуками «С» и «Ш» в начале, середине и конце слова, слова-парони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занят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, что мы изучаем на занятии «грамота»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ется звук от буквы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ерь повторите вместе: буквы мы видим, пишем и читаем, а звуки слышим и произносим.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numPr>
          <w:ilvl w:val="0"/>
          <w:numId w:val="6"/>
        </w:numPr>
        <w:ind w:left="76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 сегодня на занятии мы будем различать  звуки, а какие вы догадаетесь сами. </w:t>
      </w:r>
    </w:p>
    <w:p>
      <w:pPr>
        <w:pStyle w:val="21"/>
        <w:numPr>
          <w:ilvl w:val="0"/>
          <w:numId w:val="6"/>
        </w:numPr>
        <w:ind w:left="76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21"/>
        <w:ind w:left="-284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>Я назову картинки, а вы подумайте, какой общий звук слышится в этих              словах.</w:t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Оса, лес, суп,  – звук «С»; шуба, мышь, уши – звук «Ш») </w:t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изация опорных знаний.</w:t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-284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  Дифференциация «С» – «Ш» по месту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, что делают язык и губы когда произносим звуки «С» -«Ш»?</w:t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общего у этих звуков? – «Во рту есть преграда – они согласные, голосок молчит – глухие, оба звука – твёрдые».</w:t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Чем отличаются? – « При произнесении звука «С» - язык опускается вниз, 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душная струя – узкая и холодная. А  при произнесении звука «Ш» - язык поднимается вверх, воздушная струя – широкая и тёплая».</w:t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сть ли у них мягкие пары? – У звука «С» – есть, а у «Ш» – нет.</w:t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Развитие фонематического слух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а зачем необходимо правильно произносить звуки «С» и «Ш»?      (анализ слов – паронимов) </w:t>
      </w:r>
    </w:p>
    <w:p>
      <w:pPr>
        <w:pStyle w:val="Normal"/>
        <w:shd w:fill="FFFFFF" w:val="clear"/>
        <w:ind w:lef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ушайте слова: ми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 – ми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. – «Изменился только один звук – и изменилось всё слово».</w:t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что произойдёт с предложением, если изменить один звук? (На столе стоит миСка. В лесу живёт миШка.)  - «Предложение изменится, потеряет смысл».</w:t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72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фференциация звуков «С» - «Ш» в слов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а «Насос-змея»</w:t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есите звук «С» и скажите, какое звучание он напоминает? (Выставляется зрительный символ – насос)</w:t>
      </w:r>
    </w:p>
    <w:p>
      <w:pPr>
        <w:pStyle w:val="Normal"/>
        <w:numPr>
          <w:ilvl w:val="0"/>
          <w:numId w:val="6"/>
        </w:numPr>
        <w:shd w:fill="FFFFFF" w:val="clear"/>
        <w:ind w:left="76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изнесите звук «Ш» – какое звучание он напоминает?</w:t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ставляется зрительный символ – змея)   </w:t>
      </w:r>
    </w:p>
    <w:p>
      <w:pPr>
        <w:pStyle w:val="Normal"/>
        <w:shd w:fill="FFFFFF" w:val="clear"/>
        <w:ind w:lef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ейчас, я буду называть слова, а вы  поднимите  соответствующий символ, </w:t>
      </w:r>
      <w:r>
        <w:rPr>
          <w:rFonts w:cs="Times New Roman" w:ascii="Times New Roman" w:hAnsi="Times New Roman"/>
          <w:i/>
          <w:sz w:val="28"/>
          <w:szCs w:val="28"/>
        </w:rPr>
        <w:t xml:space="preserve">когда  услышите </w:t>
      </w:r>
      <w:r>
        <w:rPr>
          <w:rFonts w:cs="Times New Roman" w:ascii="Times New Roman" w:hAnsi="Times New Roman"/>
          <w:sz w:val="28"/>
          <w:szCs w:val="28"/>
        </w:rPr>
        <w:t xml:space="preserve"> звук «С» и «Ш»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ва: машина, шишки, носки, шапка, колос, краска, собака, мышка, стул, шуба, миска, лес, крыша, сан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Игра «Чьи вещи?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го мальчика зовут Паша, а эту девочку – Соня. Дети перепутали свои  вещи. Давайте мы им поможем их разобрать. Вещи Паши – со звуком «Ш», Сони – звуком «С».</w:t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4" w:leader="none"/>
        </w:tabs>
        <w:ind w:lef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вещи и распределите картинки с изображением вещей под картинками с изображением детей.</w:t>
      </w:r>
    </w:p>
    <w:p>
      <w:pPr>
        <w:pStyle w:val="Normal"/>
        <w:shd w:fill="FFFFFF" w:val="clear"/>
        <w:ind w:left="7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 рубашка, шорты, шапка, шарф, шуба; сапоги, косынка, сарафан, свитер, сандалии.</w:t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Развитие навыков фонематического анализа и синтеза. Развитие тактильных ощущений</w:t>
      </w:r>
    </w:p>
    <w:p>
      <w:pPr>
        <w:pStyle w:val="Normal"/>
        <w:shd w:fill="FFFFFF" w:val="clear"/>
        <w:ind w:left="-284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а)  Игра «Чудесный мешочек»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этом волшебном мешочке лежат разные предметы. Ощупай предметы  и назови их, потом достань из мешочка, проверь правильность ответа, и определи какой звук есть в названии предмета: «С» или «Ш» и в какой позиции (в начале, в середине или в конце слова)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ы: страус, совочек, шнурок, карандаш, чашка, ракушка, салфетка, мишка, матрешка, погремушка, самолетик, бусы, лошадка, собака, фломастер, сос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) Игра «Отгадай слово»</w:t>
      </w:r>
    </w:p>
    <w:p>
      <w:pPr>
        <w:pStyle w:val="TextBodyIndent"/>
        <w:ind w:left="-284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называет слово не произнося первый или последний звук, предлагает ребенку определить какой звук пропущен «С» или «Ш» и проговорить слово полностью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: шапка, санки, шуба, сумка, сова, шайба, сок, душ, суп, шу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в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ананас, камыш, компас, нос.</w:t>
      </w:r>
    </w:p>
    <w:p>
      <w:pPr>
        <w:pStyle w:val="TextBodyIndent"/>
        <w:ind w:left="-28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4. Дифференциация «С» – «Ш» в предложениях  (парные картинки со   словами-паронимами)</w:t>
      </w:r>
    </w:p>
    <w:p>
      <w:pPr>
        <w:pStyle w:val="Normal"/>
        <w:shd w:fill="FFFFFF" w:val="clear"/>
        <w:ind w:left="-209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76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днажды дети шли из библиотеки и попали под дождь. Книжка намокла и  в ней пропали некоторые слова.  Помогите детям, вставьте  нужные слова. Я буду начинать фразу, а вы заканчивайте:</w:t>
      </w:r>
    </w:p>
    <w:p>
      <w:pPr>
        <w:pStyle w:val="TextBodyIndent"/>
        <w:ind w:left="-284"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76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сварила вкусную…(кашу). Деньги платят в … (кассу).</w:t>
      </w:r>
    </w:p>
    <w:p>
      <w:pPr>
        <w:pStyle w:val="Normal"/>
        <w:numPr>
          <w:ilvl w:val="0"/>
          <w:numId w:val="4"/>
        </w:numPr>
        <w:shd w:fill="FFFFFF" w:val="clear"/>
        <w:ind w:left="76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ша катает …(мишку). Муку насыпали в … (миску).</w:t>
      </w:r>
    </w:p>
    <w:p>
      <w:pPr>
        <w:pStyle w:val="Normal"/>
        <w:numPr>
          <w:ilvl w:val="0"/>
          <w:numId w:val="4"/>
        </w:numPr>
        <w:shd w:fill="FFFFFF" w:val="clear"/>
        <w:ind w:left="76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арае протекает … (крыша). В подвале завелись …(мыши).</w:t>
      </w:r>
    </w:p>
    <w:p>
      <w:pPr>
        <w:pStyle w:val="Normal"/>
        <w:numPr>
          <w:ilvl w:val="0"/>
          <w:numId w:val="4"/>
        </w:numPr>
        <w:shd w:fill="FFFFFF" w:val="clear"/>
        <w:ind w:left="76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Малыш ест вкусную … (кашку). Солдат надел на голову … (каску).</w:t>
      </w:r>
    </w:p>
    <w:p>
      <w:pPr>
        <w:pStyle w:val="TextBodyIndent"/>
        <w:ind w:left="0" w:firstLine="72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TextBodyIndent"/>
        <w:ind w:left="-284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ind w:left="-284"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5. Развитие линейной памяти.</w:t>
      </w:r>
    </w:p>
    <w:p>
      <w:pPr>
        <w:pStyle w:val="TextBodyIndent"/>
        <w:ind w:left="0"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гра «Кого/ чего не стало?»</w:t>
      </w:r>
    </w:p>
    <w:p>
      <w:pPr>
        <w:pStyle w:val="TextBodyIndent"/>
        <w:ind w:left="-284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ind w:left="-284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Что нарисовано на картинках? На какие 2 группы можно их разделить?  ( в помощь выставляются символы). </w:t>
      </w:r>
    </w:p>
    <w:p>
      <w:pPr>
        <w:pStyle w:val="TextBodyIndent"/>
        <w:ind w:left="-284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 закрой глаза и скажи, что изменилось? Чего не стало? (переворачиваются  карточки, на которых изображены предметы, в названии которых есть звук «Ш» /«С»).</w:t>
      </w:r>
    </w:p>
    <w:p>
      <w:pPr>
        <w:pStyle w:val="TextBodyIndent"/>
        <w:ind w:left="-284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ind w:left="-284"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</w:rPr>
        <w:t>Слова: лиса, свёкла, груша, слон, шар, карандаш.</w:t>
      </w:r>
    </w:p>
    <w:p>
      <w:pPr>
        <w:pStyle w:val="TextBodyIndent"/>
        <w:ind w:left="-284"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гра «Четвертый лишний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76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артинки. Что лишнее? Почему? Как назвать одним словом оставшиеся картинки?</w:t>
      </w:r>
    </w:p>
    <w:p>
      <w:pPr>
        <w:pStyle w:val="Heading4"/>
        <w:ind w:left="-284" w:firstLine="72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Слова:   Автобус, троллейбус, самосвал, </w:t>
      </w:r>
      <w:r>
        <w:rPr>
          <w:rFonts w:cs="Times New Roman" w:ascii="Times New Roman" w:hAnsi="Times New Roman"/>
          <w:color w:val="000000"/>
          <w:szCs w:val="28"/>
          <w:u w:val="single"/>
        </w:rPr>
        <w:t>ша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Шапка, шуба, шарф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ус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кушка</w:t>
      </w:r>
      <w:r>
        <w:rPr>
          <w:rFonts w:cs="Times New Roman" w:ascii="Times New Roman" w:hAnsi="Times New Roman"/>
          <w:i/>
          <w:sz w:val="28"/>
          <w:szCs w:val="28"/>
        </w:rPr>
        <w:t xml:space="preserve">, синица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рекоза</w:t>
      </w:r>
      <w:r>
        <w:rPr>
          <w:rFonts w:cs="Times New Roman" w:ascii="Times New Roman" w:hAnsi="Times New Roman"/>
          <w:i/>
          <w:sz w:val="28"/>
          <w:szCs w:val="28"/>
        </w:rPr>
        <w:t>, соро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коворода, кастрюля, стакан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шкаф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3"/>
        <w:ind w:firstLine="72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Итог зан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 предлагает детям ответить на вопрос: «Какие звуки сегодня различали на занятии?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hanging="284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142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-284" w:hanging="0"/>
      <w:jc w:val="both"/>
      <w:outlineLvl w:val="3"/>
    </w:pPr>
    <w:rPr>
      <w:i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-284" w:hanging="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hanging="284"/>
      <w:jc w:val="both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34:00Z</dcterms:created>
  <dc:creator>лёл</dc:creator>
  <dc:description/>
  <cp:keywords/>
  <dc:language>en-US</dc:language>
  <cp:lastModifiedBy>Татьяна</cp:lastModifiedBy>
  <cp:lastPrinted>2011-03-21T09:23:00Z</cp:lastPrinted>
  <dcterms:modified xsi:type="dcterms:W3CDTF">2014-06-29T19:48:00Z</dcterms:modified>
  <cp:revision>11</cp:revision>
  <dc:subject/>
  <dc:title>Цель:</dc:title>
</cp:coreProperties>
</file>