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58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er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Конспект совместной деятельности </w:t>
      </w:r>
    </w:p>
    <w:p>
      <w:pPr>
        <w:pStyle w:val="Header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учителя-логопеда Полицковой О. Л. </w:t>
      </w:r>
    </w:p>
    <w:p>
      <w:pPr>
        <w:pStyle w:val="Header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 детьми старшего дошкольного возраста.</w:t>
      </w:r>
    </w:p>
    <w:p>
      <w:pPr>
        <w:pStyle w:val="Header"/>
        <w:spacing w:lineRule="auto" w:line="36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Header"/>
        <w:spacing w:lineRule="auto" w:line="360"/>
        <w:ind w:left="0" w:right="0" w:firstLine="58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er"/>
        <w:spacing w:lineRule="auto" w:line="360"/>
        <w:ind w:left="0" w:right="0" w:firstLine="585"/>
        <w:jc w:val="center"/>
        <w:rPr/>
      </w:pPr>
      <w:r>
        <w:rPr/>
      </w:r>
    </w:p>
    <w:p>
      <w:pPr>
        <w:pStyle w:val="Header"/>
        <w:spacing w:lineRule="auto" w:line="360"/>
        <w:ind w:left="0" w:right="0" w:firstLine="58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Знакомство со звуком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[O].</w:t>
      </w:r>
    </w:p>
    <w:p>
      <w:pPr>
        <w:pStyle w:val="Header"/>
        <w:spacing w:lineRule="auto" w:line="36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Header"/>
        <w:spacing w:lineRule="auto" w:line="360"/>
        <w:ind w:left="0" w:right="0" w:firstLine="585"/>
        <w:jc w:val="center"/>
        <w:rPr/>
      </w:pPr>
      <w:r>
        <w:rPr/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</w:p>
    <w:p>
      <w:pPr>
        <w:pStyle w:val="Header"/>
        <w:spacing w:lineRule="auto" w:line="360"/>
        <w:ind w:left="0"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комить детей с гласным звуком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Коррекционно-развивающие.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работать правильную артикуляцию звука, учить определять начальный гласный звук в слове, место звука в слове. 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знания детей о гласных звуках.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луховое внимание и память, работать над развитием речевого дыхания.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спитательные.</w:t>
      </w:r>
    </w:p>
    <w:p>
      <w:pPr>
        <w:pStyle w:val="Header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здавать положительные эмоциональный настрой.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овременные образовательные технологии: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 технологии, ТРИЗ, игровые, информационно-коммуникативные.</w:t>
      </w:r>
    </w:p>
    <w:p>
      <w:pPr>
        <w:pStyle w:val="Header"/>
        <w:spacing w:lineRule="auto" w:line="36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 и материалы:</w:t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Предметные картинки, линейка – «светофор», пособие «Красный замок» с человечками — символами гласных звуков, мнемотаблицы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утбук, презентация «Загадки гласных звуков».</w:t>
      </w:r>
    </w:p>
    <w:p>
      <w:pPr>
        <w:pStyle w:val="Header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/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/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/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/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/>
      </w:r>
    </w:p>
    <w:p>
      <w:pPr>
        <w:pStyle w:val="Header"/>
        <w:spacing w:lineRule="auto" w:line="360" w:before="0" w:after="0"/>
        <w:ind w:left="0" w:right="0" w:firstLine="585"/>
        <w:jc w:val="both"/>
        <w:rPr/>
      </w:pPr>
      <w:r>
        <w:rPr/>
      </w:r>
    </w:p>
    <w:p>
      <w:pPr>
        <w:pStyle w:val="Header"/>
        <w:spacing w:lineRule="auto" w:line="36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ХОД РАБОТЫ</w:t>
      </w:r>
    </w:p>
    <w:p>
      <w:pPr>
        <w:pStyle w:val="Header"/>
        <w:spacing w:lineRule="auto" w:line="36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Header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рганизационный момент. Объявление темы.</w:t>
      </w:r>
    </w:p>
    <w:p>
      <w:pPr>
        <w:pStyle w:val="Header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в гости в Красный Замок. Сегодня мы познакомимся с еще одним его обитателем. (Логопед открывает окошко) Смотрите, здесь письмо, а хозяина нет. </w:t>
      </w:r>
    </w:p>
    <w:p>
      <w:pPr>
        <w:pStyle w:val="Header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письмо.</w:t>
      </w:r>
    </w:p>
    <w:p>
      <w:pPr>
        <w:pStyle w:val="Style17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ослушивание текста, насыщенного словами с изучаемым звуком.</w:t>
      </w:r>
    </w:p>
    <w:p>
      <w:pPr>
        <w:pStyle w:val="Style17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ехал на отдых. Отдыхаю на острове. Остров находится посреди озера.</w:t>
      </w:r>
    </w:p>
    <w:p>
      <w:pPr>
        <w:pStyle w:val="Style17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зере плавают окуни. Здесь красиво – золотая осень. Я каждый день катаюсь на ослике. Если узнаете меня, я пришлю вам еще одно письмо – его привезет облако.» </w:t>
      </w:r>
    </w:p>
    <w:p>
      <w:pPr>
        <w:pStyle w:val="Style17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рипоминание слов, употребляемых в тексте письма.</w:t>
      </w:r>
    </w:p>
    <w:p>
      <w:pPr>
        <w:pStyle w:val="Style17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О чем мы узнали из письма? (Дети припоминают содержание письма, педагог одновременно выставляет соответствующие картинки (осень, ослик, окунь, озеро). </w:t>
      </w:r>
    </w:p>
    <w:p>
      <w:pPr>
        <w:pStyle w:val="Normal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Определение начального гласного в словах.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авайте попробуем узнать, какой звук прячется во всех словах? Дети определяют сами или с помощью взрослого зву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]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 Педагог дает артикуляционно -акустическую характеристику этого звука. Проговаривает с детьми отличительные особенности гласных звуков, опираясь на мнемомаблицу.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Выделение звука из ряда звуков, слов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гра «Поймай звук». Логопед проговаривает звуки, дети хлопают, когда услыша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О]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оказ слайдов презентации. Дети называют картинки и определяют, в каких из них есть заданный звук.</w:t>
      </w:r>
    </w:p>
    <w:p>
      <w:pPr>
        <w:pStyle w:val="Normal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изкульт — минутка.</w:t>
      </w:r>
    </w:p>
    <w:p>
      <w:pPr>
        <w:pStyle w:val="Normal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Проговаривание гласных звуков с разной громкостью и длительностью звучания с использованием элементов фонетической ритмики. 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Анализ слов со звуко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en-US"/>
        </w:rPr>
        <w:t>]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с использованием линейки –«светофора». 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авайте определим место звук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]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в словах «отдых», «остров», «обруч», «облако».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Выделение ударного гласного из середины слов.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Смотрите, приплыло облако. Оно принесло письмо от звук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a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]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. Вот что в этом письме: «У меня большой дом. В доме живет кот. Вокруг дома – сад. В сад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растет мак. На мак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сел жук. Отгадайте, в каких словах спрятался я, а в каких мои друзья?». Показ слайдов презентации  к тексту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Я буду называть слова, а вы поднимайте руку, если услышите звук О: дом, сад, кот, мак, жук; дом, кот.</w:t>
      </w:r>
    </w:p>
    <w:p>
      <w:pPr>
        <w:pStyle w:val="Normal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авайте узнаем, где именно – в начале, середине или конце слова спрятался зву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]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 (Дети определяют место звука с помощью линейки- «светофора».</w:t>
      </w:r>
    </w:p>
    <w:p>
      <w:pPr>
        <w:pStyle w:val="Style17"/>
        <w:spacing w:lineRule="auto" w:line="360" w:before="0" w:after="0"/>
        <w:ind w:left="0" w:right="0" w:firstLine="58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Закрепление артикуляции звука.</w:t>
      </w:r>
    </w:p>
    <w:p>
      <w:pPr>
        <w:pStyle w:val="Style17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Вот и зву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]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 Его нужно узнать среди друзей.(Выкладываются человечки-символы звуков, изученных ранее).</w:t>
      </w:r>
    </w:p>
    <w:p>
      <w:pPr>
        <w:pStyle w:val="Style17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Узнавание изученных гласных звуков в словах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Style17"/>
        <w:spacing w:lineRule="auto" w:line="360" w:before="0" w:after="0"/>
        <w:ind w:left="0" w:right="0" w:firstLine="585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Зву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en-US"/>
        </w:rPr>
        <w:t>[О] привез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одарки (слайд). Давайте определим начальный гласный звук в словах. А в следующих словах (показ слайда) определим гласный звук в середине и найдем человечков— символов из Красного замка. Посмотрите, какие окошечки заполнены в Красном замке? Теперь мы знае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э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ласные зв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одведение ито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0:38Z</dcterms:created>
  <dc:creator/>
  <dc:description/>
  <dc:language>en-US</dc:language>
  <cp:lastModifiedBy/>
  <cp:lastPrinted>2014-04-19T21:22:00Z</cp:lastPrinted>
  <cp:revision>0</cp:revision>
  <dc:subject/>
  <dc:title/>
</cp:coreProperties>
</file>