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собенности развития детей 2-3 ле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ёнок на третьем году жизни растёт действительно не по годам, а по часам: для него имеет значение каждое слово, сказанное взрослыми, каждое новое знание формирует его внутренний мир.</w:t>
        <w:br/>
        <w:t>Этот возраст считается одновременно и возрастом высоких достижений малыша, и сложным периодом строптивого непослушания, связанного с тем, что ребёнок страстно ищет самостоятельности, пытаясь найти себя в этом огромном, удивительно интересном ми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 2-3 лет очень эмоционален, однако его эмоции непостоянны, его легко отвлечь и переключить с одного эмоционального состояния на другое. Восстановлению эмоционального равновесия способствует так называемая ритмическая стимуляция – игры со взрослым, которые включают ритмичное покачивание, подбрасывание, поглаживание и т.п. Вы увидите, что эти игры позволяют решать и некоторые задачи интеллектуального развития детей. Маленький ребенок обучается только тому, что его заинтересовало, и только от того человека, которому он доверяет, потому что успешность обучения детей зависит от того, сложился ли у педагога с каждым малышом индивидуальный контакт. Именно поэтому необходимо уделять много внимания проведению периода адаптации ребенка к детскому саду и установлению в группе атмосферы эмоционального комфо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нсивно развивается активная речь детей. К 3 годам они осваивают основные грамматические структуры, пытаются строить простые предложения, в разговоре со взрослым используют практически все части речи. Активный словарь достигает примерно 1000-1500 слов. К концу третьего года жизни речь становится средством общения ребенка со сверстниками. В этом возрасте у детей формируются новые виды деятельности: игра, рисование, конструирование.</w:t>
        <w:br/>
        <w:t>Игра носит процессуальный характер, главное в ней — действия. Они совершаются с игровыми предметами, приближенными к реальности. В середине третьего года жизни появляются действия с предметами-замести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щественно меняется понимание речи окружающих. С ребенком можно уже говорить не только о данном моменте, но и о прошлом и в какой-то мере о будущ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м уже можно прекратить то или иное действие, предупредить отрицательное поведение, вызвать новое действ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тёт активная деятельность малыша, появляются собственные намерения и желания, зачастую не совпадающие с намерениями родителей. Стратегия «уговоров» (и уж тем более «стратегия принуждения») уже не действует, так как желания ребёнка становятся достаточно оформленными. От родителей требуется уважение к праву ребёнка на выбор, нужно давать малышу как можно больше возможностей для самовыражения, деликатно поворачивая интересы крохи в полезное рус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является потребность в похвале, просыпается самолюбие, зарождается самостоятельность. У малышей этого возраста крайне выражено желание продемонстрировать собственные умения и способности. Ребёнок хочет выглядеть в глазах взрослых максимально умелым и достой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3 годам дети воспринимают все звуки родного языка, но произносят их с большими искажениями. Их правильное произношение звуков еще не закреплено. Многие звуки произносятся еще смягченно. Одни и те же звуки в разных сочетаниях произносятся по- разному. Не все дети в этом возрасте выговаривают звуки: р,л,ш,ж,ч,щ. Встречаются замены и пропуски трудных звуков, их перестановка. Однако, дети замечают недостатки произношения звуков у других детей и могут их исправлять. Очень важно, чтобы взрослые, общаясь с детьми, не допускали в своей речи искажение зву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важно в этом возрасте поддержать саму мотивацию исследования и познания окружающего мира; значит, взрослый должен создать интересную развивающую среду и предоставить детям время и свободу деятельности в 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малыш, зачем либо наблюдает, его надо обязательно поддержать, а самое главное – помочь увидеть в наблюдаемом главное, существенное, ответить на многочисленные вопрос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же малыш не задает вопросов надо его побуждать к этому, создавать соответствующие ситу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ятельность ребенка на 3 году жизни становится сложной и своеобразной: предметная деятельность. Сюжетные игры, наблюдения, рассматривание картинок, элементы трудовой деятельность, игры со строительными материалами, лепка и рисование. Все эти виды деятельности имеют значение для развития умственной деятельности. Новым в развитии ребенка 3 года жизни является то, что он, прежде чем начать действовать, заранее определяет цель, т.е. в деятельности детей этого возраста появляются элементы планир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этом возрасте ребенок любит заниматься строительным материалом. Он самостоятельно может выполнить довольно сложные постройки: гараж, дорогу, забор и играть с ними. Очень важно иметь несколько разных строительных наборов: строительный набор из различных форм, тематические строительные наборы «Веселый городок», «Ферма», крупные конструкторы «Лего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енок начинает овладевать совершенно новым видом деятельности – рисование, лепка. Малыш понимает, что при помощи пластилина и карандаша можно что-то изобразить и к концу 3 года рисует дорожки, дождик, шарики, лепит палочки, колечки, лепешки. В процессе деятельности у ребенка начинает складываться определенное отношение к окружающим его людям и явлениям, а в соответствии с этим и различное повед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ополагающий принцип — не «вдалбливание» фактов, а формирование мотивации на интеллектуальное самосовершенствование в будущем. 2-3-летний малыш открыт навстречу миру, важно не отбить у него желание учиться и познавать новое, а напротив — привить к этому любовь. Другими словами, мы подготавливаем почву, плодородную для будущих семян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язательно необходимо формировать способности и навыки. Развитие ребенка 2 лет включает развитие мелкой моторики, логического мышления. В развитии ребенка 3 лет важное значение имеет развитие логических операций синтез и последовательности. Каждый из навыков — кирпичик в интеллектуальный фундамент ребёнка, цельная, гармоничная личность не может развиваться в каком-то одном направлении. Упущения на третьем году жизни ребёнка могут отозваться проблемами уже в школьном возра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ый акцент — на развитии внимания и памяти, усидчивости и упорства в решении непростых задач. Не секрет, что в 2-3-летнем возрасте ребёнка трудно заставить сидеть на месте, однако если заинтересовывать его, не принуждая, — результаты, как правило, превосходят все ожидания. Направляя буйную фантазию малыша в нужное русло, мы формируем навык интеллектуальной работы. Ребёнок учится видеть логику в своих действиях, что положительным образом сказывается на его самоуваж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ой формой мышления становится наглядно-действенная: возникающие в жизни ребенка проблемные ситуации разрешаются путем реального действия с предметами.</w:t>
        <w:br/>
        <w:t>Для детей этого возраста характерна неосознанность мотивов, импульсивность и зависимость чувств и желаний от ситуации. Дети легко заражаются эмоциональным состоянием сверстников. Однако в этот период начинает складываться и произвольность поведения. Она обусловлена развитием орудийных действий и речи. У детей появляются чувства гордости и стыда, начинают формироваться элементы самосознания, связанные с идентификацией с именем и пол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14:18:00Z</dcterms:created>
  <dc:creator>Admin</dc:creator>
  <dc:description/>
  <cp:keywords/>
  <dc:language>en-US</dc:language>
  <cp:lastModifiedBy>Admin</cp:lastModifiedBy>
  <dcterms:modified xsi:type="dcterms:W3CDTF">2015-01-10T14:42:00Z</dcterms:modified>
  <cp:revision>2</cp:revision>
  <dc:subject/>
  <dc:title>Особенности развития детей 2-3 лет</dc:title>
</cp:coreProperties>
</file>