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 xml:space="preserve">«ЗИМНИЙ ВЕЧЕР»                 </w:t>
      </w:r>
      <w:r>
        <w:rPr>
          <w:b/>
          <w:bCs/>
          <w:sz w:val="28"/>
        </w:rPr>
        <w:t>Музыкальная гостина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     </w:t>
      </w:r>
      <w:r>
        <w:rPr/>
        <w:t>Старший  дошкольный  возрас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Задачи:   Воспитывать в детях  чувство красоты  природы, музыки и поэтического сло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варительная работа. </w:t>
      </w:r>
    </w:p>
    <w:p>
      <w:pPr>
        <w:pStyle w:val="TextBody"/>
        <w:rPr/>
      </w:pPr>
      <w:r>
        <w:rPr/>
        <w:t>1.Слушание произведений: А. Вивальди  Концерт «Зима» 1и 2 части;  П.И. Чайковского «Зимнее утро»; И.С. Бах  «Шутка».</w:t>
      </w:r>
    </w:p>
    <w:p>
      <w:pPr>
        <w:pStyle w:val="TextBody"/>
        <w:rPr/>
      </w:pPr>
      <w:r>
        <w:rPr/>
        <w:t>2.Чтение и разучивание стихотворений о зиме.</w:t>
      </w:r>
    </w:p>
    <w:p>
      <w:pPr>
        <w:pStyle w:val="TextBody"/>
        <w:rPr/>
      </w:pPr>
      <w:r>
        <w:rPr/>
        <w:t xml:space="preserve">3. Перед разучиванием танцев  рассказать детям об эпохе создания танцев, рассмотреть  эскизы костюмов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., детали украшений, причёски – всё то, что влияло на манеры танцующих.  </w:t>
      </w:r>
    </w:p>
    <w:p>
      <w:pPr>
        <w:pStyle w:val="TextBody"/>
        <w:rPr/>
      </w:pPr>
      <w:r>
        <w:rPr/>
        <w:t>4. Разучить романс  с поющим сотрудником детского сада- это будет приятным сюрпризом для де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 оформлен в стиле гостиных прошлых  лет: «горит» камин, кругом вазы с цветами, диваны, кресла. Портреты П.И. Чайковского, А.С. Пушкина.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ти входят в зал и удобно располагаются на диванах и креслах.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: Здравствуйте, дорогие  гости!  Я  рада  вас приветствовать в  нашей  уютной  музыкальной  гостиной, где нас  снова ждёт  встреча с  музыкой и поэзией. </w:t>
      </w:r>
    </w:p>
    <w:p>
      <w:pPr>
        <w:pStyle w:val="Normal"/>
        <w:rPr>
          <w:sz w:val="28"/>
        </w:rPr>
      </w:pPr>
      <w:r>
        <w:rPr>
          <w:sz w:val="28"/>
        </w:rPr>
        <w:t>В прошлую нашу  встречу мы  говорили  об осени, любовались её  разнообразными  красками.  И вот  уже  полноправной  хозяйкой пришла  зима  и всё раскрасила в свой  любимый  цвет.  Всё  кругом  белое, одинаковое…..</w:t>
      </w:r>
    </w:p>
    <w:p>
      <w:pPr>
        <w:pStyle w:val="Normal"/>
        <w:rPr>
          <w:sz w:val="28"/>
        </w:rPr>
      </w:pPr>
      <w:r>
        <w:rPr>
          <w:sz w:val="28"/>
        </w:rPr>
        <w:t>Как  это наверное скучно  и  не  интересно?  Расскажите,  какой  бывает  зима?   (Ответы детей:  холодная, суровая, вьюжная, пушистая, мягкая, красивая, заботливая.)</w:t>
      </w:r>
    </w:p>
    <w:p>
      <w:pPr>
        <w:pStyle w:val="TextBody"/>
        <w:rPr/>
      </w:pPr>
      <w:r>
        <w:rPr/>
        <w:t xml:space="preserve"> </w:t>
      </w:r>
      <w:r>
        <w:rPr/>
        <w:t>Послушайте  какой словесный портрет Зимы нарисовала в своём  стихотворении  поэтесса Л. Чарская.  (Звучит  в записи музыкальная пьеса П.И. Чайковского  «Зимние грёзы», на фоне музыки  ведущий читает стихотворение)</w:t>
      </w:r>
    </w:p>
    <w:p>
      <w:pPr>
        <w:pStyle w:val="Normal"/>
        <w:rPr>
          <w:sz w:val="28"/>
        </w:rPr>
      </w:pPr>
      <w:r>
        <w:rPr>
          <w:sz w:val="28"/>
        </w:rPr>
        <w:t>Кто в пушистой  шубке  белой                    Новый взмах- и речка  встала</w:t>
      </w:r>
    </w:p>
    <w:p>
      <w:pPr>
        <w:pStyle w:val="Normal"/>
        <w:rPr>
          <w:sz w:val="28"/>
        </w:rPr>
      </w:pPr>
      <w:r>
        <w:rPr>
          <w:sz w:val="28"/>
        </w:rPr>
        <w:t>Лёгкой поступью и смелой                          Та, что звонко лепетала</w:t>
      </w:r>
    </w:p>
    <w:p>
      <w:pPr>
        <w:pStyle w:val="Normal"/>
        <w:rPr>
          <w:sz w:val="28"/>
        </w:rPr>
      </w:pPr>
      <w:r>
        <w:rPr>
          <w:sz w:val="28"/>
        </w:rPr>
        <w:t>Вышел в час утра?                                        С давних  пор.</w:t>
      </w:r>
    </w:p>
    <w:p>
      <w:pPr>
        <w:pStyle w:val="Normal"/>
        <w:rPr>
          <w:sz w:val="28"/>
        </w:rPr>
      </w:pPr>
      <w:r>
        <w:rPr>
          <w:sz w:val="28"/>
        </w:rPr>
        <w:t>На кудрях  её пушистых                               Кверху руку поднимает</w:t>
      </w:r>
    </w:p>
    <w:p>
      <w:pPr>
        <w:pStyle w:val="Normal"/>
        <w:rPr>
          <w:sz w:val="28"/>
        </w:rPr>
      </w:pPr>
      <w:r>
        <w:rPr>
          <w:sz w:val="28"/>
        </w:rPr>
        <w:t>Много блёсток золотистых                          Вмиг деревья  накрывает</w:t>
      </w:r>
    </w:p>
    <w:p>
      <w:pPr>
        <w:pStyle w:val="Normal"/>
        <w:rPr>
          <w:sz w:val="28"/>
        </w:rPr>
      </w:pPr>
      <w:r>
        <w:rPr>
          <w:sz w:val="28"/>
        </w:rPr>
        <w:t>Много серебра.                                              Чистым  серебром.</w:t>
      </w:r>
    </w:p>
    <w:p>
      <w:pPr>
        <w:pStyle w:val="Normal"/>
        <w:rPr>
          <w:sz w:val="28"/>
        </w:rPr>
      </w:pPr>
      <w:r>
        <w:rPr>
          <w:sz w:val="28"/>
        </w:rPr>
        <w:t>На губах зари багрянец,                                По вершинам  бродят  взоры</w:t>
      </w:r>
    </w:p>
    <w:p>
      <w:pPr>
        <w:pStyle w:val="Normal"/>
        <w:rPr>
          <w:sz w:val="28"/>
        </w:rPr>
      </w:pPr>
      <w:r>
        <w:rPr>
          <w:sz w:val="28"/>
        </w:rPr>
        <w:t>На щеках живой румянец                             И роскошные узоры</w:t>
      </w:r>
    </w:p>
    <w:p>
      <w:pPr>
        <w:pStyle w:val="Normal"/>
        <w:rPr>
          <w:sz w:val="28"/>
        </w:rPr>
      </w:pPr>
      <w:r>
        <w:rPr>
          <w:sz w:val="28"/>
        </w:rPr>
        <w:t>Пышет горячо.                                               Вытканы кругом!</w:t>
      </w:r>
    </w:p>
    <w:p>
      <w:pPr>
        <w:pStyle w:val="Normal"/>
        <w:rPr>
          <w:sz w:val="28"/>
        </w:rPr>
      </w:pPr>
      <w:r>
        <w:rPr>
          <w:sz w:val="28"/>
        </w:rPr>
        <w:t>Рукавичкою взмахнула – раз,                       Эта белая шубейка</w:t>
      </w:r>
    </w:p>
    <w:p>
      <w:pPr>
        <w:pStyle w:val="Normal"/>
        <w:rPr>
          <w:sz w:val="28"/>
        </w:rPr>
      </w:pPr>
      <w:r>
        <w:rPr>
          <w:sz w:val="28"/>
        </w:rPr>
        <w:t>Куда бы не взглянула                                    Всем знакома, чародейка-</w:t>
      </w:r>
    </w:p>
    <w:p>
      <w:pPr>
        <w:pStyle w:val="Normal"/>
        <w:rPr>
          <w:sz w:val="28"/>
        </w:rPr>
      </w:pPr>
      <w:r>
        <w:rPr>
          <w:sz w:val="28"/>
        </w:rPr>
        <w:t>Застлан был  ковёр…                                    Матушка – зима!</w:t>
      </w:r>
    </w:p>
    <w:p>
      <w:pPr>
        <w:pStyle w:val="Normal"/>
        <w:rPr>
          <w:sz w:val="28"/>
        </w:rPr>
      </w:pPr>
      <w:r>
        <w:rPr>
          <w:sz w:val="28"/>
        </w:rPr>
        <w:t>(дети делятся впечатлениями, какой образ представили себе, слушая стихотворени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: Если вы внимательно послушаете ещё одно стихотворение, его нам прочтёт Дима , то услышите новые определения. Назовите 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ебёнок:  Вот зима пришла  серебрист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Белым снегом зам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Поле чисто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Днём с детьми на конька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сё катае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очью в снежных огонька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Рассыпае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 окнах пишет  узо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Льдом-иголочк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И стучится к нам во дво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С свежей ёлочкой.</w:t>
      </w:r>
    </w:p>
    <w:p>
      <w:pPr>
        <w:pStyle w:val="Normal"/>
        <w:rPr>
          <w:sz w:val="28"/>
        </w:rPr>
      </w:pPr>
      <w:r>
        <w:rPr>
          <w:sz w:val="28"/>
        </w:rPr>
        <w:t>Дети называют:  зима – красавица,  чародейка, волшебница, художница, затейн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: Давайте послушаем  фрагмент из концерта «Зима» Антонио Вивальди.  Какая зима видится вам при звуках этой музыки? (звучит 1 часть концер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ти: сердитую, колючую, вьюжную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едущий: Почему вы так решил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ти: Потому что музыка звучит громко, быстро, отрывист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:  Да, композитор изобразил картину суровой зимы. Вы слышали вначале надоедающие звуки вьюги, резкие короткие аккорды звучат  как порывы ветра; метёт снег, сыплются колкие снежинки.  На этом  таинственном фоне пронзительно, тревожно, жалобно поёт скрипка. Музыка звучит взволнованно, ярост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ими поэтическими строчками  можно рассказать об этой музык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ти читают строки  стихотворений  А.С. Пушкина; С. Есе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Вот север тучи нагоняя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Дохнул, завыл – и вот сам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Идёт волшебница зим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ёт зима, аукает,</w:t>
      </w:r>
    </w:p>
    <w:p>
      <w:pPr>
        <w:pStyle w:val="Normal"/>
        <w:rPr>
          <w:sz w:val="28"/>
        </w:rPr>
      </w:pPr>
      <w:r>
        <w:rPr>
          <w:sz w:val="28"/>
        </w:rPr>
        <w:t>Мохнатый лес баюкает</w:t>
      </w:r>
    </w:p>
    <w:p>
      <w:pPr>
        <w:pStyle w:val="Normal"/>
        <w:rPr>
          <w:sz w:val="28"/>
        </w:rPr>
      </w:pPr>
      <w:r>
        <w:rPr>
          <w:sz w:val="28"/>
        </w:rPr>
        <w:t>Стозвоном  сосняка.</w:t>
      </w:r>
    </w:p>
    <w:p>
      <w:pPr>
        <w:pStyle w:val="Normal"/>
        <w:rPr>
          <w:sz w:val="28"/>
        </w:rPr>
      </w:pPr>
      <w:r>
        <w:rPr>
          <w:sz w:val="28"/>
        </w:rPr>
        <w:t>Кругом с тоской глубокою</w:t>
      </w:r>
    </w:p>
    <w:p>
      <w:pPr>
        <w:pStyle w:val="Normal"/>
        <w:rPr>
          <w:sz w:val="28"/>
        </w:rPr>
      </w:pPr>
      <w:r>
        <w:rPr>
          <w:sz w:val="28"/>
        </w:rPr>
        <w:t>Плывут в страну далёкую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дые облак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Кружится и хохоч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Метель под новый г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Снег опуститься хоч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А ветер не даё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: Что же происходит во второй части концерта? Слушаем. (звучит фрагмент  из 11 части концерта)</w:t>
      </w:r>
    </w:p>
    <w:p>
      <w:pPr>
        <w:pStyle w:val="Normal"/>
        <w:rPr>
          <w:sz w:val="28"/>
        </w:rPr>
      </w:pPr>
      <w:r>
        <w:rPr>
          <w:sz w:val="28"/>
        </w:rPr>
        <w:t>Дети определяют характер музыки. (музыка звучит спокойно, медленно, задумчив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бёнок:    Чудная картина                   Свет небес высоки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Как ты мне родна               И блестящий сне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Белая равнина,                    И саней далёких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Полная луна.                       Одинокий бе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А. Ф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очью  в  полях под напевы мете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Дремлют, качаясь, берёзки  и  е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Месяц меж тучек над полем сия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Бледная тень набегает и тает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И. Бун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: После бури всегда бывает затишье. И в эти минуты можно полюбоваться зимним  пейзажем. (предлагаются для рассматривания репродукции картин)  Всё спокойно. Пушистое снежное одеяло покрыло всё вокруг, речка скована льдом. И только снежинки переливаются и блестят в лучах солнца.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Зимний лес искрится снежной белизно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И туман клубится над синею тропо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Ёлочки-красавицы застыли на опушк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А снежинкам нравится сверкать на их макушк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вучит пьеса «Декабрь» П.И. Чайковского-девочки исполняют «Танец снежино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:  Знакомы ли вам эти строки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Буря мглою небо кро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ихри снежные крут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То как зверь она заво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То заплачет как дитя.</w:t>
      </w:r>
    </w:p>
    <w:p>
      <w:pPr>
        <w:pStyle w:val="Normal"/>
        <w:rPr>
          <w:sz w:val="28"/>
        </w:rPr>
      </w:pPr>
      <w:r>
        <w:rPr>
          <w:sz w:val="28"/>
        </w:rPr>
        <w:t>Дети6 Это стихи Пушки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: Совершенно верно. На эти стихи композитор Яковлев сочинил романс. Хотите послушать?  (Исполняется  романс «Зимний вечер»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бята, а к кому поэт обращается в своих стихах ?(ответы детей) Совершенно верно, к своей няне  Арине Родионовне.  Маленький Саша очень любил, устроившись поудобней, слушать  её сказки, которые часто она придумывала сама.  Давайте и мы с вами немного пофантазируем.  Итак, представьте себе – за окном мороз, вьюга, метель, а в нашей гостиной тепло и уютно, потрескивают дрова в камине, звучит музыка…  И  вот мы уже переносимся во дворец Снежной Королевы.  Её нет дома, там только её помощницы- снежинки,  они танцуют, играют с льдинками.  Но вот появилась их грозная хозяйка и стала их бранить: « Ах, вы , бездельницы,  почему такой беспорядок?  Сегодня во дворце будут гости. Пожалуют    госпожа Метелица  и Вьюга, будет сам Мороз, будут ветры северные,  месяцы зимние.  Чтобы к моему возвращению всё сияло. Музыканты, вы готовы? Вы должны постараться, чтобы гости не скуча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(Звучит «Вальс» Л.Делиба  - приложение к программе А.И. Бурениной «Ритмическая мозаика»  кассета №3 Танец Снежинок и вьюги) Девочки под музыку разыгрывают предложенный сюжет.  Мальчики – музыканты играют на колокольчиках, треугольниках;  на  вторую часть музы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: И вот гости собрались.  Распорядитель бала или церемониймейстер объявил первый танец  - менуэ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вучит «Менуэт» Боккерини – дети танцую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: Следующим был объявлен вальс.  Кавалеры пригласили дам  и зазвучала музы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Вальс» П.И Чайковского   из «Детского альбом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: А теперь оставим гостей вместе с хозяйкой во дворце, а сами вернёмся в действительность.   Светит  яркое солнце, лёгкий морозец пощипывает щёки, хрустит под ногами снежок. Красота!  Нас ждут зимние забавы. А что можно делать зимой?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вучит «Шутка» И. Баха – дети  имитируют игру в снежки, катание на лыжах и санках,  лепят снеговика  и водят вокруг него хоров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: Молодцы, вам не страшен мороз. Не даром говорится, мороз не велик, да стоять не велит. А теперь все на улицу! Зима вас ещё порадует и удивит. </w:t>
      </w:r>
    </w:p>
    <w:p>
      <w:pPr>
        <w:pStyle w:val="Normal"/>
        <w:rPr>
          <w:sz w:val="28"/>
        </w:rPr>
      </w:pPr>
      <w:r>
        <w:rPr>
          <w:sz w:val="28"/>
        </w:rPr>
        <w:t>Обычно вы оставляете мне рисунки на память о нашей встрече. Не будем изменять  традиции и  в этот раз.  Жду ваших работ.</w:t>
      </w:r>
    </w:p>
    <w:p>
      <w:pPr>
        <w:pStyle w:val="Normal"/>
        <w:rPr>
          <w:sz w:val="28"/>
        </w:rPr>
      </w:pPr>
      <w:r>
        <w:rPr>
          <w:sz w:val="28"/>
        </w:rPr>
        <w:t>А теперь до свидания,  до новых встре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 1  «Менуэт» муз. Боккери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П. – дети встают парами в плотную колонну у центральной стены лицом к зрителям.                                1 фигура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зыка А   1-4т. – пары двигаются шагом (шаг=  );  на сильную долю «раз»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ыполняют лёгкое приседание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артнёр меняет руку , берёт партнёршу левой рукой и     кружатся в «звёздочке»;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 xml:space="preserve">9-12 -  пары расходятся (одна пара направо, другая налево) и 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бразуют круг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- кружатся  в «звёздочке» (руки соединены  вверху)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2 фигура</w:t>
      </w:r>
    </w:p>
    <w:p>
      <w:pPr>
        <w:pStyle w:val="Normal"/>
        <w:rPr>
          <w:sz w:val="28"/>
        </w:rPr>
      </w:pPr>
      <w:r>
        <w:rPr>
          <w:sz w:val="28"/>
        </w:rPr>
        <w:t>Музыка В   Пары поворачиваются друг к другу лиц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-4т.-Делают шаг навстречу с правой ноги , левую приставить,  руки      вверху, согнутые    в локтя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5-8т. – Шаг назад  левой ногой, правая на месте – покло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Фигуру повтор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3 фигура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зыка А 1-4т   Все поворачиваются направо и идут противоходом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5-8т  Кружатся в «звёздочке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Фигуру повтор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4 фигура</w:t>
      </w:r>
    </w:p>
    <w:p>
      <w:pPr>
        <w:pStyle w:val="Normal"/>
        <w:rPr>
          <w:sz w:val="28"/>
        </w:rPr>
      </w:pPr>
      <w:r>
        <w:rPr>
          <w:sz w:val="28"/>
        </w:rPr>
        <w:t>Музыка В Пары поворачиваются друг к другу лицом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артнёр делает шаг вправо- поклон головой, шаг влево –</w:t>
      </w:r>
    </w:p>
    <w:p>
      <w:pPr>
        <w:pStyle w:val="Normal"/>
        <w:ind w:left="2070" w:hanging="0"/>
        <w:rPr>
          <w:sz w:val="28"/>
        </w:rPr>
      </w:pPr>
      <w:r>
        <w:rPr>
          <w:sz w:val="28"/>
        </w:rPr>
        <w:t>покло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5-8т.  Партнёрша  делает реверанс направо, реверанс налев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узыка А  Повторяются движения  1 фиг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6"/>
      <w:numFmt w:val="decimal"/>
      <w:lvlText w:val="%1-%2"/>
      <w:lvlJc w:val="left"/>
      <w:pPr>
        <w:tabs>
          <w:tab w:val="num" w:pos="1785"/>
        </w:tabs>
        <w:ind w:left="178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2775"/>
        </w:tabs>
        <w:ind w:left="277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080"/>
        </w:tabs>
        <w:ind w:left="10080" w:hanging="21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85"/>
        </w:tabs>
        <w:ind w:left="585" w:hanging="585"/>
      </w:pPr>
      <w:rPr/>
    </w:lvl>
    <w:lvl w:ilvl="1">
      <w:start w:val="4"/>
      <w:numFmt w:val="decimal"/>
      <w:lvlText w:val="%1-%2."/>
      <w:lvlJc w:val="left"/>
      <w:pPr>
        <w:tabs>
          <w:tab w:val="num" w:pos="2070"/>
        </w:tabs>
        <w:ind w:left="207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5130"/>
        </w:tabs>
        <w:ind w:left="513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6480"/>
        </w:tabs>
        <w:ind w:left="64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8190"/>
        </w:tabs>
        <w:ind w:left="819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9900"/>
        </w:tabs>
        <w:ind w:left="990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1250"/>
        </w:tabs>
        <w:ind w:left="1125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2960"/>
        </w:tabs>
        <w:ind w:left="12960" w:hanging="2160"/>
      </w:pPr>
      <w:rPr/>
    </w:lvl>
  </w:abstractNum>
  <w:abstractNum w:abstractNumId="4">
    <w:lvl w:ilvl="0">
      <w:start w:val="5"/>
      <w:numFmt w:val="decimal"/>
      <w:lvlText w:val="%1-"/>
      <w:lvlJc w:val="left"/>
      <w:pPr>
        <w:tabs>
          <w:tab w:val="num" w:pos="585"/>
        </w:tabs>
        <w:ind w:left="585" w:hanging="585"/>
      </w:pPr>
      <w:rPr/>
    </w:lvl>
    <w:lvl w:ilvl="1">
      <w:start w:val="8"/>
      <w:numFmt w:val="decimal"/>
      <w:lvlText w:val="%1-%2.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0080"/>
        </w:tabs>
        <w:ind w:left="100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10:00Z</dcterms:created>
  <dc:creator>NIK</dc:creator>
  <dc:description/>
  <cp:keywords/>
  <dc:language>en-US</dc:language>
  <cp:lastModifiedBy>User</cp:lastModifiedBy>
  <dcterms:modified xsi:type="dcterms:W3CDTF">2011-11-08T17:38:00Z</dcterms:modified>
  <cp:revision>5</cp:revision>
  <dc:subject/>
  <dc:title>«ЗИМНИЙ ВЕЧЕР»                 Музыкальная гостиная</dc:title>
</cp:coreProperties>
</file>