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 23 «Гуси – лебед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ИТОГОВОГО ЗАНЯТ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ормированию элементарных математических представл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етей пятого года жиз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вартов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навыков счета, знаний цифр до 5; умения соотносить количества предметов с цифрой. Выявление умений отсчитывать количество на один предмет больше или меньше (поровну). Выявление знаний порядковых чисел. Выявление умений раскладывать предметы по величине. Выявление знаний геометрических фигур. Выявление умений называть час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цифрами, числовые карточки, счетный материал, картинки с предметами, геометрические фигуры разного размера (большие и маленькие), домики двух размеров (большой и маленький), по пять полосок разной длинны на одного ребенка, подбор загадок и картинок с изображением частей суток, дидактическая игра в подарочной бумаге с бантом, мет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Ребята, мы с вами много занимались, многому научились, подросли и скоро перейдем в старшую группу. Я приготовила вам  подарок. Сейчас я вам его подарю. Ой, да, где же он? Я ведь его приготовила и оставила вот здесь. А его нет… (находит метлу и записку) А это, что такое? … Кажется, я догадалась? Посмотрите, тут и записка есть, ребята, прочита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т вам от Бабы Яги!  Не будет вам ни какого подарка! …А если вы все-таки хотите получить свой подарок, то вы должны  выполните все мои задания и если я увижу, что вы умные и дружные, то я отдам вам ваш пода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 решить задания вам надо найти карточки с цифрами и по порядку их выпол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Итак, надо найти цифру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. (за столами) Перед каждым ребенком числовая карточка и счетный материал. Воспитатель показывает цифру 4 и спрашивает, какая это цифра (…). Предлагает поставить на верхнюю полоску столько же мячиков. Сколько мячей вы положили (…). А теперь скажите, какая это цифра, показывает цифру 5 (…). Предлагает положить на нижнюю полоску столько же матрешек (…) Сколько матрешек на нижней полоске. А как вы считаете, каких предметов больше или их поровну. А как мы можем это проверить (…) . Каких предметов больше? (…) На сколько? Что надо сделать, чтоб их было поровну (варианты). Молодцы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тим  заданием Бабы Яги мы справились, а  какое число идет после 1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2. «Подбери предмет к фигуре». (на полу) Воспитатель предлагает подобрать предметы к геометрическим фигурам. Проговаривая какой это предмет на какую геометрическую фигуру он похож (Индивидуальные ответы). Уточняя у других детей – правильно ли ребенок определил или нет. Молодцы! И это задание Бабы Яги мы выполнили. Переходим к следующему заданию, – какое число идет после цифры 2 - …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. «Сделай лестницу». Воспитатель предлагает детям построить лестницу из полосок разной высоты - начиная с самой высокой. Какого цвета самая высокая полоска? Каким цветом самая низкая полоска? Каким цветом самая первая полоска? Каким цветом вторая по счету полоска; Каким цветом третья полоска? Каким цветом четвертая полоска? Каким цветом пятая полоска? Все согласны? (…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цы!  Что-то я устала. А не пора ли нам отдохнуть и сделать разминк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ом делаем зарядку: (маршируют на мест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г – назад, два – вперед, (по текст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ево, вправо поворо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едания, прыж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еселые хлопк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уки вверх - потянули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вниз и улыбну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следующему заданию. Какое число идет после 3-х -…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. Нужно отгадать когда это бывает и подобрать соответствующие картинки. Готовы? Слушайте внимательн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це яркое встае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ушок в саду пое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и дети просыпаютс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етский садик собираются. (Утр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, на какой картинке нарисовано  - утро? Почему вы так считаете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ят медведи и слон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 спит и ежик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округ уснуть должн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и дети тоже? (Ноч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, на какой картинке нарисована  - ночь. Почему вы так считаете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це в небе ярко свети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рогулку вышли дети. (Ден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, на какой картинке нарисован  - день. Почему вы так счит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жите, про когда это быва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цо чисто умываю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ижаму надева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мне читает сказк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ей рассматриваем книжку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ит мне мама с ласко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 спокойно, мой сыниш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. Савочки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ч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, на какой картинке нарисована  - ночь. Почему вы так счит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и с этим задание Бабы Яги вы справились, переходим к последнему заданию, какое число идет после числа 4 –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№ 5. А здесь-то, что случилось – все геометрические фигуры перемешались. Какая это фигура? …Давайте разберем их. Вы … возьмите круги, вы … возьмите квадраты, вы возьмите треугольники, а вы возьмите прямоугольники. Дети держат фигуры в руках. Обратите внимание все ли фигуры одного размера - … . Какие у тебя  фигуры – а у тебя … . А теперь разложите их по домикам – здесь живут большие фигуры, а здесь все маленькие.  А теперь проверьте, все ли правильно положили. Молодцы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е, все задания Бабы Яги мы выполнили, а где же наш обещанный подарок? Да вот же он! Давайте откроем его …(Достает дидактическую иг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…. , какое задание было для тебя трудным, а какое самым легки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ожно и повеселиться, хотите ... Да! (Включить музыку и потанцевать – танец про утя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36:00Z</dcterms:created>
  <dc:creator>1</dc:creator>
  <dc:description/>
  <cp:keywords/>
  <dc:language>en-US</dc:language>
  <cp:lastModifiedBy>Your User Name</cp:lastModifiedBy>
  <cp:lastPrinted>2010-05-03T14:59:00Z</cp:lastPrinted>
  <dcterms:modified xsi:type="dcterms:W3CDTF">2013-11-24T18:43:00Z</dcterms:modified>
  <cp:revision>8</cp:revision>
  <dc:subject/>
  <dc:title>АННОТАЦИЯ</dc:title>
</cp:coreProperties>
</file>