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онспект непосредственной образовательной деятельности по формированию элементарных математических представлений в старшей групп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му: «Путешествие в волшебную страну Геометрию</w:t>
      </w:r>
      <w:r>
        <w:rPr>
          <w:sz w:val="32"/>
          <w:szCs w:val="32"/>
        </w:rPr>
        <w:t>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знание геометрических фигу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представление о геометрических фигурах, умение распознавать их, сравнивать по форме, цвету, размеру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прямом и обратном счет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ывать «соседей» чис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умение ориентироваться на плоскости, понимать поставленную задачу и выполнять ее самостоятельно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ориентироваться в пространств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внимание,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ческое мышление,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ь,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кую моторику рук,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рительно – двигательную координаци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ую активность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вство товарище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шествующая рабо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геометрических фигур, классификация их по цвету, размеру, форме, преобразование их в предме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адывание загадок, проведение дидактических игр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ка в окружающем пространстве и на листе бумаг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риалы и оборудован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ерток» с текстом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а с заданиями 4 шт.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ушные шары 4 шт.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ики с фигурами 3шт.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евочка с письмом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чки 2 шт. и «письмо»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енье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 - геометрические фигуры на каждого ребенк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линание» текст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сопровождени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заходят в группу и  встают в круг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давайте поздороваемся друг с другом -  пожмем руку, я начну, а вы продолжит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ередают рукопожатие по круг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У нас в группе присутствуют гости, давайте и с ними поздороваемся. (Здороваю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, а вы любите сказки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годня я предлагаю вам поиграть в сказку, как вам такое предложени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на чем можно отправиться в сказку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сли мы отправляемся в сказку, значит, и транспорт должен быть сказочным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айте подумать, а если мы отправимся на ковре-самолете? Ковер у нас есть, а чтобы он стал волшебным нужно произнести заклинание, я как раз знаю такое!                               </w:t>
      </w:r>
      <w:r>
        <w:rPr>
          <w:b/>
          <w:i/>
          <w:sz w:val="28"/>
          <w:szCs w:val="28"/>
        </w:rPr>
        <w:t xml:space="preserve">(Произносит заклинание: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ы наш коврик добрым будь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зи нас в дальний путь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обратно привез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ина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, два, три!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вучит музыка - «Волшебство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вот! Получилось!  Приглашаю всех на ковер-самолет! Рассаживайтесь поудобнее. А полетим мы с вами в волшебную страну Геометрию. Как вы думаете, кто живет в этой стране?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Геометрические фигу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так, приготовились, взлетаем!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по показу воспитателя выполняют движения под музы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готовились, идем на посадку!</w:t>
      </w:r>
    </w:p>
    <w:p>
      <w:pPr>
        <w:pStyle w:val="Normal"/>
        <w:rPr/>
      </w:pPr>
      <w:r>
        <w:rPr>
          <w:sz w:val="28"/>
          <w:szCs w:val="28"/>
        </w:rPr>
        <w:t>-Ну, вот мы и на месте. Странно, почему нас никто не встречает? Ой, посмотрите, здесь какой-то сверток лежит. Давайте прочитаем, что здесь написано?  (</w:t>
      </w:r>
      <w:r>
        <w:rPr>
          <w:b/>
          <w:i/>
          <w:sz w:val="28"/>
          <w:szCs w:val="28"/>
        </w:rPr>
        <w:t>Читает обращение геометрических человечков к детям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орогие Ребят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нас в стране Геометрии случилась беда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лая волшебница заколдовала наших жи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теперь они не могут выйти из своих дом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встретить дорогих гост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очень рассчитываем на вашу помощь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снять заклят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ужно выполнить математические задани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 xml:space="preserve">-Ну что ж, ребята, сможем помочь местным жителям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Я тоже думаю, что вы справитесь, только какие задания нужно выполнить? Оглянитесь, вы ничего необычного не замечаете вокруг? </w:t>
      </w:r>
      <w:r>
        <w:rPr>
          <w:i/>
          <w:sz w:val="28"/>
          <w:szCs w:val="28"/>
        </w:rPr>
        <w:t>(Шарик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 группе расставлены магнитные мольберты с заданиями, к ним привязаны шарики с инструкцией к выполнению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подойдем поближе и все узнаем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(Выполняют задание № 1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чет до 10 и обратно (игра с мячом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считай от двух до пяти; от семи до четырех; от одного до четырех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зови число, которое стоит после числа шесть и т.д.; которое стоит перед числом четыр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лопни столько раз, какую цифру по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справь ошибку. На доске стоят цифры не по порядку; дети исправл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посмотрите на домик, как вы думаете, кто живет в этом домике? </w:t>
      </w:r>
      <w:r>
        <w:rPr>
          <w:i/>
          <w:sz w:val="28"/>
          <w:szCs w:val="28"/>
        </w:rPr>
        <w:t>(Треугольники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Что мы можем сказать о треугольниках? (</w:t>
      </w:r>
      <w:r>
        <w:rPr>
          <w:i/>
          <w:sz w:val="28"/>
          <w:szCs w:val="28"/>
        </w:rPr>
        <w:t>Они разного цвета)</w:t>
      </w:r>
    </w:p>
    <w:p>
      <w:pPr>
        <w:pStyle w:val="Normal"/>
        <w:rPr/>
      </w:pPr>
      <w:r>
        <w:rPr>
          <w:sz w:val="28"/>
          <w:szCs w:val="28"/>
        </w:rPr>
        <w:t>-Какого цвета треугольники? (зеленые и желт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х больше, каких меньше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Молодцы справились с заданием, посмотрите у домика открылась дверь, кто это нас встречает? </w:t>
      </w:r>
      <w:r>
        <w:rPr>
          <w:i/>
          <w:sz w:val="28"/>
          <w:szCs w:val="28"/>
        </w:rPr>
        <w:t>(Треугольный человечек)</w:t>
      </w:r>
    </w:p>
    <w:p>
      <w:pPr>
        <w:pStyle w:val="Normal"/>
        <w:rPr/>
      </w:pPr>
      <w:r>
        <w:rPr>
          <w:sz w:val="28"/>
          <w:szCs w:val="28"/>
        </w:rPr>
        <w:t>-Пойдемте дальше, а вот и следующее задание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Выполняют задание № 2)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«Отгадайте загадки и разложите отгадки на листе бумаги»: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Дети садятся за столы и располагают ответы, на загадки располагая их на листке в заданном воспитателем порядке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>Каждый угол в нем прямой,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sz w:val="28"/>
          <w:szCs w:val="28"/>
        </w:rPr>
        <w:t xml:space="preserve">Все четыре стороны одинаковой длины.   </w:t>
      </w:r>
      <w:r>
        <w:rPr>
          <w:i/>
          <w:sz w:val="28"/>
          <w:szCs w:val="28"/>
        </w:rPr>
        <w:t>(квадра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ложите квадрат посередине листа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т углов у меня</w:t>
      </w:r>
    </w:p>
    <w:p>
      <w:pPr>
        <w:pStyle w:val="Normal"/>
        <w:tabs>
          <w:tab w:val="clear" w:pos="708"/>
          <w:tab w:val="left" w:pos="1540" w:leader="none"/>
        </w:tabs>
        <w:ind w:left="1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хож на блюдо я.    </w:t>
      </w:r>
      <w:r>
        <w:rPr>
          <w:i/>
          <w:sz w:val="28"/>
          <w:szCs w:val="28"/>
        </w:rPr>
        <w:t>(круг)</w:t>
      </w:r>
    </w:p>
    <w:p>
      <w:pPr>
        <w:pStyle w:val="Normal"/>
        <w:jc w:val="both"/>
        <w:rPr/>
      </w:pPr>
      <w:r>
        <w:rPr>
          <w:sz w:val="28"/>
          <w:szCs w:val="28"/>
        </w:rPr>
        <w:t>-Положите круг в правом верхнем угл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тыре угла и четыре стороны,</w:t>
      </w:r>
    </w:p>
    <w:p>
      <w:pPr>
        <w:pStyle w:val="Normal"/>
        <w:tabs>
          <w:tab w:val="clear" w:pos="708"/>
          <w:tab w:val="left" w:pos="1660" w:leader="none"/>
        </w:tabs>
        <w:ind w:left="1780" w:hanging="0"/>
        <w:jc w:val="both"/>
        <w:rPr>
          <w:sz w:val="28"/>
          <w:szCs w:val="28"/>
        </w:rPr>
      </w:pPr>
      <w:r>
        <w:rPr>
          <w:sz w:val="28"/>
          <w:szCs w:val="28"/>
        </w:rPr>
        <w:t>Мои стороны разной длины:</w:t>
      </w:r>
    </w:p>
    <w:p>
      <w:pPr>
        <w:pStyle w:val="Normal"/>
        <w:tabs>
          <w:tab w:val="clear" w:pos="708"/>
          <w:tab w:val="left" w:pos="1660" w:leader="none"/>
        </w:tabs>
        <w:ind w:left="1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длинные, и две короткие.  </w:t>
      </w:r>
      <w:r>
        <w:rPr>
          <w:i/>
          <w:sz w:val="28"/>
          <w:szCs w:val="28"/>
        </w:rPr>
        <w:t>(прямоуго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ите прямоугольник в левом нижнем угл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>Три стороны и три угла,</w:t>
      </w:r>
    </w:p>
    <w:p>
      <w:pPr>
        <w:pStyle w:val="Normal"/>
        <w:tabs>
          <w:tab w:val="clear" w:pos="708"/>
          <w:tab w:val="left" w:pos="1580" w:leader="none"/>
        </w:tabs>
        <w:ind w:left="1780" w:hanging="0"/>
        <w:rPr/>
      </w:pPr>
      <w:r>
        <w:rPr>
          <w:sz w:val="28"/>
          <w:szCs w:val="28"/>
        </w:rPr>
        <w:t xml:space="preserve">И столько же вершин.   </w:t>
      </w:r>
      <w:r>
        <w:rPr>
          <w:i/>
          <w:sz w:val="28"/>
          <w:szCs w:val="28"/>
        </w:rPr>
        <w:t>(треуго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ите треугольник в правом нижне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На круг похож я,</w:t>
      </w:r>
    </w:p>
    <w:p>
      <w:pPr>
        <w:pStyle w:val="Normal"/>
        <w:tabs>
          <w:tab w:val="clear" w:pos="708"/>
          <w:tab w:val="left" w:pos="1820" w:leader="none"/>
        </w:tabs>
        <w:ind w:left="1780" w:hanging="0"/>
        <w:rPr/>
      </w:pPr>
      <w:r>
        <w:rPr>
          <w:sz w:val="28"/>
          <w:szCs w:val="28"/>
        </w:rPr>
        <w:t>Только вытянут слегка</w:t>
      </w:r>
      <w:r>
        <w:rPr>
          <w:i/>
          <w:sz w:val="28"/>
          <w:szCs w:val="28"/>
        </w:rPr>
        <w:t>.   (ов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ите овал в левом нижнем уг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и с этим заданием справились.</w:t>
      </w:r>
    </w:p>
    <w:p>
      <w:pPr>
        <w:pStyle w:val="Normal"/>
        <w:rPr/>
      </w:pPr>
      <w:r>
        <w:rPr>
          <w:sz w:val="28"/>
          <w:szCs w:val="28"/>
        </w:rPr>
        <w:t>-Посмотрите на следующий домик. Кто живет в нем? (</w:t>
      </w:r>
      <w:r>
        <w:rPr>
          <w:i/>
          <w:sz w:val="28"/>
          <w:szCs w:val="28"/>
        </w:rPr>
        <w:t>Круги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-Посчитайте, сколько окон в этом домике? (</w:t>
      </w:r>
      <w:r>
        <w:rPr>
          <w:i/>
          <w:sz w:val="28"/>
          <w:szCs w:val="28"/>
        </w:rPr>
        <w:t>7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-Что вы можете сказать о кругах? (</w:t>
      </w:r>
      <w:r>
        <w:rPr>
          <w:i/>
          <w:sz w:val="28"/>
          <w:szCs w:val="28"/>
        </w:rPr>
        <w:t>Они разные, большие и маленьки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больших? Сколько маленьких? Каких больше, каких мен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мотрит, а нас уже встречает круглый человечек!</w:t>
      </w:r>
    </w:p>
    <w:p>
      <w:pPr>
        <w:pStyle w:val="Normal"/>
        <w:rPr/>
      </w:pPr>
      <w:r>
        <w:rPr>
          <w:sz w:val="28"/>
          <w:szCs w:val="28"/>
        </w:rPr>
        <w:t>-А сейчас предлагаю немножко отдохнут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чикам не будет скуч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ем зарядку дру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, влево, поверн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ись и подним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и кверху, лапки в 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месте скок, скок, ск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бежим вприпры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мои зай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дляем, детки, ша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 на месте, 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Я думаю, что теперь геометрические человечки тоже будут делать такую зарядку. А сейчас продолжим спасать страну Геометрию. А вот и следующее задание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Выполняют задание № 3)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Посчитай».</w:t>
      </w:r>
    </w:p>
    <w:p>
      <w:pPr>
        <w:pStyle w:val="Normal"/>
        <w:rPr/>
      </w:pPr>
      <w:r>
        <w:rPr>
          <w:sz w:val="28"/>
          <w:szCs w:val="28"/>
        </w:rPr>
        <w:t>На столах у детей карточки с предм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покажите карточку, на которой 3 (4,6,8 и т.д. предметов). Воспитатель показывает цифры, а дети показывают кар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казывает цифру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покажите карточку, на которой предметов больше (меньше) на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идем дальш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-игра «Пальчики здороваю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 дети определяют свою левую и правую руку. Воспитатель предлагает начать игру детям с левой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ороваясь», большой палец обращается по имени к другим пальцам руки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дравствуй, указательный левой руки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ивет, средний левой руки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дорово, безымянный левой р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ак дела, мизинец левой р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ачале это упражнение выполняется левой рукой, затем правой рукой. Затем упражнение-игра выполняется одновременно на левой и правой руке, но в более медленном тем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дравствуйте, указатель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ивет, сред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дорово, безымян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ак дела, мизинц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полняют задание № 4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гра «Где лежит игрушка?» с использованием предлогов на, в, под, 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уппе разложены игрушки – на столе; под столом; на полке; в ящике и т.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Где спрятался зайч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айчик спрятался под столом.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И с этим заданием вы справились, давайте проверим, кто живет в следующем домике. </w:t>
      </w:r>
      <w:r>
        <w:rPr>
          <w:i/>
          <w:sz w:val="28"/>
          <w:szCs w:val="28"/>
        </w:rPr>
        <w:t>(прямоугольники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Посчитайте сколько их? Какие они? (</w:t>
      </w:r>
      <w:r>
        <w:rPr>
          <w:i/>
          <w:sz w:val="28"/>
          <w:szCs w:val="28"/>
        </w:rPr>
        <w:t>Большие и маленьк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акой человечек нас встречает? </w:t>
      </w:r>
      <w:r>
        <w:rPr>
          <w:i/>
          <w:sz w:val="28"/>
          <w:szCs w:val="28"/>
        </w:rPr>
        <w:t>(Прямоугольны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т и все, ребята, мы все домики откры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й, смотрите, нас встречают геометрические человечки! У них записка какая-то, прочитаем? </w:t>
      </w:r>
      <w:r>
        <w:rPr>
          <w:i/>
          <w:sz w:val="28"/>
          <w:szCs w:val="28"/>
        </w:rPr>
        <w:t>(Читают записку)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, дорогие ребята, за то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разрушили колдовство злой волшебниц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перед тем как вы отправитесь дом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агаем выполнить еще одно интересное задание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Выполняют задание № 5):</w:t>
      </w:r>
    </w:p>
    <w:p>
      <w:pPr>
        <w:pStyle w:val="Normal"/>
        <w:jc w:val="both"/>
        <w:rPr/>
      </w:pPr>
      <w:r>
        <w:rPr>
          <w:sz w:val="28"/>
          <w:szCs w:val="28"/>
        </w:rPr>
        <w:t>-Назовите все фигуры, из которых мы состоим и посчитайте их. (Дети называют фигуры и считают их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есь что-то еще написано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лодцы, ребят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вашу работу, мы приготовили вам сюрприз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ьмите эту коробочку, но что в ней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 узнаете, когда вернетесь домо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свидания!</w:t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>
          <w:sz w:val="28"/>
          <w:szCs w:val="28"/>
        </w:rPr>
        <w:t>- наше путешествие подошло к концу и нам пора возвращаться. Прошу пройти всех на ковер-самолет. Взлетаем!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д музыку выполняют движения, изображающие полет)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Вот мы и вернулись. Понравилось вам путешествие? 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что запомнилось больше всего?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- Мне тоже понравилось, что вы были смекалистыми, сообразительными, внимательными и активными.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- Хотели бы вы еще раз побывать в стране Геометрии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>
          <w:sz w:val="28"/>
          <w:szCs w:val="28"/>
        </w:rPr>
        <w:t>- Значит будем ждать приглашение!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>
          <w:sz w:val="28"/>
          <w:szCs w:val="28"/>
        </w:rPr>
        <w:t xml:space="preserve">А сейчас давайте посмотрим какое угощенье для вас приготовили наши друзья - геометрические человечки .  Да это же геометрическое печенье! 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>
          <w:sz w:val="28"/>
          <w:szCs w:val="28"/>
        </w:rPr>
        <w:t>Угощайтесь на здоровье и повторяйте геометрические фигу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ГБДОУ №15, Григоренко Наталья Юрьевна</w:t>
      </w:r>
    </w:p>
    <w:p>
      <w:pPr>
        <w:pStyle w:val="Normal"/>
        <w:rPr/>
      </w:pPr>
      <w:r>
        <w:rPr/>
        <w:drawing>
          <wp:inline distT="0" distB="0" distL="0" distR="0">
            <wp:extent cx="6344920" cy="879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5260" cy="894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894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7940" cy="8839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80"/>
        </w:tabs>
        <w:ind w:left="17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7:11:00Z</dcterms:created>
  <dc:creator>User</dc:creator>
  <dc:description/>
  <cp:keywords/>
  <dc:language>en-US</dc:language>
  <cp:lastModifiedBy>Роман</cp:lastModifiedBy>
  <cp:lastPrinted>2013-05-28T22:48:00Z</cp:lastPrinted>
  <dcterms:modified xsi:type="dcterms:W3CDTF">2013-06-16T18:04:00Z</dcterms:modified>
  <cp:revision>26</cp:revision>
  <dc:subject/>
  <dc:title>Конспект занятия по математике</dc:title>
</cp:coreProperties>
</file>