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актуальности темы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еломных этапах истории обостряется самосознание народа, возрастает интерес к своим истокам, корням, культуре, всему тому, что характеризует его самобытность. Детство – то время, когда возможно подлинное, искреннее погружение в истоки национальной культуры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– первое и самое ответственное звено в общей системе народного образования. Овладение родным языком является одним из самых важных приобретений ребенка в дошкольном детстве. Именно дошкольное детство особенно сензитивно к усвоению речи. Поэтому процесс речевого развития рассматривается в современном дошкольном образовании, как общая основа воспитания и обучения детей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ХХ века в нашу жизнь начала вливаться огромная лавина заимствованных терминов из иностранных языков, что угрожает языку, а значит и культуре. Поэтому проблема развития речи детей старшего дошкольного возраста средствами малых форм фольклора на сегодняшний день имеет особую значимость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 заботливо сопровождал поэтическим словом каждый этап жизни ребенка, все стороны его развития. Это целая система традиционных правил, принципов, с помощью которых воспитывается ребенок в семье. Стержнем этой системы было и остается устное народное слово, передаваемое из века в век, из семьи в семью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 и методисты отмечают, что ребенок усваивает родной язык, прежде всего, подражая разговорной речи окружающих (Д.Б. Эльконин, Р.Е. Левина, А.П. Усова, Е.И.Тихеева и др.). К сожалению, родители в наше время из-за сложных социальных условий, в силу занятости часто забывают об этом и процесс развития речи своего ребенка пускают на самотек. Ребенок больше времени проводит за компьютером, чем в живом окружении. Вследствие этого, произведения народного творчества (колыбельные песни, пестушки, потешки) практически не используются даже в младшем возрасте, не говоря уже о детях пяти - шести лет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Д. Ушинским было замечено, что в семьях знают все меньше обрядов, забывают песни, в том числе и колыбельные. В наши дни это становится еще актуальнее. 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дошкольного образования можно пронаблюдать такую картину: при ознакомлении старших дошкольников с малыми фольклорными формами нередко выдвигается содержательный аспект, не обращается внимание на жанровые и языковые особенности. Их использование зачастую сводится лишь к заучиванию пословиц, потешек, загадок. Педагоги редко используют эти формы на занятиях по развитию речи с детьми. В некоторых детских садах обучение сводится к подготовке к школе, к усвоению грамоты, кое-где уже обучают чтению. Занятия по развитию речи отводятся на второй план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у педагогов возникает потребность в разработке методики развития речи детей старшего дошкольного возраста средствами малых форм фольклора. Этот процесс должен происходить не только на специально организованных занятиях, но и в повседневной жизни дошкольного образовательного учреждения. Для решения данной задачи важно, чтобы педагоги дошкольного образования были заинтересованы, а дети были активными субъектами этого процесса (проявляли интерес, самостоятельность в получении дополнительных знаний).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сихолого-педагогической литературы по теме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Анализируя психолого-педагогическую, методическую литературу, хочется отметить, что фольклор признан в качестве одного из важных воспитательных средств в дошкольных образовательных учреждениях.  Н.Л.Белопольская, Л.П.Стрелкова, А.Д.Кошелева, раскрывают роль фольклора в эмоциональном воспитании. Влияние фольклора на эстетическое развитие ребёнка Е.В.Соловьёва, Н.С.Смирнова, М.В.Тихонова, О.А.Маркеева. В настоящее время одним из важных направлений является воспитание у дошкольников гражданственности и патриотизма, в процессе которого первостепенное значение имеет фольклор М.Д.Маханева, О.Л.Князева, Н.И.Карпухина, М.Ю.Новицкая, Л.А. Кондрыкинская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C0"/>
          <w:sz w:val="28"/>
          <w:szCs w:val="28"/>
        </w:rPr>
        <w:t>И наряду с воспитательными ценностями, фольклор влияет также и на речевое развитие детей. Возможности и необходимость использования фольклора в процессе развития речи  детей доказаны в работах Ю.Г. Илларионовой, Е.И. Тихеевой, С.С. Бухвостовой, О.С. Ушаковой,  А.П. Ус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ab/>
        <w:t>Психологи и педагоги указывают на большие возможности использования фольклора в речевом развитии детей как  теоретически, так и практически, но содержание методики речевого развития детей средствами малых форм фольклора разработано недостаточно. Этим объясняется актуальность выбранной нами темы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явилось достаточно большое количество различных парциальных программ использования традиционной культуры в воспитательно-образовательном процессе. Среди них хочется выделить программу "Наследие" под редакцией М.Ю. Новицкой, "Оберег" Е.Г. Борониной, "Приобщение детей к истокам русской народной культуры" О.Л. Князевой и много других. 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жаль, что наработки ведущих педагогов-дошкольников остаются достоянием их собственных коллективов. Ведь тем, кто только начинает работу в этом направлении, очень важно опираться на опыт своих единомышленников. Педагоги дошкольного образования вынуждены искать отдельные способы развития речи, посредством малых форм фольклора, не ориентируясь на четкие теоретические и методические положения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озникает </w:t>
      </w:r>
      <w:r>
        <w:rPr>
          <w:bCs/>
          <w:sz w:val="28"/>
          <w:szCs w:val="28"/>
        </w:rPr>
        <w:t>противоречие</w:t>
      </w:r>
      <w:r>
        <w:rPr>
          <w:sz w:val="28"/>
          <w:szCs w:val="28"/>
        </w:rPr>
        <w:t xml:space="preserve"> между потенциальными возможностями малых форм фольклора в речевом развитии старших дошкольников и недостаточной обеспеченностью педагогов дошкольного образования методиками развития речи детей средствами малых форм фольклора.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проблема, на решение которой направлен инновационный опы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ное противоречие указывает на проблему разработки комплексной методики развития речи детей старшего дошкольного возраста средствами малых форм фольклора. </w:t>
      </w:r>
    </w:p>
    <w:p>
      <w:pPr>
        <w:pStyle w:val="Style15"/>
        <w:spacing w:lineRule="auto" w:line="276" w:before="0" w:after="0"/>
        <w:ind w:firstLine="708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Поэтому возникла потребность в развитии речи детей дошкольного возраста средствами различных форм фольклора.</w:t>
      </w:r>
    </w:p>
    <w:p>
      <w:pPr>
        <w:pStyle w:val="Style15"/>
        <w:spacing w:lineRule="auto" w:line="276" w:before="0" w:after="0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 </w:t>
      </w:r>
      <w:r>
        <w:rPr>
          <w:rFonts w:eastAsia="Gungsuh"/>
          <w:sz w:val="28"/>
          <w:szCs w:val="28"/>
        </w:rPr>
        <w:tab/>
        <w:t>Этот процесс должен происходить не только на специально организованных занятиях, но и в повседневной жизни дошкольного образовательного учреждения. Для решения данной задачи важно, чтобы педагоги дошкольного образования были заинтересованы, а дети были активными субъектами этого процесса (проявляли интерес, самостоятельность в получении дополнительных знаний). Поэтому проблема развития речи детей дошкольного возраста средствами малых форм фольклора на сегодняшний день имеет особую значимость.</w:t>
      </w:r>
    </w:p>
    <w:p>
      <w:pPr>
        <w:pStyle w:val="Style15"/>
        <w:spacing w:lineRule="auto" w:line="276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(методика) использования инновационного опыта в практике работы педагог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внедрение в практику коррекционно-развивающего обучения апробированной системы логопедического воздействия обеспечит коррекцию нарушений звукопроизношения у дошкольников, повысит уровень речевого развития, что позволит сформировать готовность к школьному обучени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рактический материал в виде картотек, альбомов может быть рекомендован к использованию в логопедической практике на фронтальных, подгрупповых и индивидуальных занятиях в ДОУ, как комбинированного, так и специализированного вида, в работе с детьми с речевыми нарушениями старшего дошкольного возраст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материал имеет чёткую структуру и содержит разнообразные обязательные (для изучения) и дополнительные (для углубления и расширения знаний) задания, которые, в свою очередь, могут самостоятельно выбираться и адаптироваться каждым педагогом в зависимости от возраста детей, имеющихся у них знаний, интересов и поставленных задач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актический материал был апробирован в работе с детьми старшего дошкольного возраста  МБДОУ ЦРР «Детский сад №4» города Мценск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значимость данного опыта заключается в том, что представленный материал может быть использован всеми специалистами работающими с детьми (учителем – логопедом, воспитателем, музыкальным руководителем, инструктором по физической культуре) в целях координации их деятельности при решении коррекционно- развивающих и воспитательно-образовательных задач.</w:t>
      </w:r>
    </w:p>
    <w:p>
      <w:pPr>
        <w:pStyle w:val="Style15"/>
        <w:spacing w:lineRule="auto" w:line="276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нновационных подходов, методов, приёмов и средств в работе с детьми (родителями, педагогами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мнению Г.С. Виноградова «Едва ли можно найти материал более близкий, затрагивающий интересы и потребности детского возраста и потому самый занимательный, чем тот, который связан с детским бытом, с повседневной детской жизнью, который возник, вырос и развивался из исканий высокой радости детской народной массы. Это - детский фольклор.» </w:t>
      </w:r>
    </w:p>
    <w:p>
      <w:pPr>
        <w:pStyle w:val="Normal"/>
        <w:spacing w:before="0" w:after="0"/>
        <w:ind w:left="75" w:right="75" w:firstLine="30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Детский фольклор включает в себя целую систему поэтических жанров. Своей задачей считаю - дать этим традиционным жанровым группам возможность вернуться в детскую аудиторию в том виде, в котором они существовали в давние времена, тем сам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ить, сформировать качество звукопроизношения старших дошкольников.</w:t>
      </w:r>
    </w:p>
    <w:p>
      <w:pPr>
        <w:pStyle w:val="Normal"/>
        <w:spacing w:before="0" w:after="0"/>
        <w:ind w:firstLine="375"/>
        <w:jc w:val="both"/>
        <w:rPr/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Несомненно, эту работу необходимо осуществлять при условии чёткой, грамотной организации педагогического процесса и комплексного подхода, который предполагает взаимосвязь традиционных и нетрадиционных способов действий, путем их последовательного,</w:t>
      </w:r>
      <w:r>
        <w:rPr>
          <w:rFonts w:eastAsia="Gungsuh" w:cs="Times New Roman" w:ascii="Times New Roman" w:hAnsi="Times New Roman"/>
          <w:bCs/>
          <w:sz w:val="28"/>
          <w:szCs w:val="28"/>
          <w:lang w:eastAsia="ru-RU"/>
        </w:rPr>
        <w:t xml:space="preserve"> поэтапного проведения.</w:t>
      </w:r>
    </w:p>
    <w:p>
      <w:pPr>
        <w:pStyle w:val="Normal"/>
        <w:spacing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овицы, поговорки, песенки, потешки, загадки, скороговорки являются незаменимым материалом для дикционных упражнений. Малые формы фольклора лаконичны и четки по форме, глубоки и ритмичны. С их помощью дети учатся четкому и звонкому произношению, проходят школу художественной фонетики. По меткому определению К.Д. Ушинского, пословицы и поговорки помогают "выломать язык ребенка на русский лад". </w:t>
      </w:r>
    </w:p>
    <w:p>
      <w:pPr>
        <w:pStyle w:val="Normal"/>
        <w:spacing w:before="0" w:after="0"/>
        <w:ind w:firstLine="375"/>
        <w:jc w:val="both"/>
        <w:rPr>
          <w:rFonts w:ascii="Times New Roman" w:hAnsi="Times New Roman" w:eastAsia="Gungsuh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пробация и разработка совокупности педагогических  приемов, направленных на коррекцию звукопроизношения</w:t>
      </w:r>
      <w:r>
        <w:rPr>
          <w:rFonts w:eastAsia="Gungsuh"/>
          <w:b/>
          <w:bCs/>
          <w:sz w:val="28"/>
          <w:szCs w:val="28"/>
        </w:rPr>
        <w:t xml:space="preserve"> </w:t>
      </w:r>
      <w:r>
        <w:rPr>
          <w:rFonts w:eastAsia="Gungsuh" w:cs="Times New Roman" w:ascii="Times New Roman" w:hAnsi="Times New Roman"/>
          <w:bCs/>
          <w:sz w:val="28"/>
          <w:szCs w:val="28"/>
        </w:rPr>
        <w:t>детей старшего дошкольного возраста</w:t>
      </w:r>
    </w:p>
    <w:p>
      <w:pPr>
        <w:pStyle w:val="Style15"/>
        <w:spacing w:lineRule="auto" w:line="276" w:before="0" w:after="0"/>
        <w:jc w:val="both"/>
        <w:rPr>
          <w:rFonts w:eastAsia="Gungsuh"/>
          <w:sz w:val="28"/>
          <w:szCs w:val="28"/>
        </w:rPr>
      </w:pPr>
      <w:r>
        <w:rPr>
          <w:rFonts w:eastAsia="Gungsuh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определить основные методы, формы использования различных форм фольклора в процессе коррекции речи у детей и разработать методику их комплексного примен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показать красоту русского языка через устное народное творчество, выраженное в, чистоговорках, скороговорках, загадках, пословицах, поговорка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>сформировать у детей интерес к детскому фольклору, обогатить словарный запас де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проследить динамику изменения уровня речевого развития в процессе работы;</w:t>
      </w:r>
    </w:p>
    <w:p>
      <w:pPr>
        <w:pStyle w:val="Normal"/>
        <w:spacing w:before="0" w:after="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 xml:space="preserve">Свою работу я строила на </w:t>
      </w:r>
      <w:r>
        <w:rPr>
          <w:rFonts w:eastAsia="Gungsuh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едующих основных принципа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>во-первых, на тщательном, обусловленном возрастными возможностями детей, отборе материал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>в-третьих, активного включения дет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>в-четвертых, использования развивающего потенциала малых форм фольклора в создании речевой среды максимальн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Cs/>
          <w:sz w:val="28"/>
          <w:szCs w:val="28"/>
          <w:lang w:eastAsia="ru-RU"/>
        </w:rPr>
        <w:t>Анализируя методические аспекты развития речи средствами форм фольклора, я условно выделила два этапа работы:</w:t>
      </w:r>
    </w:p>
    <w:p>
      <w:pPr>
        <w:pStyle w:val="Normal"/>
        <w:spacing w:before="0" w:after="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bCs/>
          <w:sz w:val="28"/>
          <w:szCs w:val="28"/>
          <w:lang w:eastAsia="ru-RU"/>
        </w:rPr>
        <w:t>1​ Подготовительный этап.</w:t>
      </w:r>
    </w:p>
    <w:p>
      <w:pPr>
        <w:pStyle w:val="Normal"/>
        <w:spacing w:before="0" w:after="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bCs/>
          <w:sz w:val="28"/>
          <w:szCs w:val="28"/>
          <w:lang w:eastAsia="ru-RU"/>
        </w:rPr>
        <w:t>2​ Основной этап (непосредственно обучение):</w:t>
      </w:r>
    </w:p>
    <w:p>
      <w:pPr>
        <w:pStyle w:val="Normal"/>
        <w:spacing w:before="0" w:after="0"/>
        <w:jc w:val="both"/>
        <w:rPr/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ab/>
        <w:t xml:space="preserve">На </w:t>
      </w:r>
      <w:r>
        <w:rPr>
          <w:rFonts w:eastAsia="Gungsuh" w:cs="Times New Roman" w:ascii="Times New Roman" w:hAnsi="Times New Roman"/>
          <w:b/>
          <w:sz w:val="28"/>
          <w:szCs w:val="28"/>
          <w:u w:val="single"/>
          <w:lang w:eastAsia="ru-RU"/>
        </w:rPr>
        <w:t>подготовительном этапе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 xml:space="preserve">  была проанализирована реальная материальная база в кабинете, ее развитие, был накоплен для дальнейшей деятельности необходимый материал, спланирована методика комплексного применения различных малых форм фольклора. На данном этапе работы использовались такие методы, как: анализ психолого-педагогической литературы, комплексный метод диагностики речевого развития, наблюдения, анкеты для родителей и воспитателей, количественный и качественный анализ полученных данны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 xml:space="preserve">Для выполнения поставленных задач 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брала произведения малых фольклорных жанров с опорой на активное и действенное познание окружающего мира детьми и учетом уровня речевого развития, а также тематического принципа распределения материала.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>Прежде подобрала серию скороговорок, загадок, чистоговорок, пословиц, поговорок, пальчиковых игр, в которых кроется богатство словесного ритмического творчества и всяких выдумок. При подборе обращала внимание на то, чтобы они были просты, коротки, с чётким ритмом, побуждали к действию, движениям. Сколько в этих, казалось бы, незамысловатых стишках нежности, такта, рациональности. Они удовлетворяют возникающую у ребёнка потребность в художественном слове. Весь этот материал оформила в альбоме «Фольклорный материал для автоматизации звуков». Большое внимание уделила подбору иллюстративного материала. В связи с этим изготовила иллюстрированную картотеку скороговорок разного уровня сложности на автоматизацию дефектных звуков, альбом «Фольклор в рисунках учащихся детской</w:t>
        <w:tab/>
        <w:t xml:space="preserve"> художественной школы». Для удобного использования подобранного материала изготовила картотеки чистоговорок, пальчиковых игр и физминуток на основе народных игр. Большое количество загадок было подобрано для развития логического мышления и автоматизации звуков, которые в наибольшей степени нуждаются в коррекции ( Р, Л, С, Ш, З, Ш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На подготовительном этапе, в ходе подбора фольклорного материала меня заинтересовал вопрос «Какие образцы устного народного поэтического творчества использовались на земле Орловской?». Я заинтересовалась жанрами детского фольклора Орловщины  и стала подбирать литературу по данной теме. Вопросами регионального фольклора занимались многие исследователи, однако, детскому фольклору уделила особое внимание О.В. Бережнова, кандидат филологических наук, доцент кафедры историко-культурного наследия ОГУ. Богатейший материал был собран в течение пятидесяти лет Раисой Алексеевной Масленниковой, заслуженным учителем России</w:t>
      </w:r>
      <w:r>
        <w:rPr>
          <w:rFonts w:cs="Times New Roman" w:ascii="Times New Roman" w:hAnsi="Times New Roman"/>
          <w:sz w:val="28"/>
          <w:szCs w:val="28"/>
        </w:rPr>
        <w:t>, учителем русского языка и литературы Орловской православной гимназии.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 xml:space="preserve">  На основе собранного этими людьми  фольклорного наследия, я составила сборник «Детский фольклор Орловского края», материал которого стала использовать на занятиях для автоматизации поставленных зву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 xml:space="preserve">Известно, что реальный мир воспринимается детьми своеобразно, поэтому весь речевой материал был подобраны соответственно уровню развития детей. </w:t>
      </w:r>
    </w:p>
    <w:p>
      <w:pPr>
        <w:pStyle w:val="Normal"/>
        <w:spacing w:before="0" w:after="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ab/>
        <w:t>Прежде чем приступить к определению основных методов и форм их использования в развитии речевых умений у дошкольников, я проанализировала ситуацию. Меня интересовало, какой уровень развития речевых умений у детей и насколько они владеют различными формами фольклора.</w:t>
      </w:r>
    </w:p>
    <w:p>
      <w:pPr>
        <w:pStyle w:val="Normal"/>
        <w:spacing w:before="0" w:after="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ab/>
        <w:t>Кроме того, я составила анкеты для родителей. Меня интересовало, используются ли различные формы фольклора в работе с детьми дома, с какой целью и какие. Было опрошено двадцать родителей. В результате выяснилось, что родители практически не используют с детьми старшего дошкольного возраста малые формы фольклора, практически не знают ни одной колыбельной песни («Раньше пели, а сейчас мы уже большие»), кроме «Баю – баюшки-баю, не ложися на краю…» и то не до конца.  В семьях все меньше и меньше знают данные произведения устного народного творчества, сейчас они помнят лишь несколько загадок и поговорок, а из потешек называют одну «Сорока – белобока…».</w:t>
      </w:r>
    </w:p>
    <w:p>
      <w:pPr>
        <w:pStyle w:val="Normal"/>
        <w:spacing w:before="0" w:after="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>Таким образом, я выяснила, что работа по использованию малых форм фольклора со старшими дошкольниками организована недостаточно. Родители не используют полностью их развивающий потенциал, в том числе и для развития реч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ab/>
      </w:r>
      <w:r>
        <w:rPr>
          <w:rStyle w:val="C0"/>
          <w:rFonts w:cs="Times New Roman" w:ascii="Times New Roman" w:hAnsi="Times New Roman"/>
          <w:sz w:val="28"/>
          <w:szCs w:val="28"/>
        </w:rPr>
        <w:t>Также нами было проведено  анкетирование среди педагогов. Педагоги указали на важность использования фольклора в коррекционно-развивающем процессе. Воспитатели  говорили, что фольклор влияет на воспитательное значение. Учителя- логопеды отметили, что фольклорный материал можно успешно использовать для развития и коррекции речи. Практически все указали, что используют в работе, в основном  по автоматизации звуков в речи. Педагоги – психологи указали, что фольклор способствует развитию всех психических процессов. По их мнению, малые формы фольклора учат анализу и синтезу, эмоционально воздействуют на личность ребёнка, речь приобретает живость и образность.</w:t>
      </w:r>
    </w:p>
    <w:p>
      <w:pPr>
        <w:pStyle w:val="Normal"/>
        <w:spacing w:before="0" w:after="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70% педагогов,  указали на недостаточность методической литературы и на небольшой собственный опыт в этой области.</w:t>
      </w:r>
    </w:p>
    <w:p>
      <w:pPr>
        <w:pStyle w:val="Normal"/>
        <w:spacing w:before="0" w:after="0"/>
        <w:jc w:val="both"/>
        <w:rPr/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Итак, я еще раз убедилась в том, что использование различных форм фольклора для детей дошкольного возраста просто необходимо.</w:t>
      </w:r>
    </w:p>
    <w:p>
      <w:pPr>
        <w:pStyle w:val="Normal"/>
        <w:spacing w:before="0" w:after="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sz w:val="28"/>
          <w:szCs w:val="28"/>
          <w:u w:val="single"/>
        </w:rPr>
        <w:t xml:space="preserve">Основной этап </w:t>
      </w:r>
    </w:p>
    <w:p>
      <w:pPr>
        <w:pStyle w:val="Normal"/>
        <w:spacing w:before="0" w:after="0"/>
        <w:ind w:firstLine="37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этапе работы на логопедических занятиях шла отработка правильного произношения определённых звуков в текстах.</w:t>
      </w:r>
    </w:p>
    <w:p>
      <w:pPr>
        <w:pStyle w:val="Normal"/>
        <w:spacing w:before="0" w:after="0"/>
        <w:ind w:left="75" w:right="75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спользовании разных средств (артикуляционная гимнастика, игры, упражнения для мелкой и общей моторики,), мы активно подключали малые фольклорные жанры. 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 xml:space="preserve">Использование малых форм фольклора в развитии речи детей  осуществлялось в совокупности разнообразных средств и форм воздействия на ни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льклорные произведения использовали на разных этапах занятия: в организационном моменте (при введении детей в тему занятия), в основной части (при изучении темы), во время физкультурных минуток, пальчиковой гимнастики. </w:t>
      </w:r>
    </w:p>
    <w:p>
      <w:pPr>
        <w:pStyle w:val="Normal"/>
        <w:shd w:fill="FFFFFF" w:val="clear"/>
        <w:spacing w:before="0" w:after="0"/>
        <w:ind w:firstLine="3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ом этапе использовали следующие 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>малые формы фольклор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говорки, чистоговорки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шки, песенки, прибаутки, небылицы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е подвижные игры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лки и дразнилки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и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ворки и пословицы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ые игры.</w:t>
      </w:r>
    </w:p>
    <w:p>
      <w:pPr>
        <w:pStyle w:val="Normal"/>
        <w:spacing w:before="0" w:after="0"/>
        <w:ind w:right="7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уясь разнообразными методами, применяла различные приемы, непосредственно влияющие на произносительную сторону речи детей. Ведущий прием использовала - образец правильного произношения, выполнения задания. Объяснение демонстрируемых качеств речи или движений речедвигательного аппарата – следующий прием. При формировании фонематического слуха, звуко и словопроизношения применяла утрированное (с подчеркнутой дикцией) произношение или интонирование звука (ударного слога, искажаемой детьми части слова).</w:t>
      </w:r>
    </w:p>
    <w:p>
      <w:pPr>
        <w:pStyle w:val="Normal"/>
        <w:spacing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ное название звука или звукосочетания (ззз – песенка комара). Хоровые и индивидуальные повторения, которые обеспечивают тренировку речедвигательного аппарата детей также активно использовались. Сопряженная речь ребенка и воспитателя, отраженная речь (незамедлительное повторение ребенком речи - образца) – такой прием применялся практически на каждом занятии. Традиционными остались такие приемы, как оценка ответа или действия и исправление. В процессе работы использовались наглядные приемы, показ артикуляционных движений, демонстрация игрушки или картин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Для совершенствования дикции на занятиях использовала специфичное упражнение – заучивание скороговорок. Дидактическая задача при использовании скороговорок ненавязчива и увлекательна.</w:t>
      </w:r>
    </w:p>
    <w:p>
      <w:pPr>
        <w:pStyle w:val="Normal"/>
        <w:spacing w:before="0" w:after="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ab/>
        <w:t>Новую скороговорку произносили наизусть в замедленном темпе, отчетливо, выделяя часто встречающиеся звуки. Читали ее несколько раз, негромко, ритмично, с немного приглушенными интонациями. Затем дети самостоятельно вполголоса проговаривали ее (если текст очень легкий, этот момент опускался).  На следующих занятиях, если текст легкий и дети сразу им овладевали, я разнообразила задания: произносили заученную скороговорку громче или тише, не меняя темпа, а когда она уже правильно заучена всеми детьми меняли и темп. Постепенно занятия разнообразились следующими приемами. Повторяли скороговорки «по заявкам» детей. Если скороговорка состоит из нескольких фраз, ее интересно повторять по ролям – группами. Первая группа: «Расскажите про покупки». Вторая группа: «Про какие про покупки?». Все вместе: «Про покупки, про покупки, про покупочки мои!» Все эти приемы активизировали детей, развивали их произвольное вним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 xml:space="preserve">При повторении скороговорки детей оценивала ответы, указывала на степень отчетливости произношения, иногда обращала внимание на качество движений губ ребенка, чтобы еще раз привлечь к этому внимание детей.  Все перечисленные выше упражнения имеют своей основной и первоначальной целью обеспечить развитие четкой дикции ребе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В своей работе использовала не только скороговорки, но и потешки. Например, содержание такого текста, как  «Дон – дон – дон – дон,  Загорелся кошкин дом» –  обязывает передать тревогу, волнение по случаю происшедшего события.  Для выработки хорошей дикции, отчетливого и ясного произношения я использовала упражнения на звукоподражание, читала текст, дети включались и произносили отдельные звуки, слова или звукосочетания. Учитывая содержание текста, ритмические или выразительные его особенности, как и в работе со скороговорками, детям предлагались различные варианты заданий: изменить силу голоса, темп речи, более ярко выразить вопросительную или восклицательную интонацию, передать какое-либо намерение. Например,  «Наши уточки с утра:  Кря – кря – кря!…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применялся прием индивидуального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в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ношения потешек, рифмованных строк, насыщенных определенным зву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 w:before="0" w:after="0"/>
        <w:ind w:firstLine="708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Народные песенки также представляют собой прекрасный речевой материал, который мы использовали. С их помощью развивали фонематический слух, так как народные песенки используют звукосочетания – наигрыши, которые повторяются несколько раз в разном темпе, с различной интонацией, причем исполняются на мотив народных мелодий. Все это позволяло ребенку вначале почувствовать, а затем осознать красоту родного языка, его лаконичность, приобщают именно к такой форме изложения собственных мыслей, способствует формированию образности речи дошкольников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Быстро включить детей в занятие привлечь внимание, вызвать активный интерес помогала загадка. Поэтому мы использовали загадку в самом начале занятия. Иногда, сразу получив отгадку-слово, переходили  к звуковому анализу этого слова, выделению звука. А если ребенок не отгадал сразу – даем постепенно подсказки: Это животное, он смотрит на всех свысока, значит он очень высокий, какое самое высокое животное ты знаешь? Так ребенок приходит к отгадке – «Жираф!» Загадки подбирались по звуковому принципу – слова-отгадки начинались на автоматизируемые звуки,</w:t>
      </w:r>
      <w:r>
        <w:rPr>
          <w:rFonts w:eastAsia="Gungsuh"/>
          <w:sz w:val="28"/>
          <w:szCs w:val="28"/>
        </w:rPr>
        <w:t> </w:t>
      </w:r>
      <w:r>
        <w:rPr>
          <w:sz w:val="28"/>
          <w:szCs w:val="28"/>
        </w:rPr>
        <w:t xml:space="preserve">использовались игры «Отгадай-ка», «Отгадай и расскажи». </w:t>
      </w:r>
      <w:r>
        <w:rPr>
          <w:rFonts w:eastAsia="Gungsuh"/>
          <w:sz w:val="28"/>
          <w:szCs w:val="28"/>
        </w:rPr>
        <w:t xml:space="preserve">Кроме того, загадки </w:t>
      </w:r>
      <w:r>
        <w:rPr>
          <w:sz w:val="28"/>
          <w:szCs w:val="28"/>
        </w:rPr>
        <w:t>способствовали умственному развитию ребёнка, развитию его словаря, слухового восприятия, памяти</w:t>
      </w:r>
      <w:r>
        <w:rPr>
          <w:rFonts w:eastAsia="Gungsuh"/>
          <w:sz w:val="28"/>
          <w:szCs w:val="28"/>
        </w:rPr>
        <w:t>. Активно в работу по составлению загадок включились родители, они проявляли творческую активность, учили своих детей придумывать загадки, тем одновременно автоматизируя в речи детей поставленные звуки. В результате появился сборник авторских загадок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 много радости доставляют детям пальчиковые игры. Язык народных игр лаконичен, многообразен, богат звуковыми сопоставлениями. </w:t>
      </w:r>
      <w:r>
        <w:rPr>
          <w:rFonts w:cs="Times New Roman" w:ascii="Times New Roman" w:hAnsi="Times New Roman"/>
          <w:sz w:val="28"/>
          <w:szCs w:val="28"/>
        </w:rPr>
        <w:t xml:space="preserve">Здесь вместе с удовольствием дети получали и пользу: пальчиковые 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ребёнка к овладению правильным  звукопроизношени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ьчиковые игры использовали на каждом занятии. Начинали с простых фигурок, которые изображают предметы, животных, птиц. Затем показ фигурок проводили с небольшим стихотворным сопровождением: (« У лошадки вьется грива, бьет копытами игриво; зайка в зеркало глядит и ушами шевелит» и др.). 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Народные подвижные игры на занятиях  использовали как физкультурную минутку. Специфичный прием – образная физкультурная пауза, которая благодаря сочетанию движений детей с произнесением отрабатываемых звуков или звукосочетаний служит одновременно отдыхом, и закреплением учебного материала. Это были  игры для автоматизации звуков, такие как: «Бараны» -  для автоматизации звука «Р», «Бабка Ёжка» -  на автоматизацию звуков «Ш», «Ж»,   «Колосок» -  на дифференциацию звуков «С», «Ш». В игровой форме мышление протекает быстрее, и автоматизируемый материал усваивается прочнее, запоминается легч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 xml:space="preserve">Пословицы и поговорки использовали при непосредственном  участии родителей. </w:t>
      </w:r>
      <w:r>
        <w:rPr>
          <w:rFonts w:cs="Times New Roman" w:ascii="Times New Roman" w:hAnsi="Times New Roman"/>
          <w:sz w:val="28"/>
          <w:szCs w:val="28"/>
        </w:rPr>
        <w:t>давались В домашние задания, включались пословицы на отрабатываемый звук, что давало духовную пищу для размышления родителям и тему для доверительной беседы с ребёнком.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 xml:space="preserve"> Дети совместно с родителями рисовали иллюстрации к пословицам. Результатом этой работы стал альбом «Пословицы в рисунках детей». </w:t>
      </w:r>
    </w:p>
    <w:p>
      <w:pPr>
        <w:pStyle w:val="Normal"/>
        <w:spacing w:before="0" w:after="0"/>
        <w:jc w:val="both"/>
        <w:rPr/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ab/>
        <w:t xml:space="preserve"> Как организующий момент на каждом занятии использовалась </w:t>
      </w:r>
      <w:r>
        <w:rPr>
          <w:rFonts w:eastAsia="Gungsuh" w:cs="Times New Roman" w:ascii="Times New Roman" w:hAnsi="Times New Roman"/>
          <w:b/>
          <w:sz w:val="28"/>
          <w:szCs w:val="28"/>
          <w:lang w:eastAsia="ru-RU"/>
        </w:rPr>
        <w:t>пословица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>: «Делу – время, потехе — час», настраивающей детей на последующую работу. Кроме того, проводилась еще и работа по обогащению речи детей фразеологизмами. Поэтому я включала в свою речь выражения, смысл которых был бы ясен детям при определенной ситуации или при соответствующем объяснении, например: «вот тебе и раз», «капля в море», «мастер на все руки», «водой не разольешь», «держать себя в руках» и т.п.</w:t>
      </w:r>
    </w:p>
    <w:p>
      <w:pPr>
        <w:pStyle w:val="Normal"/>
        <w:spacing w:before="0" w:after="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>В своей работе я учила детей рассматривать прямой и переносный смысл высказываний, подбирая к каждой пословице ситуации из жизни ребенка (простые и доступные). Объясняла детям, что в нашем языке есть много слов, которыми обозначают предметы (стол, нос), совершаемые действия (клади, руби, заруби). Но, если объединить такие слова в одном выражении («Заруби на носу»), то они будут иметь совсем другой смысл. «Зарубить на носу» – значит запомнить. Или такое выражение – «Повесить голову». Как вы его понимаете? Как можно сказать по-другому?  Анализировала с детьми несколько выражений типа «Водить за нос», «Дать волю рукам», «Нос повесить». После делала обобщение: чтобы верно понять пословицу, не нужно определять значение каждого слова. Главное, надо подумать, о чем здесь идет речь. Таким образом, у детей формировались и лексические умения.</w:t>
      </w:r>
    </w:p>
    <w:p>
      <w:pPr>
        <w:pStyle w:val="Normal"/>
        <w:ind w:firstLine="708"/>
        <w:jc w:val="both"/>
        <w:rPr/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На данном этапе был проект «Мини-музей хлеба».</w:t>
      </w:r>
      <w:r>
        <w:rPr>
          <w:rFonts w:cs="Times New Roman" w:ascii="Times New Roman" w:hAnsi="Times New Roman"/>
          <w:sz w:val="28"/>
          <w:szCs w:val="28"/>
        </w:rPr>
        <w:t xml:space="preserve"> Благодаря созданному музею хлеба, воспитателем подготовительной группы Никулиной И.В. и учителем - логопедом Ждановой Т.И. организована коррекционная работа с детьми и консультативная помощь родителям в групповом пространстве. Работа по преодолению речевых нарушений не может ограничиваться индивидуальными занятиями с детьми. Она эффективна только при условии закрепления умений, полученных ребенком. Организация мини-музея хлеба, как нельзя кстати помогает развитию речевых навыков у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комстве детей с экспонатами музея воспитатель знакомит детей с новыми словами, уточняет их значение, способствует их повторению в разных ситуациях, активизации их в собственной речи детей. Эта работа одновременно является и основной для проведения речевых упражнений на занятиях, способствует совершенствованию имеющихся у детей речевых навыков. Для закрепления поставленных на занятиях звуков у детей, логопедом собран и используется речевой материал на тему «Хлеб»: загадки, пословицы, поговорки, приметы, частуш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казывает помощь логопеду во введении поставленных логопедом звуков речь ребенка, закрепляет навыки по связной речи. Эта работа осуществляется с помощью  пословиц, поговорок, загадок, частушек, подготовленных логопедом.</w:t>
      </w:r>
    </w:p>
    <w:p>
      <w:pPr>
        <w:pStyle w:val="Normal"/>
        <w:spacing w:before="0" w:after="0"/>
        <w:ind w:firstLine="360"/>
        <w:jc w:val="both"/>
        <w:rPr>
          <w:rFonts w:eastAsia="Gungsuh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С родителями старшей группы была проведена консультация на тему: «Играем пальчиками с фольклором» (февраль 2013 г.). На родительском собрании в первой младшей группе была раскрыта тема «Детский фольклор» (ноябрь 2014 г.), в помощь родителям была сделана памятка «Играем пальчиками с чистоговорками». В подготовительной группе на родительском собрании выступала на тему «Использование фольклора для развития речи детей». В папке-раскладушке выставлялся текстовый материал различных малых форм фольклора для того, чтобы родители могли повторять его дома с деть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Также были разработаны консультации для воспитателей «Не забывайте народные игры», «Пословицы в развитии речи дошкольника».</w:t>
      </w:r>
    </w:p>
    <w:p>
      <w:pPr>
        <w:pStyle w:val="Normal"/>
        <w:spacing w:before="0" w:after="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5" w:firstLine="285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Таким образом, в своей работе мы старались использовать все возможности произведений устного народного творчества для развития звуковой культуры речи ребен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>Чтобы убедиться в эффективности используемой мной методики, я вновь провела диагностику речевых умений по той же форме, параметрам и показателям.  </w:t>
      </w:r>
    </w:p>
    <w:p>
      <w:pPr>
        <w:pStyle w:val="Normal"/>
        <w:spacing w:before="0" w:after="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Сравнительный анализ показал, что у детей значительно повысился уровень речевых умений. Так, 19 человек оказались на первом уровне, получили высший балл (было 11 человек), на втором уровне  – одиннадцать детей (было 15), детей на третьем уровне  – ни одного (было 4 человека)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Gungsuh" w:cs="Times New Roman"/>
          <w:b/>
          <w:b/>
          <w:bCs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sz w:val="28"/>
          <w:szCs w:val="28"/>
          <w:lang w:eastAsia="ru-RU"/>
        </w:rPr>
        <w:t xml:space="preserve">Заключение </w:t>
      </w:r>
    </w:p>
    <w:p>
      <w:pPr>
        <w:pStyle w:val="Normal"/>
        <w:spacing w:before="0" w:after="0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before="0" w:after="0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>В процессе работы были замечены так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ились детские представления об окружающем их мир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гатился лексический запас новыми словами, оборотами, выражениям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чь детей стала более яркой, выразительной, эмоционально окрашенно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илился самоконтроль за правильным звукопроизношением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ились разные виды связного высказывания: рассказывание, пересказ, диалогическая реч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у детей повысился интерес к устному народному творчеству, они используют в своей речи пословицы, поговорки, в сюжетно-ролевых играх – потешки, самостоятельно организовывают народные игры – забавы с помощью считал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у родителей также замечен повышенный интерес к использованию малых форм фольклора в речевом развитии детей дома. С удовольствием разучивают с детьми и подбирают пословицы и поговорки, объясняют детям их смысл.</w:t>
      </w:r>
    </w:p>
    <w:p>
      <w:pPr>
        <w:pStyle w:val="Normal"/>
        <w:spacing w:before="0" w:after="0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>Анализ результатов до и после моей работы наглядно свидетельствует об эффективности разработанного мной комплекса методов и приемов. Дети улучшили свои результаты. Процент детей с низким уровнем развития уменьшился на сорок процентов. Соответственно количество детей со средним и высоким уровнем развития увеличилось на сорок процентов.</w:t>
      </w:r>
    </w:p>
    <w:p>
      <w:pPr>
        <w:pStyle w:val="Normal"/>
        <w:spacing w:before="0" w:after="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ab/>
        <w:t>Исходя из анализа опыта работы, я пришла к выводу, что уровень речевого развития детей дошкольного возраста повышается, при организации специального обучения с использованием малых форм фольклора.</w:t>
      </w:r>
    </w:p>
    <w:p>
      <w:pPr>
        <w:pStyle w:val="Normal"/>
        <w:spacing w:before="0" w:after="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>В связи с поставленной целью мной проанализированы особенности развития речи дошкольни​ков и влияние различных форм фольклора на развитие речи детей дошко​льного возраста. С помощью различных форм фольклора можно более успешно решать задачу по коррекции звукопроизношения и наряду с основными методами и приемами речевого развития дошкольников можно и нужно использовать этот богатейший материал словесного творчества народа.</w:t>
      </w:r>
    </w:p>
    <w:p>
      <w:pPr>
        <w:pStyle w:val="Normal"/>
        <w:spacing w:before="0" w:after="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>Анализ результатов моей работы до и после ее завершения свидетельствует об эффективности мной выбранного комплекса методов и приемов.</w:t>
      </w:r>
    </w:p>
    <w:p>
      <w:pPr>
        <w:pStyle w:val="Normal"/>
        <w:spacing w:before="0" w:after="0"/>
        <w:jc w:val="both"/>
        <w:rPr>
          <w:rFonts w:ascii="Times New Roman" w:hAnsi="Times New Roman" w:eastAsia="Gungsuh" w:cs="Times New Roman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Gungsuh" w:cs="Times New Roman" w:ascii="Times New Roman" w:hAnsi="Times New Roman"/>
          <w:sz w:val="28"/>
          <w:szCs w:val="28"/>
          <w:lang w:eastAsia="ru-RU"/>
        </w:rPr>
        <w:t>Я убеждена, что, если организована систематическая работа с дошкольниками, различные формы фольклора способствуют исправлению нарушений звукопроизношения. Таким образом, использование различных форм фольклора в речевом развитии детей вполне себя оправдал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52:00Z</dcterms:created>
  <dc:creator>Пользователь</dc:creator>
  <dc:description/>
  <dc:language>en-US</dc:language>
  <cp:lastModifiedBy>Пользователь</cp:lastModifiedBy>
  <dcterms:modified xsi:type="dcterms:W3CDTF">2014-02-22T13:53:00Z</dcterms:modified>
  <cp:revision>1</cp:revision>
  <dc:subject/>
  <dc:title/>
</cp:coreProperties>
</file>