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8230" cy="1513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00" cy="198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4040" cy="14865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0915" cy="1610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142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62175" cy="142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2610" cy="15481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2610" cy="13716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0" cy="1428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1975" cy="159829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61235" cy="16954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6890" cy="191071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6195" cy="16097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8310" cy="162814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03500" cy="19431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22:00Z</dcterms:created>
  <dc:creator>User</dc:creator>
  <dc:description/>
  <cp:keywords/>
  <dc:language>en-US</dc:language>
  <cp:lastModifiedBy>User</cp:lastModifiedBy>
  <dcterms:modified xsi:type="dcterms:W3CDTF">2012-11-20T20:35:00Z</dcterms:modified>
  <cp:revision>4</cp:revision>
  <dc:subject/>
  <dc:title>                                    </dc:title>
</cp:coreProperties>
</file>