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ль: Закрепить счет в пределах 7, умение использовать порядковый счет, воспроизводить (моделировать) пространственные отношения между предме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ивать у детей умение в условиях проблемных ситуаций рассуждать и действовать.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</w:t>
      </w:r>
      <w:r>
        <w:rPr>
          <w:rStyle w:val="C0"/>
          <w:color w:val="000000"/>
        </w:rPr>
        <w:t>Коррекционные задачи: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вивать прослеживающие функции глаз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вивать фиксацию взора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вивать ориентировку в трехмерном пространстве с определение направлений движения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вивать внимание, быстроту реакции прослеживающих функций сопряженных с пространственным расположением объекта (упражнение Шульте)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вивать логику, мыслительную деятельность через выделение причинно-следственных связей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акреплять знание цветов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вивать осязательные анализатор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атериал демонстрационный: шапочки для героев сказки «Репка», муляж репки, лабиринт, силуэт дома, яблоки для фланелеграфа, силуэтные изображения медвед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даточный материал: 8 полосок разной длины, счетные линейки, кружки (зеленые и красные), счетные пало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толы расставлены «лентой», стулья –один за другим (на них наклеены цифры от 1 до 5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 Дети, я получила билеты, чтобы поехать на автобусе в сказочную страну.</w:t>
      </w:r>
    </w:p>
    <w:p>
      <w:pPr>
        <w:pStyle w:val="Normal"/>
        <w:spacing w:lineRule="auto" w:line="360"/>
        <w:jc w:val="both"/>
        <w:rPr/>
      </w:pPr>
      <w:r>
        <w:rPr/>
        <w:t>Билеты не простые, на них обозначены ваши места. Вы постарайтесь не ошибиться и правильно их занять,а я с кондуктором  Ксюшей праверь.</w:t>
      </w:r>
    </w:p>
    <w:p>
      <w:pPr>
        <w:pStyle w:val="Normal"/>
        <w:spacing w:lineRule="auto" w:line="360"/>
        <w:jc w:val="both"/>
        <w:rPr/>
      </w:pPr>
      <w:r>
        <w:rPr/>
        <w:t>Воспитатель надевает шестерым детя шапочки персонажей сказки «Репка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 Дети в какую сказку мы приех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Сколько всего животных и людей тянули репку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Правильно ли заняли герои сказки свои места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На каком месте Дед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На каком месте внучка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Дети, а почему  кошка стоит пятой, а не второй? (потому что пришел дед и позвал бабку, внучку, жучку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А еще почему? Кто из них сильнее, кто слабее? (Кошка слабее деда, бабки, жучки и внучки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смотрите на сказочный домик, за которым козля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 А эта сказка вам знакома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огда коза уходила из дома, она сказала козлятам: «Я приду домой, постучу 7 раз, тогда вы откроете мне дверь», а теперь  послушайте, сколько раз постучит  коза и решите, откроют ей козлята дверь или нет.(стучу 5 раз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 показывает лабирин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: – видите, дети,  Красная шапочка стоит и думает, как ей пройти и уйти от волка. Давайте ей помож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Какие дорожки вы видите? Какая из них длиннее? (короче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Как вы думаете, по какой дорожке нужно идти ей к нам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Вот и оказались мы на поляне….</w:t>
      </w:r>
    </w:p>
    <w:p>
      <w:pPr>
        <w:pStyle w:val="Normal"/>
        <w:spacing w:lineRule="auto" w:line="360"/>
        <w:jc w:val="both"/>
        <w:rPr/>
      </w:pPr>
      <w:r>
        <w:rPr/>
        <w:t>Физкультминутка: Вот и оказались мы на поляне (Звучит музыка). Гуляйте, бегайте,  а как я скажу: «Раз, два, три, замри» вы остановитесь, я покажу человека, а вы должны принять такую же позу. (показываю 3-4 карточки со схематичным изображением человек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и подходят к фланелеграф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спитатель: А в этой сказки небо синее. Птицы страшные, печка, спаси меня, яблонька, спаси меня. (Гуси-лебеди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Дети, посчитайте, сколько красных и сколько зеленых яблок на яблоньке и положите столько красных и зеленых на верхней и нижней полосках счетной линей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Почему вы отсчитали столько яблок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Девочка съела 1 красное яблоко, сколько их осталос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Каких яблок больше, каких меньше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Сколько красных яблок? Сколько зеленых? Какое число больше 5 или4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А вот эти медведи из какой сказк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Три медвед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Медведи хотят загадать загадку про то, куда и откуда они идут, а вы с помощью бумажных полосок будете изображать и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спитатель выкладывает силуэты медведей на вланелеграф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Расположите полоски, покажите, в какой последовательности идут медвед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Почему Сережа поставил самую высокую полоску первой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Кто вторым, первым?  (Переставлять силуэты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Расскажите куда и откуда, в какой последовательности идут медведи, покажите это на полосках (раскладывают по высоте, объясняют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А сейчас, дети, вы будете составлять различные предметы для сказочных героев, чтобы им весело и интересно жилось в сказке.</w:t>
      </w:r>
    </w:p>
    <w:p>
      <w:pPr>
        <w:pStyle w:val="Normal"/>
        <w:spacing w:lineRule="auto" w:line="360"/>
        <w:jc w:val="both"/>
        <w:rPr/>
      </w:pPr>
      <w:r>
        <w:rPr/>
        <w:t>Дети составляют предметы из палочек.</w:t>
      </w:r>
    </w:p>
    <w:p>
      <w:pPr>
        <w:pStyle w:val="Normal"/>
        <w:spacing w:lineRule="auto" w:line="360"/>
        <w:jc w:val="both"/>
        <w:rPr/>
      </w:pPr>
      <w:r>
        <w:rPr/>
        <w:t>Воспитатель просит всех детей рассказать что они построили.</w:t>
      </w:r>
    </w:p>
    <w:p>
      <w:pPr>
        <w:pStyle w:val="Normal"/>
        <w:spacing w:lineRule="auto" w:line="360"/>
        <w:jc w:val="both"/>
        <w:rPr/>
      </w:pPr>
      <w:r>
        <w:rPr/>
        <w:t>Молодцы! Как хорошо мы побывали в сказках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4:00Z</dcterms:created>
  <dc:creator>Мария</dc:creator>
  <dc:description/>
  <cp:keywords/>
  <dc:language>en-US</dc:language>
  <cp:lastModifiedBy>Мария</cp:lastModifiedBy>
  <dcterms:modified xsi:type="dcterms:W3CDTF">2012-11-25T16:09:00Z</dcterms:modified>
  <cp:revision>9</cp:revision>
  <dc:subject/>
  <dc:title/>
</cp:coreProperties>
</file>