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Познание», «Коммуникация», «Физическая культура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исследовательская, игровая, коммуникативна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казать образование числа 7, цифра 7;  научить детей вести счет предметов в пределах 7; учить соотносить цифру и количество предметов; состав числа 7; порядковый счет до 7; упражнять детей в ориентировке  на плоскости, понятия «слева», «справа», «между», «за», «перед»; повторить названия дней недели в их последовательности; отгадывание  загадо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имеет представление об образовании числа 7; ведёт счет в пределах семи; соотносит количество предметов с цифрами; ориентируется на плоскости;  согласовывает порядковые числительные с существительными, развивает мелкую моторику, тактильные ощущения; выполняет движения четко и в заданном темпе; умеет делать  задания по образцу, развивает логику, внимание и память; называет цвета радуги в их последователь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Чтение сказки «Белоснежка и семь гномов», русской народной сказки «Волк и семеро козлят»,  сказки В. Катаева «Цветик - семицветик», заучивание стихотворения « Дни недели»  по мнемотаблиц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ая игрушка – динозаврик 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шебный мешочек» с цифрами на магнитную доску, магнитная дос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ное полотно для каждого ребёнка, счетный материал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жи узор» Никитина на фланелеграф  и на каждого ребёнка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ая игра на нанизывание «Веселые гусениц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ловка гусеницы изготовлена из коробочки от киндер-сюрприза, в середину которой продернут шнурок, на него нанизываем яркие пробки от пластиковых бутылок)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а с изображением радуги, мнемотаблица для заучивания стихотвор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носит игрушечного  динозаврика. Здравствуйте, ребята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я зовут Кеша. Мне 6 лет. Мама сказала, что я пойду в школу, когда мне станет на один год больше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это «на один год больше»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и свой волшебный мешочек и отправляйся в детский сад. Дети обо всём тебе расскажут. Ты узнаешь много интересног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что в волшебном мешочк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предели на ощупь»</w:t>
      </w:r>
      <w:r>
        <w:rPr>
          <w:rFonts w:cs="Times New Roman" w:ascii="Times New Roman" w:hAnsi="Times New Roman"/>
          <w:sz w:val="28"/>
          <w:szCs w:val="28"/>
        </w:rPr>
        <w:t xml:space="preserve">. В мешочке  лежат цифры для магнитной доски от 0 до 6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ощупь определяют цифру, называют её, затем выкладывают все цифры  на магнитную доску по порядк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колько лет Кеше?  (показываем цифру 6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дети садятся за столы, где приготовлено для каждого </w:t>
      </w:r>
      <w:r>
        <w:rPr>
          <w:rFonts w:cs="Times New Roman" w:ascii="Times New Roman" w:hAnsi="Times New Roman"/>
          <w:b/>
          <w:sz w:val="28"/>
          <w:szCs w:val="28"/>
        </w:rPr>
        <w:t>наборное полотно</w:t>
      </w:r>
      <w:r>
        <w:rPr>
          <w:rFonts w:cs="Times New Roman" w:ascii="Times New Roman" w:hAnsi="Times New Roman"/>
          <w:sz w:val="28"/>
          <w:szCs w:val="28"/>
        </w:rPr>
        <w:t>,  разделённое пополам полосой. На верхнюю полоску карточки каждый ребёнок выкладывает шесть белочек, затем на нижнюю полоску – столько же  грибочк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колько положили грибочков  на нижнюю полоску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ерхнюю полоску добавили  ещё одну белоч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ало? (7). Показать цифру 7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сделать, чтобы  всем белочкам хватило грибочков?  (Добавим один грибок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ало грибочков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пишем» в воздухе цифру 7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ляем  на магнитную доску цифру 7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нанизывание «Весёлые гусениц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м  корзиночки с гусеницами, предлагаем добавить к одной, двум, трём… шести пробкам одного цвета  пробки другого цвета, чтобы стало всего 7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колько пробок было? (1.2.3.4.5.6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колько добавили?  (6,5,4,3,2,1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колько стало? (7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ходим соответствующие цифровые пары  и выкладываем их под цифрой 7 на магнитной доск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ческая пауз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делаю хлопков, столько выполним прыжков (3-4 раза с разными ведущи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одняться, потянуться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ва – согнуться,  разогнутьс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и – в ладоши три хлопка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овою три кивка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четыре – руки шире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ять руками помахать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есть – на одной  ножке  поскакать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ь – построиться опя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организованной деятель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егодня познакомились с цифрой 7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ами выкладываем из кубиков Никитина «Сложи узор» цифру 7 по образцу, который показан  на фланелеграф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ищем цифру 7 в нашей группе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уем по группе. (На часах, в календаре, номер кроватки, номер на гоночной машинке, на улице – номер дома, в лифте – кнопка этажа)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казках мы встречаем эту цифру? В книжном уголке: «Волк и семеро козлят», «Белоснежка и семь гномов», «Цветик-семицветик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1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цев этих ровно семь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ни известны всем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неделю круг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братцы друг за друго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ется последний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перед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дни недели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йдем к календарю на фланелеграфе, где каждый день недели обозначен карточками с точками от 1 до 7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м дни недели и посчитаем их, или повторим  </w:t>
      </w:r>
      <w:r>
        <w:rPr>
          <w:rFonts w:cs="Times New Roman" w:ascii="Times New Roman" w:hAnsi="Times New Roman"/>
          <w:b/>
          <w:sz w:val="28"/>
          <w:szCs w:val="28"/>
        </w:rPr>
        <w:t>стихотворение по мнемотаблице: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- апельсин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вторник - мандарин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 – шоколад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г – виноград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– печень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бботу и воскресенье – варенье.   (семь дней недели)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2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лесами, над реко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цветный мост дугой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мог я встать на мост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 рукой достал до звёзд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радуга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картинку с изображением радуги, перечислим и сосчитаем все цвета радуги. (семь цветов радуги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 и награжд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динозаврик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еша, мы ответили на твои вопросы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пасибо вам! Теперь я знаю, что в школу идут, когда исполняется семь лет! Я узнал много интересного про цифру 7 и приготовил для вас сюрприз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толе раскладываем семь конвертиков по цветам радуг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колько на столе конвертиков? (7). Пересчитаем их по поряд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 счету синий,… жёлтый конвертик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четвёртый,… седьмой конвертик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м понятия «справа», «слева», «после», «между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лагаем каждому ребёнку открыть какой - либо по счёту конвертик и достать из него призовую наклей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организованной образовательной деятельно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формированию элементарных математических представлен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старшей логопедической групп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БДОУ детский сад №11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нтелеева Марина Николаевна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1:00Z</dcterms:created>
  <dc:creator>мама</dc:creator>
  <dc:description/>
  <cp:keywords/>
  <dc:language>en-US</dc:language>
  <cp:lastModifiedBy>мама</cp:lastModifiedBy>
  <cp:lastPrinted>2012-11-21T19:34:00Z</cp:lastPrinted>
  <dcterms:modified xsi:type="dcterms:W3CDTF">2012-11-21T16:38:00Z</dcterms:modified>
  <cp:revision>8</cp:revision>
  <dc:subject/>
  <dc:title/>
</cp:coreProperties>
</file>