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70C0"/>
          <w:sz w:val="28"/>
          <w:szCs w:val="28"/>
        </w:rPr>
        <w:t>20 ноября все человечество будет отмечать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rStyle w:val="StrongEmphasis"/>
          <w:b w:val="false"/>
          <w:color w:val="0070C0"/>
          <w:sz w:val="28"/>
          <w:szCs w:val="28"/>
        </w:rPr>
        <w:t>Всемирный день прав ребенка</w:t>
      </w:r>
      <w:r>
        <w:rPr>
          <w:b/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Дата выбрана не случайно. Она примечательна тем, что именно в этот день в 1959 году Генеральная Ассамблея приняла Декларацию прав ребенка. Документ объединил 10 основополагающих принципов и провозгласил своей конечной целью "обеспечить детям счастливое детство"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70C0"/>
          <w:sz w:val="28"/>
          <w:szCs w:val="28"/>
        </w:rPr>
        <w:t>Для достижения этой цели он призывает "родителей, добровольные организации, местные власти и национальные правительства" соблюдать права детей, претворяя в жизнь законодательные меры. В 1989 году, тоже 20 ноября, была принята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rStyle w:val="StrongEmphasis"/>
          <w:b w:val="false"/>
          <w:color w:val="0070C0"/>
          <w:sz w:val="28"/>
          <w:szCs w:val="28"/>
        </w:rPr>
        <w:t>Конвенция о правах ребенка</w:t>
      </w:r>
      <w:r>
        <w:rPr>
          <w:color w:val="0070C0"/>
          <w:sz w:val="28"/>
          <w:szCs w:val="28"/>
        </w:rPr>
        <w:t>, которая обязывает все страны обеспечить детям хорошую жизнь. В 2000 году подписана Декларация тысячелетия, согласованная всеми странами мира и всеми ведущими мировыми учреждениями. Декларация предусматривает достижение различных показателей - от сокращения к 2015 году вдвое масштабов крайней нищеты до прекращения тенденции к распространению ВИЧ и СПИДа. Хотя цели данных документов относятся ко всему человечеству, самое важное значение они имеют именно для дет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rStyle w:val="StrongEmphasis"/>
          <w:b w:val="false"/>
          <w:color w:val="0070C0"/>
          <w:sz w:val="28"/>
          <w:szCs w:val="28"/>
        </w:rPr>
        <w:t>Различают четыре основные формы жестокого обращения с детьм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70C0"/>
          <w:sz w:val="28"/>
          <w:szCs w:val="28"/>
        </w:rPr>
        <w:t> </w:t>
      </w:r>
      <w:r>
        <w:rPr>
          <w:rStyle w:val="StrongEmphasis"/>
          <w:b w:val="false"/>
          <w:color w:val="0070C0"/>
          <w:sz w:val="28"/>
          <w:szCs w:val="28"/>
        </w:rPr>
        <w:t>1.</w:t>
      </w:r>
      <w:r>
        <w:rPr>
          <w:rStyle w:val="Appleconvertedspace"/>
          <w:b/>
          <w:bCs/>
          <w:color w:val="0070C0"/>
          <w:sz w:val="28"/>
          <w:szCs w:val="28"/>
        </w:rPr>
        <w:t> </w:t>
      </w:r>
      <w:r>
        <w:rPr>
          <w:rStyle w:val="StrongEmphasis"/>
          <w:b w:val="false"/>
          <w:color w:val="0070C0"/>
          <w:sz w:val="28"/>
          <w:szCs w:val="28"/>
        </w:rPr>
        <w:t>Физическое насилие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>– преднамеренное нанесение физических  повреждений ребенку, которое можно распознать по особенностям внешнего вида и поведения несовершеннолетнего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 </w:t>
      </w:r>
      <w:r>
        <w:rPr>
          <w:rStyle w:val="StrongEmphasis"/>
          <w:b w:val="false"/>
          <w:color w:val="0070C0"/>
          <w:sz w:val="28"/>
          <w:szCs w:val="28"/>
        </w:rPr>
        <w:t>2.</w:t>
      </w:r>
      <w:r>
        <w:rPr>
          <w:rStyle w:val="Appleconvertedspace"/>
          <w:b/>
          <w:bCs/>
          <w:color w:val="0070C0"/>
          <w:sz w:val="28"/>
          <w:szCs w:val="28"/>
        </w:rPr>
        <w:t> </w:t>
      </w:r>
      <w:r>
        <w:rPr>
          <w:rStyle w:val="StrongEmphasis"/>
          <w:b w:val="false"/>
          <w:color w:val="0070C0"/>
          <w:sz w:val="28"/>
          <w:szCs w:val="28"/>
        </w:rPr>
        <w:t>Сексуальное насилие (развращение)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>– вовлечение ребенка с его согласия или без такового в сексуальные действия со взрослыми. Причем, согласие ребенка в данном случае не дает оснований считать данные действия ненасильственными, поскольку ребенок не имеет представления о характере действий и не может предвидеть для себя последствия.  Опыт показывает, что насильники и извращенцы заманивают детей сладостями, привлекательными вещами (фотоаппарат, игра или игрушка и т.д., участием в съемках фильма и т.д.), зная о том, что для несовершеннолетних, включая подростков гораздо значимее ближайшая перспектива, чем отсроченные последств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 xml:space="preserve">3. </w:t>
      </w:r>
      <w:r>
        <w:rPr>
          <w:rStyle w:val="StrongEmphasis"/>
          <w:b w:val="false"/>
          <w:color w:val="0070C0"/>
          <w:sz w:val="28"/>
          <w:szCs w:val="28"/>
        </w:rPr>
        <w:t>Психологическое</w:t>
      </w:r>
      <w:r>
        <w:rPr>
          <w:rStyle w:val="StrongEmphasis"/>
          <w:color w:val="0070C0"/>
          <w:sz w:val="28"/>
          <w:szCs w:val="28"/>
        </w:rPr>
        <w:t xml:space="preserve"> (</w:t>
      </w:r>
      <w:r>
        <w:rPr>
          <w:rStyle w:val="StrongEmphasis"/>
          <w:b w:val="false"/>
          <w:color w:val="0070C0"/>
          <w:sz w:val="28"/>
          <w:szCs w:val="28"/>
        </w:rPr>
        <w:t>эмоциональное</w:t>
      </w:r>
      <w:r>
        <w:rPr>
          <w:rStyle w:val="StrongEmphasis"/>
          <w:color w:val="0070C0"/>
          <w:sz w:val="28"/>
          <w:szCs w:val="28"/>
        </w:rPr>
        <w:t xml:space="preserve">) </w:t>
      </w:r>
      <w:r>
        <w:rPr>
          <w:rStyle w:val="StrongEmphasis"/>
          <w:b w:val="false"/>
          <w:color w:val="0070C0"/>
          <w:sz w:val="28"/>
          <w:szCs w:val="28"/>
        </w:rPr>
        <w:t>насилие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 xml:space="preserve">–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 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ногие родители не знают, что к данной форме насилия относя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крытое неприятие и постоянная критика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грозы в адрес ребенка, проявляющиеся в словесной форм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мечания, высказанные в оскорбительной форме, унижающие достоинство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намеренная физическая или социальная изоляция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ожь и невыполнение взрослыми своих обещ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девательство над дорогим ребенку человек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моральное, асоциально, развращающее поведение взрослых в присутствии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нуждение ребенка попрошайничать, бродяжничать и т.д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rStyle w:val="StrongEmphasis"/>
          <w:b w:val="false"/>
          <w:color w:val="0070C0"/>
          <w:sz w:val="28"/>
          <w:szCs w:val="28"/>
        </w:rPr>
        <w:t>4. Пренебрежение основными нуждами ребенка – о</w:t>
      </w:r>
      <w:r>
        <w:rPr>
          <w:color w:val="0070C0"/>
          <w:sz w:val="28"/>
          <w:szCs w:val="28"/>
        </w:rPr>
        <w:t>тсутствие обеспечения питанием, условиями проживания, одеждой, содержания ребенка. Отсутствие в семье заботы о здоровье, ухода,  защиты, контроля и требовательности со стороны родителей, законных представителей. Говоря о «заброшенности» ребенка, мы должны понимать, что столкнулись с одной из форм жестокого обращения. Самая распространенная форма – оставление на длительное время дома детей одних или с малознакомыми людьми, людьми в силу возраста или болезни немощными. Именно этот вид насилия зачастую становится источником более страшных преступлений, совершенных как в отношении несовершеннолетних, так и совершенных самими несовершеннолетними.</w:t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Почему именно ДЕТИ становятся жертвами преступлений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70C0"/>
          <w:sz w:val="28"/>
          <w:szCs w:val="28"/>
        </w:rPr>
        <w:t xml:space="preserve">Потому что дети доверчивы и беспечны, они не имеют негативного опыта, открыты и доброжелательны ко всему миру. Преступник же может подобрать нужный ключик к любому ребёнку. 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бежать насилия можно. Для этого надо лишь правильно оценить ситуацию, научиться доверять своим чувствам, принять правильное решение и не стесняться показаться смешным в какой-либо ситуации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БУДЬ   ВСЕГДА   НАЧЕКУ!!!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блюдая правила безопасности, ребенок сможет принять самое правильное решение в сложной ситуации и избежать встречи с преступником.</w:t>
      </w:r>
    </w:p>
    <w:p>
      <w:pPr>
        <w:pStyle w:val="Style15"/>
        <w:spacing w:lineRule="auto" w:line="360" w:before="0" w:after="0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ля этого нужно навсегда усвоить </w:t>
      </w:r>
      <w:r>
        <w:rPr>
          <w:b/>
          <w:bCs/>
          <w:color w:val="0070C0"/>
          <w:sz w:val="28"/>
          <w:szCs w:val="28"/>
        </w:rPr>
        <w:t>“Правило четырёх “НЕ”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разговаривай с незнакомцами и не впускай их в д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заходи с ними в лифт и подъез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садись в машину к незнакомца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задерживайся на улице после школы, особенно с наступлением темноты.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 каких ситуациях всегда отвечать «НЕТ!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тебе предлагают зайти в гости или подвезти до дома, пусть даже это сосе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новый знакомый угощает чем-то.</w:t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этому мой совет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70C0"/>
          <w:sz w:val="28"/>
          <w:szCs w:val="28"/>
        </w:rPr>
        <w:t>на все уговоры пойти куда-то, чтобы посмотреть что-то или поиграть, надо ответить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rStyle w:val="StrongEmphasis"/>
          <w:color w:val="0070C0"/>
          <w:sz w:val="28"/>
          <w:szCs w:val="28"/>
        </w:rPr>
        <w:t>«НЕТ!»</w:t>
      </w:r>
      <w:r>
        <w:rPr>
          <w:color w:val="0070C0"/>
          <w:sz w:val="28"/>
          <w:szCs w:val="28"/>
        </w:rPr>
        <w:t>, даже если очень интересно. А придя домой надо обязательно рассказать взрослым об этом человеке.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Что нужно знать, чтобы не стать жертво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тебя спрашивают, как найти улицу, объясни, как дойти, но ни в коем случае не провожа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• куда и с кем отправляеш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незнакомец предлагает тебе посмотреть что-то или помочь донести сумку, обещая заплатить, отвечай «Нет!»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рядом с тобой тормозит машина, как можно дальше отойди от неё и ни в коем случае не садись в неё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человек не отстаёт от тебя, подойди к любому дому и сделай вид, что это твой дом, помаши рукой и позови родственников, которых как будто видишь в окне.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ГДЕ преступники поджидают своих жертв?</w:t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В ЛИФТ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ходи в лифт, только убедившись, что на площадке нет постороннего, который вслед за тобой зайдёт в кабину. Не входи с незнакомым человеком в лиф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в вызванном лифте уже находится незнакомый человек, не входи в кабин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незнакомец всё-таки зашёл в лифт, не стой к нему спиной и наблюдай за его действиями.</w:t>
      </w:r>
      <w:r>
        <w:rPr>
          <w:rStyle w:val="StrongEmphasis"/>
          <w:color w:val="0070C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тоянно нажимай кнопку ближайшего этаж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двери лифта открылись, выскочи на площадку, позови жильцов дома на помощ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>А если всё-таки вырваться не удалось, надо действовать по  обстоятельства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rStyle w:val="StrongEmphasis"/>
          <w:b w:val="false"/>
          <w:color w:val="0070C0"/>
          <w:sz w:val="28"/>
          <w:szCs w:val="28"/>
        </w:rPr>
        <w:t>Если можешь - защищайся любыми способами, если представилась возможность бежать, не собирай вещи, убегай, в чём есть.</w:t>
      </w:r>
    </w:p>
    <w:p>
      <w:pPr>
        <w:pStyle w:val="Style15"/>
        <w:spacing w:lineRule="auto" w:line="360" w:before="0" w:after="0"/>
        <w:ind w:firstLine="709"/>
        <w:jc w:val="center"/>
        <w:rPr>
          <w:rStyle w:val="Emphasis"/>
          <w:b/>
          <w:b/>
          <w:bCs/>
          <w:i w:val="false"/>
          <w:i w:val="false"/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rStyle w:val="Emphasis"/>
          <w:b/>
          <w:b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В ПОДЪЕЗД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дходя к дому, обрати внимание, не идёт ли кто-либо следом. Если кто-то идёт – не подходи к подъезду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гуляй на улице 5-10 минут,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в доме есть домофон, перед входом в подъезд вызови свою квартиру и попроси родителей встретит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незнакомый мужчина уже находится в подъезде, сразу же выйди на улицу и дождись, когда в подъезд • войдет кто-то из взрослых жильцов дом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выходи на лестницу в позднее время. Мусор лучше выносить утр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 внезапном нападении оцени ситуацию и по возможности убегай или защищайся любым способом.</w:t>
      </w:r>
    </w:p>
    <w:p>
      <w:pPr>
        <w:pStyle w:val="Style15"/>
        <w:spacing w:lineRule="auto" w:line="360" w:before="0" w:after="0"/>
        <w:ind w:firstLine="709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В ЧУЖОЙ МАШИНЕ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ашина –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5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тобы не стать жертвой, оказавшись в чужом автомобиле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надо выполнять “Правила поведения в автомобиле”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добираешься на попутной машине, попроси сопровождающих записать номер машины, марку, фамилию водителя и сообщи об этом родител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есток патрулируется, постарайся обратить внимание сотрудника поли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садись в машину, если в ней уже сидят пассажи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дя вдоль дороги, выбирай маршрут так, чтобы идти навстречу транспорту.</w:t>
      </w:r>
    </w:p>
    <w:p>
      <w:pPr>
        <w:pStyle w:val="Style15"/>
        <w:spacing w:lineRule="auto" w:line="360" w:before="0" w:after="0"/>
        <w:ind w:firstLine="709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НА УЛИЦЕ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 улице даже днём детей подстерегает множество опасностей. Вот, что надо делать, если к тебе пристаёт незнакомец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жди, когда тебя схватя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бегай в ту сторону, где много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тебе зажимают рот рукой, укуси за ру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рись изо всех сил, не размахивай беспорядочно руками. Надо причинить нападающему максимальную бо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 только он ослабит хватку – убегай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Правила поведения на улице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70C0"/>
          <w:sz w:val="28"/>
          <w:szCs w:val="28"/>
        </w:rPr>
        <w:t>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ходи в отдалённые и безлюдные ме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ди по улице в тёмное время в группе, вышедшей из автобуса, метро, электрич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еходи по подземному переходу в групп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видев впереди группу людей или пьяного, лучше перейди на другую сторону улицы или измени маршрут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автомобиль начинает медленно двигаться рядом, перейди на другую сторон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сегда предупреждай родственников о том, куда идёшь, и проси их встретить в вечернее время.</w:t>
      </w:r>
    </w:p>
    <w:p>
      <w:pPr>
        <w:pStyle w:val="Normal"/>
        <w:spacing w:lineRule="auto" w:line="360"/>
        <w:ind w:left="72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  <w:color w:val="FF0000"/>
          <w:sz w:val="32"/>
          <w:szCs w:val="32"/>
        </w:rPr>
      </w:pPr>
      <w:r>
        <w:rPr>
          <w:rStyle w:val="Emphasis"/>
          <w:b/>
          <w:bCs/>
          <w:i w:val="false"/>
          <w:color w:val="FF0000"/>
          <w:sz w:val="32"/>
          <w:szCs w:val="32"/>
        </w:rPr>
        <w:t>В ГОСТЯХ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вочки-подростки, которые начинают интенсивно общаться со сверстниками, бывать в молоде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ужно помнить, что большинство сексуальных нападений совершается не незнакомцами с внешностью преступника, а приятелями, знакомыми и даже родственниками. Половина изнасилований происходит не в тёмной аллее парка или неосвещённом подъезде, а дома у жертвы, или в гостях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правляясь в гости к малознакомому молодому человеку или на вечеринку в большую компанию необходимо помнить следующие</w:t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Правила повед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язательно предупреди родных или верных друзей о том, с кем и куда ты идешь, сколько времени планируешь там прове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огромном количестве случаев одно только согласие девушки пойти на вечеринку, в компанию или ресторан расценивается, как понимание, к чему идёт дело и знак согласия на это. Молодые люди считают, что девушка заранее согласна на сексуальный контакт. Последующее сопротивление воспринимается просто как иг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возникает неуютное чувство, не надо стесняться своей осторожности. Необходимо уйти или твёрдо заявить о своем отношении к ситуации, вообще сказать решительное однозначное «Нет!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давление продолжается, не бойся шума или скандала, например, на вечеринке –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и вместе уходи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Дома тоже не всегда безопасно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сем следует знать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rStyle w:val="Emphasis"/>
          <w:bCs/>
          <w:i w:val="false"/>
          <w:color w:val="0070C0"/>
          <w:sz w:val="28"/>
          <w:szCs w:val="28"/>
        </w:rPr>
        <w:t>Правила поведения в своём доме</w:t>
      </w:r>
      <w:r>
        <w:rPr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кидая квартиру, также посмотри в глазок. Если на лестничной площадке есть люди, подожди, пока они не уйду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без вызова пришел сантехник или электрик, прежде чем его впустить, позвони в  диспетчерскую, обслуживающую ваш дом и наведи справ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Style15"/>
        <w:spacing w:lineRule="auto" w:line="360" w:before="0" w:after="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Нельзя впускать в квартиру незнакомого человека!!!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Style15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чем же тогда отворять дверь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70C0"/>
          <w:sz w:val="28"/>
          <w:szCs w:val="28"/>
        </w:rPr>
        <w:t>Ребенок должен просто сказать, чтобы пришли в тот час, когда дома будут взрослые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х давно знаете.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Домашнее насилие, насилие в семье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о ещё хуже, когда детей насилуют близкие родственники. Тогда жизнь превращается в настоящий кошмар. 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, потому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то  должно насторожить нас, взрослых, во внешнем виде, самочувствии  и поведении ребенк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опрятный, неухоженный вид, ребенок одет не по сезону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нешние повреждения, имеющие специфический или систематический характер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вреждения внутренних органов или костей, которые не могли бы быть следствием несчастного случа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70C0"/>
          <w:sz w:val="28"/>
          <w:szCs w:val="28"/>
        </w:rPr>
        <w:t>стремление скрыть причину травм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оязнь физического контакта со взрослыми (ребенок вздрагивает, отклоняется, отходит от приближающегося взрослого, отводит взгляд, не смотрит в глаза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амоповреждающее поведение (порезы, царапины и т.д.)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пытки самоубийства; высказывания, рисунки, записи о суицид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ассивное реагирование на бол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сутствие сопротивления, желания защитить себ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резмерная уступчивость; угодливое поведе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лаксивость, одиночество, отсутствие друз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гативизм, агрессивность, жестокое обращение с более слабыми, с животны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желание ребенка возвращаться домой, длительное нахождение на улице  и, как следствие – побеги из дома;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разборчивые знакомства (знакомится ситуативно, не интересуется новым товарищем: может не знать где он живет, учится, кто его родители), трудности в установлении устойчивых дружеских связ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зацикленность» на теме секса, интимных отношений, в подростковом возрасте циничные высказывания, жесты, рисунки сексуального характер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ронические мочеполовые инфек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астые соматические заболевания, резкие колебания в вес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рвно-психические расстройства: нервные тики, энурез, ночные кошмары, страх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тремление закрыть тело одеждой, даже если в этом нет необходим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езразличное отношение к себе, своему будущему, низкая самооцен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еспорядочные половые связ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еременнос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мкнутость, закрытость, особенно в вопросах взаимоотношений в семь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держка физического или умственного развития ребен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грессивное поведение (ребенок начинает себя вести «как маленький»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ддиктивное поведение (употребление алкоголя, токсических и  других психоактивных веществ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70C0"/>
          <w:sz w:val="28"/>
          <w:szCs w:val="28"/>
        </w:rPr>
        <w:t>кражи (особенно продуктов питания, вещей первой необходимости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юбые нарушения ролевых отношений в семье (ребенок берет на себя роль родителей и т.д.)</w:t>
      </w:r>
    </w:p>
    <w:p>
      <w:pPr>
        <w:pStyle w:val="Normal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ами  дети,  подвергшиеся  насилию, из-за боязни повторно подвергнуться жестокому  обращению, редко обращаются за помощью в соответствующие  государственные  органы, учреждения. Дети, особенно подростки, боятся  распространения информации о произошедшем  факте  насилия среди сверстников и взрослого окружения. </w:t>
      </w:r>
    </w:p>
    <w:p>
      <w:pPr>
        <w:pStyle w:val="Normal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ложение дел осложняется также тем, что в случае, если насилие совершается внутри семьи, родители, которые должны защищать своих детей, не желают «выносить сор из избы». Это важно помнить родителям!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важайте своего ребенка, не позволяйте другим и не заставляйте сами ребёнка делать что-то против своей воли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70C0"/>
          <w:sz w:val="28"/>
          <w:szCs w:val="28"/>
        </w:rPr>
        <w:t>Если вы знаете, что ребёнок соседей подвергается насилию, избиению со стороны родителей, немедленно сообщите об этом в полиц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70C0"/>
          <w:sz w:val="28"/>
          <w:szCs w:val="28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Что же делать в случаях, когда насилие произошло?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жде всего, надо помнить, что у ребенка есть права, которые защищаются законом!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22630</wp:posOffset>
            </wp:positionV>
            <wp:extent cx="3886200" cy="3736975"/>
            <wp:effectExtent l="0" t="0" r="0" b="0"/>
            <wp:wrapNone/>
            <wp:docPr id="1" name="39c3a29a7ff36651287e021b50da6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c3a29a7ff36651287e021b50da61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>Любой ребёнок может обратиться  в полицию. По закону дело об изнасиловании несовершеннолетнего может быть возбуждено и без подачи заявле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нечно, сделать это трудно, но всё-таки нужно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65pt;width:423.7pt;height:96.55pt;mso-wrap-style:none;v-text-anchor:middle;mso-position-vertical:top" type="_x0000_t136">
            <v:path textpathok="t"/>
            <v:textpath on="t" fitshape="t" string="Газета для любознательных родител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Всемирный день прав ребенка»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5647690" cy="4218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FF00"/>
          <w:sz w:val="34"/>
          <w:szCs w:val="34"/>
        </w:rPr>
      </w:pPr>
      <w:r>
        <w:rPr>
          <w:b/>
          <w:color w:val="00FF00"/>
          <w:sz w:val="34"/>
          <w:szCs w:val="34"/>
        </w:rPr>
      </w:r>
    </w:p>
    <w:p>
      <w:pPr>
        <w:pStyle w:val="Normal"/>
        <w:rPr/>
      </w:pPr>
      <w:r>
        <w:rPr>
          <w:b/>
          <w:color w:val="00FF00"/>
          <w:sz w:val="34"/>
          <w:szCs w:val="34"/>
        </w:rPr>
        <w:t xml:space="preserve">                                                                        </w:t>
      </w:r>
      <w:r>
        <w:rPr>
          <w:b/>
          <w:color w:val="0000FF"/>
          <w:sz w:val="34"/>
          <w:szCs w:val="34"/>
        </w:rPr>
        <w:t xml:space="preserve">Подготовила:                                                                                          </w:t>
      </w:r>
    </w:p>
    <w:p>
      <w:pPr>
        <w:pStyle w:val="Normal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 xml:space="preserve">                                                                        </w:t>
      </w:r>
      <w:r>
        <w:rPr>
          <w:color w:val="0000FF"/>
          <w:sz w:val="34"/>
          <w:szCs w:val="34"/>
        </w:rPr>
        <w:t>воспитатель Алексеева О.В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Borders w:display="allPages" w:offsetFrom="text">
        <w:top w:val="double" w:sz="60" w:space="1" w:color="66FF33"/>
        <w:left w:val="double" w:sz="60" w:space="4" w:color="66FF33"/>
        <w:bottom w:val="double" w:sz="60" w:space="1" w:color="66FF33"/>
        <w:right w:val="double" w:sz="60" w:space="4" w:color="66FF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45:00Z</dcterms:created>
  <dc:creator>asus</dc:creator>
  <dc:description/>
  <cp:keywords/>
  <dc:language>en-US</dc:language>
  <cp:lastModifiedBy>User</cp:lastModifiedBy>
  <dcterms:modified xsi:type="dcterms:W3CDTF">2014-10-31T13:59:00Z</dcterms:modified>
  <cp:revision>4</cp:revision>
  <dc:subject/>
  <dc:title>Всемирный день прав ребенка</dc:title>
</cp:coreProperties>
</file>