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епосредственно образовательная деятельност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гулка в осенний лес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а воспитатель ГДОУ Детский дом№4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детей с ограниченными возможностями здоровь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силеостровского р-на СП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шнякова О.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ррекция экологической культуры по средствам изобразительной деятельности   с детьми с ограниченными возможностями здоровь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вивать умение разбивать множества по двум совместным свойств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ормировать умение выявлять и абстрагировать свойства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вивать мелкую моторику пальцев 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крепить умение ориентироваться в большом простран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Развивать внимания, сообразительность и творческое мышл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онверт с деталями машины на каждого ребенка и образец построения машины. Знаки символы, обозначающие цвет.  Картины с изображением дерева (дуб и береза). Ватман с изображением дерева, краски, листья. Игрушка Лесов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– Ребята, я хочу пригласить вас на прогулку в осенний лес. А на чем поедем, вы узнаете, если отгадаете мою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Не летает, не жужж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Жук по улице лет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И горят в глазах жу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Два блестящих огоньк</w:t>
      </w:r>
      <w:r>
        <w:rPr>
          <w:sz w:val="28"/>
          <w:szCs w:val="28"/>
        </w:rPr>
        <w:t>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автомоби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ильно ребята, на машине, но у нас еще нет ее. Поэтому я предлагаю построить машин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\ И « Собери целое из час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обирают из геометрических фигур машину по образцу определенного цвета. У всех есть машины можно ехать </w:t>
      </w:r>
    </w:p>
    <w:p>
      <w:pPr>
        <w:pStyle w:val="Normal"/>
        <w:jc w:val="both"/>
        <w:rPr/>
      </w:pPr>
      <w:r>
        <w:rPr>
          <w:sz w:val="28"/>
          <w:szCs w:val="28"/>
        </w:rPr>
        <w:t>Поехали. (Передвижение, по группе имитируя езду в машине),  Воспитатель показывает знак «остановка».</w:t>
      </w:r>
    </w:p>
    <w:p>
      <w:pPr>
        <w:pStyle w:val="Normal"/>
        <w:jc w:val="both"/>
        <w:rPr/>
      </w:pPr>
      <w:r>
        <w:rPr>
          <w:sz w:val="28"/>
          <w:szCs w:val="28"/>
        </w:rPr>
        <w:t>Вот мы и приехали в лес. Посмотрите Старичок - Лесовичок  построил гаражи для машин, чтобы мы поставили каждый свою машину в свой гараж. Знаки на развилке дороги показывают, на какую дорожку должна встать маш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И «Гараж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ети выполняют задание, находят свой гараж по цвету и ставят туда свою маш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лодцы ребят, хорошо справились, с заданием беритесь за руки и пойдем в лес. На встречу к детям выходит Старичок – Лесович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дравствуйте, ребя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Старичок - Лесовичок пришел к вам из лесу. Хочу вам  осенний лес показать, что растет в моем лесу. (Перед ребятами выставляют картины деревьев). Это мои деревья. Вот это большущее дерево – дуб, а на нем желуди, Вот дерево с белым стволом – это береза. У каждого дерева есть корни, они находятся под землей,  ствол, ветки и листочки. Я вам принес игру и хочу поиграть с вами, а называется она «Собери дере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И «Собери дер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собирает свое де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чок – Лесовичек: - Молодцы красивые получились деревья. Устали, наверное, давайте физкультминутку проведем.  Давайте превратимся в деревья и представим, что их колышет ве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ует ветер нам в лиц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качалось деревцо.</w:t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терок все тише – тише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ревцо все выше  -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чок – Лесовичек: - Ребята еще я вам приготовил вот такое дерево. Это дуб. Я нарисовал ствол, ветки, а вместе с вами мы нарисуем листья. Хот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.</w:t>
      </w:r>
    </w:p>
    <w:p>
      <w:pPr>
        <w:pStyle w:val="Normal"/>
        <w:jc w:val="both"/>
        <w:rPr/>
      </w:pPr>
      <w:r>
        <w:rPr>
          <w:sz w:val="28"/>
          <w:szCs w:val="28"/>
        </w:rPr>
        <w:t>Рисовать будем не кисточкой, а  листочками вы умеете так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вас научу. Вот вам листья их много и краска. Надо опускать листочек в краску и прикладывать к веточке. Дети макают  в краску  лист прикладывают на лист ватмана и прижимают ру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чок – Лесовичок: - Молодцы ребята, вы поиграли, сделали красивую картину теперь вам пора домой. Пойдемте, я вас провожу. Дети берут свои машины и « едут»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17:00Z</dcterms:created>
  <dc:creator>Юзер</dc:creator>
  <dc:description/>
  <dc:language>en-US</dc:language>
  <cp:lastModifiedBy>Юзер</cp:lastModifiedBy>
  <dcterms:modified xsi:type="dcterms:W3CDTF">2012-05-29T14:13:00Z</dcterms:modified>
  <cp:revision>9</cp:revision>
  <dc:subject/>
  <dc:title/>
</cp:coreProperties>
</file>