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63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 села Селихово</w:t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63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ЕМА УРОКА :  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РОДНАЯ ВЫШИВКА  ТВЕРСКОГО КРАЯ»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spacing w:lineRule="auto" w:line="240" w:before="280" w:after="63"/>
        <w:outlineLvl w:val="0"/>
        <w:rPr>
          <w:rFonts w:ascii="Arial" w:hAnsi="Arial" w:eastAsia="Times New Roman" w:cs="Arial"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технолог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СОШ с.Селихов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ожкина Наталья Эдуардовн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63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ЛАН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МА УРОКА: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kern w:val="2"/>
          <w:lang w:eastAsia="ru-RU"/>
        </w:rPr>
        <w:t>НАРОДНАЯ ВЫШИВКА  ТВЕРСКОГО КРАЯ»</w:t>
      </w:r>
      <w:r>
        <w:rPr>
          <w:rFonts w:cs="Times New Roman" w:ascii="Times New Roman" w:hAnsi="Times New Roman"/>
          <w:b w:val="false"/>
          <w:bCs w:val="false"/>
          <w:kern w:val="2"/>
          <w:lang w:eastAsia="ru-RU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ая - познакомить учащихся с тверской вышивкой, её особенностями; подготовить учащихся  к проектной деятельности, совершенствовать умения и навыки при вышивке крестом;</w:t>
      </w:r>
    </w:p>
    <w:p>
      <w:pPr>
        <w:pStyle w:val="Textbody1"/>
        <w:widowControl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Развивающая - развивать познавательный процесс, логическое мышление, внимательность;</w:t>
      </w:r>
      <w:r>
        <w:rPr>
          <w:rFonts w:cs="Times New Roman"/>
          <w:color w:val="000000"/>
          <w:sz w:val="28"/>
          <w:szCs w:val="28"/>
        </w:rPr>
        <w:t xml:space="preserve"> Повышение интереса к учебному предмету “Технология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ая - пробудить интерес к вышивке крестом.</w:t>
      </w:r>
    </w:p>
    <w:p>
      <w:pPr>
        <w:pStyle w:val="Textbody1"/>
        <w:widowControl/>
        <w:spacing w:lineRule="auto" w:line="36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оспитательная - </w:t>
      </w:r>
      <w:r>
        <w:rPr>
          <w:sz w:val="28"/>
          <w:szCs w:val="28"/>
        </w:rPr>
        <w:t>способствовать совершенствованию эстетического вкуса</w:t>
      </w:r>
      <w:r>
        <w:rPr>
          <w:rFonts w:eastAsia="Times New Roman"/>
          <w:sz w:val="28"/>
          <w:szCs w:val="28"/>
          <w:lang w:eastAsia="ru-RU"/>
        </w:rPr>
        <w:t xml:space="preserve"> воспитывать аккуратность, точность в работе, эстетичность, трудолюбие,</w:t>
      </w:r>
      <w:r>
        <w:rPr>
          <w:sz w:val="28"/>
          <w:szCs w:val="28"/>
        </w:rPr>
        <w:t xml:space="preserve"> внима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ВЕДЕНИЯ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демонстрацион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бх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 - ТЕХНИЧЕСКОЕ ОБЕСПЕЧЕНИЕ УРОК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менты, материалы и приспособ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, нитки мулине, канва, пяльцы, игла ручная, ножницы, напёрсток, линейка, карандаш  «м», эскизы вышивки крестом, готовые вышитые изделия, мультимедийный проектор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-учебно-наглядные пособия (готовые изделия, выполненные в технике вышивки крестом, фрагменты вышивки с использованием изучаемых шв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аточные дидактические материалы (инструкционные карты);мультимедия, призентаци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1"/>
        <w:gridCol w:w="2560"/>
        <w:gridCol w:w="2526"/>
        <w:gridCol w:w="2268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Дидактические задач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й момент (2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ить учащихся на рабочий лад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класса, выявление дежурных, отсутствующих, подготовка оборуд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его места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общение темы урока, его цели (5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опорных знаний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темы, цели урок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темы урока в тетрадь, отвечают на вопросы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яснение материала (20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конкретные представления о вышивке крестом в творчестве  Тверского ккрая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(показ  призентации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зготовления креста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ктическая работа учащихся (35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ка(чтение) эскиза, вышивка крестом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: закрепить приемы вышивки крестом.</w:t>
              <w:br/>
              <w:t>Текущий инструктаж: следить за ТБ. </w:t>
              <w:br/>
              <w:t>Заключительный инструктаж: контроль качества стеж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по кресту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тоги урока (10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приобретенных знаний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за урок, демонстрация лучших рабо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, взаимоконтроль.</w:t>
              <w:br/>
              <w:t>Ответы учащихся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машнее задание (3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ыявленных результатов дать домашнее задание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хему, инструменты, материалы, приспособления для вышивки крестом (запись на доске)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омашнего задания в дневник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борка рабочих мест (5 мин.)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тие хозяйственных качеств личности: трудолюбия, аккуратности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оценок в журнал и дневники учащихс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их мест, класс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етствие. Выявление дежурных, отсутствующ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Вступительная бесед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емонстрируются слайды № 2-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: Наш сегодняшний урок посвящён Тверскому народному декоративно-прикладному искусству, а конкретно «Народной вышивке Тверского края». Наш разговор я начну с вопроса: как вы понимаете смысл выражения «народное декоративно-прикладное творчество»?(ответы учеников:  народное делано людьми т.е народом. Прикладное изделие- это изделие используется в обиходной жизни. Декоративное – служит украш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ерно.( демонстрируются слайды основные виды тверского народного творчества  №4,5,6.7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вы знаете о русской вышивке, Тверской вышивке ?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Applestylespan"/>
          <w:rFonts w:cs="Times New Roman" w:ascii="Times New Roman" w:hAnsi="Times New Roman"/>
          <w:i/>
          <w:spacing w:val="25"/>
          <w:sz w:val="28"/>
          <w:szCs w:val="28"/>
        </w:rPr>
        <w:t>ЭКСКУРС В ИСТОРИЮ РУССКОЙ НАРОДНОЙ ВЫШИВКИ</w:t>
      </w:r>
    </w:p>
    <w:p>
      <w:pPr>
        <w:pStyle w:val="Unnamed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скусство вышивания было известно еще в глубокой древности. Особенно это искусство процветало в Азии. У древних азиатских народов страсть к богатым вышивкам была настолько сильной, что против нее нередко возникали протесты. Так, например, пророк Езекииль осуждал женщин своего времени за их безумную роскошь в вышивках.Существует гипотеза, что Египет был родоначальником всех видов искусства, в том числе и вышивки. О значительном распространении вышивания в Египте свидетельствует сохранившаяся вышитая одежда на мумиях древних египетских фараонов. Так как древние народы были пастухами, то первые ткани и вышивки делались из шерсти. Впоследствии, когда в Египте были открыты волокнистые свойства некоторых растений, из них стали изготовлять тончайшие ткани, которые употреблялись у всех древних народов для вышивания. Позднее в Индии был найден хлопок - растение, из которого производили ткани с интересной фактурой и по которым вышивали шерстяными, бумажными и золотыми нитками...</w:t>
      </w:r>
    </w:p>
    <w:p>
      <w:pPr>
        <w:pStyle w:val="Unnamed1"/>
        <w:jc w:val="both"/>
        <w:rPr>
          <w:rStyle w:val="Applestylespan"/>
          <w:color w:val="1E1E1E"/>
          <w:sz w:val="28"/>
          <w:szCs w:val="28"/>
        </w:rPr>
      </w:pPr>
      <w:r>
        <w:rPr>
          <w:rStyle w:val="Applestylespan"/>
          <w:i/>
          <w:spacing w:val="25"/>
          <w:sz w:val="28"/>
          <w:szCs w:val="28"/>
        </w:rPr>
        <w:t>ИЗ ИСТОРИИ ТВЕРСКОЙ НАРОДНОЙ ВЫШИВКИ</w:t>
      </w:r>
    </w:p>
    <w:p>
      <w:pPr>
        <w:pStyle w:val="Unnamed1"/>
        <w:jc w:val="both"/>
        <w:rPr>
          <w:rStyle w:val="1"/>
          <w:b w:val="false"/>
          <w:b w:val="false"/>
          <w:bCs w:val="false"/>
          <w:color w:val="1E1E1E"/>
          <w:kern w:val="0"/>
          <w:sz w:val="28"/>
          <w:szCs w:val="28"/>
        </w:rPr>
      </w:pPr>
      <w:r>
        <w:rPr>
          <w:color w:val="1E1E1E"/>
          <w:sz w:val="28"/>
          <w:szCs w:val="28"/>
        </w:rPr>
        <w:t>Что мы знаем о тверской вышивке? А о вышивке старинной или современной? В основном по выставкам декоративно-прикладного искусства и по музейным экспозициям, в которых представлены старинные образцы верхошвов, белой строчки, орнаментального шитья. Иногда из хорошей книги по вышивке  о своей местной традиционной вышивке, о ее происхождении почти ничего не знаем. Попробуем заглянуть в глубь истории, туда, где зародилась тверская культура. История изучения первобытных древностей в Тверском крае насчитывает уже более двух веков. Еще в 1775 г. первый археолог Твери Диамид Иванович Карманов писал о том, что некоторые городища, расположенные на реке Волге, "опустели еще до Нестора, а сие служит новым доказательством о бытии здесь сильного народа".</w:t>
      </w:r>
      <w:r>
        <w:rPr>
          <w:rStyle w:val="1"/>
          <w:color w:val="1E1E1E"/>
          <w:sz w:val="28"/>
          <w:szCs w:val="28"/>
        </w:rPr>
        <w:t xml:space="preserve"> </w:t>
      </w:r>
    </w:p>
    <w:p>
      <w:pPr>
        <w:pStyle w:val="Unnamed1"/>
        <w:spacing w:lineRule="atLeast" w:line="253"/>
        <w:jc w:val="both"/>
        <w:rPr>
          <w:rStyle w:val="1"/>
          <w:b w:val="false"/>
          <w:b w:val="false"/>
          <w:color w:val="1E1E1E"/>
          <w:sz w:val="28"/>
          <w:szCs w:val="28"/>
        </w:rPr>
      </w:pPr>
      <w:r>
        <w:rPr>
          <w:rStyle w:val="1"/>
          <w:b w:val="false"/>
          <w:color w:val="1E1E1E"/>
          <w:sz w:val="28"/>
          <w:szCs w:val="28"/>
        </w:rPr>
        <w:t xml:space="preserve">                                                       </w:t>
      </w:r>
      <w:r>
        <w:rPr>
          <w:rStyle w:val="1"/>
          <w:b w:val="false"/>
          <w:color w:val="1E1E1E"/>
          <w:sz w:val="28"/>
          <w:szCs w:val="28"/>
        </w:rPr>
        <w:t>(слайд № 8)</w:t>
      </w:r>
    </w:p>
    <w:p>
      <w:pPr>
        <w:pStyle w:val="Unnamed1"/>
        <w:spacing w:lineRule="atLeast" w:line="253"/>
        <w:jc w:val="both"/>
        <w:rPr>
          <w:rStyle w:val="Applestylespan"/>
          <w:color w:val="1E1E1E"/>
          <w:sz w:val="28"/>
          <w:szCs w:val="28"/>
        </w:rPr>
      </w:pPr>
      <w:r>
        <w:rPr>
          <w:rStyle w:val="Applestylespan"/>
          <w:color w:val="1E1E1E"/>
          <w:sz w:val="28"/>
          <w:szCs w:val="28"/>
        </w:rPr>
        <w:t>Самым значительным исследованием в области русской народной вышивки является исторический, этнографический и искусствоведческий труд Г.С. Масловой - книга "Орнамент русской народной вышивки", в которой имеются ценные сведения и о тверской народной вышивке.Неоценимую работу по изучению народного искусства тверской земли середины XIX - начала XX века проделала известный искусствовед, автор многих научных работ Л.Э.Калмыкова.</w:t>
      </w:r>
      <w:r>
        <w:rPr>
          <w:rStyle w:val="1"/>
          <w:color w:val="1E1E1E"/>
          <w:sz w:val="28"/>
          <w:szCs w:val="28"/>
        </w:rPr>
        <w:t xml:space="preserve"> </w:t>
      </w:r>
      <w:r>
        <w:rPr>
          <w:rStyle w:val="Applestylespan"/>
          <w:color w:val="1E1E1E"/>
          <w:sz w:val="28"/>
          <w:szCs w:val="28"/>
        </w:rPr>
        <w:t>Ее книга "Народная вышивка Тверской земли", выпущенная в 1981 году, является до сих пор единственным полным изданием, раскрывающим обширный круг сюжетов тверской вышивки, местные специфические особенности технических и художественных приемов вышивки, бытующих в древнейших центрах Тверского края.</w:t>
      </w:r>
    </w:p>
    <w:p>
      <w:pPr>
        <w:pStyle w:val="Normal"/>
        <w:spacing w:lineRule="auto" w:line="240" w:before="280" w:after="280"/>
        <w:jc w:val="both"/>
        <w:rPr>
          <w:rStyle w:val="Applestylespan"/>
          <w:rFonts w:ascii="Times New Roman" w:hAnsi="Times New Roman" w:cs="Times New Roman"/>
          <w:i/>
          <w:i/>
          <w:spacing w:val="25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pacing w:val="25"/>
          <w:sz w:val="24"/>
          <w:szCs w:val="24"/>
        </w:rPr>
        <w:t>БОГАТОЕ КОЛОРИСТИЧЕСКОЕ МНОГООБРАЗИЕ ТВЕРСКОЙ ВЫШИВКИ (слайд № 8,9,10,12)</w:t>
      </w:r>
    </w:p>
    <w:p>
      <w:pPr>
        <w:pStyle w:val="Normal"/>
        <w:spacing w:lineRule="auto" w:line="240" w:before="280" w:after="280"/>
        <w:jc w:val="both"/>
        <w:rPr>
          <w:rStyle w:val="Applestylespan"/>
          <w:rFonts w:ascii="Times New Roman" w:hAnsi="Times New Roman" w:cs="Times New Roman"/>
          <w:color w:val="1E1E1E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E1E1E"/>
          <w:sz w:val="28"/>
          <w:szCs w:val="28"/>
        </w:rPr>
        <w:t>Большой интерес представляет богатое колористическое многообразие тверской вышивки, которая бытовала в древних центрах Тверской губернии: Бежецком, Весьегонском, Вышневолоцком, Зубцовском, Калязинском, Кашинском, Корчевском, Новоторжском, Осташковском, Ржевском, Старицком и Тверском. Именно на Тверской земле сохранилось много самобытных памятников искусства XIX века, в которых нашла отражение ее сложная история. Как справедливо отметила известней искусствовед Калмыкова Л.Э., глубоко изучившая народное искусство Тверской земли, при огромном внимании исследователей к старине русского Севера не менее своеобразные произведения Тверской земли изучались мало. Однако и это необычайно важно: древние традиции уже забытые в других местах, оказались здесь более устойчивыми. В них особенно явственно прослеживаются очень давние черты. Древнеславянские традиции словно законсервировались в глубинных заповедных очагах Тверского края. И не случайно также, что именно в этих глубинных очагах Тверской земли прослеживаются черты древних новгородских, смоленских и владимиро-суздальских традиций.</w:t>
      </w:r>
    </w:p>
    <w:p>
      <w:pPr>
        <w:pStyle w:val="Normal"/>
        <w:spacing w:lineRule="auto" w:line="240" w:before="280" w:after="280"/>
        <w:jc w:val="both"/>
        <w:rPr>
          <w:rStyle w:val="Applestylespan"/>
          <w:rFonts w:ascii="Times New Roman" w:hAnsi="Times New Roman" w:cs="Times New Roman"/>
          <w:spacing w:val="25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pacing w:val="25"/>
          <w:sz w:val="24"/>
          <w:szCs w:val="24"/>
        </w:rPr>
        <w:t>ТВЕРСКИЕ СТАРИННЫЕ ПРИЁМЫ ШИТЬЯ (слайды №13,14,15)</w:t>
      </w:r>
    </w:p>
    <w:p>
      <w:pPr>
        <w:pStyle w:val="Unnamed1"/>
        <w:spacing w:lineRule="atLeast" w:line="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вышивка имеет местные специфические особенности, которые свидетельствуют о глубокой устойчивости традиций древнего искусства. К этим особенностям относятся старинные приемы шитья, которые делятся на две группы. К первой группе относятся счетные вышивки, выполняемые по цельной ткани: "набор", двусторонний шов, "роспись", косая стёжка, счетная гладь и пр. Эти швы выполняются по числу ниток в ткани.К счетным вышивкам относятся также различные виды сквозной строчки по разреженной (выдернутой) ткани: мережки и строчка. Ко второй группе относятся швы по рисовке (свободные вышивки): тамбурный шов, простая и выпуклая гладь, стебельчатый шов и пр. Техника вышивания этих швов простая: нитку с иголкой пропускают через ткань и выводят снова на ее поверхность для образования стежка. Существует и другая техника вышивания: шитье золотой или серебряной нитью и шитье жемчугом, при котором эти материалы не пропускались через ткань, а подхватывались другой ниткой, прокалывающей ткань...                </w:t>
      </w:r>
    </w:p>
    <w:p>
      <w:pPr>
        <w:pStyle w:val="Unnamed1"/>
        <w:spacing w:lineRule="atLeast" w:line="253"/>
        <w:jc w:val="both"/>
        <w:rPr>
          <w:sz w:val="28"/>
          <w:szCs w:val="28"/>
        </w:rPr>
      </w:pPr>
      <w:r>
        <w:rPr/>
        <w:t xml:space="preserve">   </w:t>
      </w:r>
      <w:r>
        <w:rPr/>
        <w:t>СЮЖЕТЫ ТВЕРСКОЙ ВЫШЕВКИ   ( слайды №16,17,18)</w:t>
      </w:r>
    </w:p>
    <w:p>
      <w:pPr>
        <w:pStyle w:val="Unnamed1"/>
        <w:spacing w:lineRule="atLeast" w:line="253"/>
        <w:jc w:val="both"/>
        <w:rPr/>
      </w:pPr>
      <w:r>
        <w:rPr>
          <w:sz w:val="28"/>
          <w:szCs w:val="28"/>
        </w:rPr>
        <w:t xml:space="preserve">Большой интерес представляет колористическое разнообразие вышивки. По древней традиции старинные изобразительные мотивы выполняются строго одноцветного (белыми) и разными оттенками ниток красного цвета. Изредка встречается зелёный и синий…выполнялись вышивки шерстяными и реже шелковыми нитями. Сюжеты и цвет нитей связаны с верованиями народа, который отражает культ солнца.Широкое распространение получило известное представление солнца в виде скачущего коня с всадником, часто сопровождающимся женской фигурой олицетворяющимся женской фигурой, олицетворяющей богиню земли, или в виде изображения коня с причудливо процветшим хвостом с необычными атрибутами седока.Весеннее солнце воссоздаётся также по-разному: то в виде фантастической жар птицы с золотыми опереньями, расположенной по сторонам жертвенника или цветущего куста4 то в виде «златорукой» мужской фигуры с крюкообразно загнутыми вверх и вниз руками, окружённой жертвенниками, то виде золотого кольца, доставляемого на землю птицами.С культом огня связаны сюжеты с изображениями двуглавой птицы-орла, олицетворявшей бога-громовника и фантастического огненного змея или дракона.Русская народная вышивка , несмотря на очевидные различия приемов исполнения и характерные особенности орнамента каждой области, объединяется в три большие группы: </w:t>
      </w:r>
      <w:r>
        <w:rPr>
          <w:b/>
          <w:bCs/>
          <w:sz w:val="28"/>
          <w:szCs w:val="28"/>
        </w:rPr>
        <w:t>северную, центральную и южную</w:t>
      </w:r>
      <w:r>
        <w:rPr>
          <w:sz w:val="28"/>
          <w:szCs w:val="28"/>
        </w:rPr>
        <w:t>. Для всех районов распространения русской народной вышивки в равной мере характерно применение геометрического, растительного, и изобразительного орнамента. Художественная же трактовка мотивов и сюжетов во многом зависела от технических приемов выполнения вышивки, которыми в совершенстве владели народные мастерицы каждой местности. Эти традиционные приемыбыли выработаны постепенно, в течение целого ряда столетий многими поколениями местных вышивальщиц, которые бережно хранили характерные особенности своей местности, постоянно обогащая и развивая их. Тверская вышивка относится по своему типу к большой центральной группе. В нее также входят Владимирская, Московская, Ивановская, Ярославльская, Костромская и Нижегородская вышивки. Эти вышивки сочетали в себе характерные особенности русских народных вышивок севера и юга России, к которым относятся счетные и свободные швы. Однако и варианты приемов выполнения общеизвестных швов, и трактовка традиционных мотивов имели свои характерные черты в каждой местности...</w:t>
      </w:r>
    </w:p>
    <w:p>
      <w:pPr>
        <w:pStyle w:val="Unnamed1"/>
        <w:spacing w:lineRule="atLeast" w:line="253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особенностями Тверской вышивки. Многие могут из вас выбрать, что-то из сегодняшнего материала и использовать этот материал для правильного оформления своей творческой работы.</w:t>
      </w:r>
    </w:p>
    <w:p>
      <w:pPr>
        <w:pStyle w:val="Unnamed1"/>
        <w:spacing w:lineRule="atLeast" w:line="253"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каз слайдов №-20,21)</w:t>
      </w:r>
    </w:p>
    <w:p>
      <w:pPr>
        <w:pStyle w:val="Unnamed1"/>
        <w:spacing w:lineRule="atLeast" w:line="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идов счётных швов, которые использовали творческие мастерицы мы сейчас назвали. Несколькими видами мы с вами уже знакомы,  это вышивание крестом. Какие материалы, инструменты и приспособления вам будут нужны для вышивки? (ответы детей).Что такое </w:t>
      </w:r>
      <w:r>
        <w:rPr>
          <w:i/>
          <w:sz w:val="28"/>
          <w:szCs w:val="28"/>
        </w:rPr>
        <w:t>канва?</w:t>
      </w:r>
      <w:r>
        <w:rPr>
          <w:sz w:val="28"/>
          <w:szCs w:val="28"/>
        </w:rPr>
        <w:t xml:space="preserve"> Виды канвы? (ответы детей). Мы знаем с вами, что в вышивке используют натуральные, искусственные, синтетические, смешанные нити. Мы с вами используем хлопчатобумажные нити-мулине.</w:t>
      </w:r>
    </w:p>
    <w:p>
      <w:pPr>
        <w:pStyle w:val="Unnamed1"/>
        <w:spacing w:lineRule="atLeast" w:line="253"/>
        <w:jc w:val="both"/>
        <w:rPr>
          <w:sz w:val="28"/>
          <w:szCs w:val="28"/>
        </w:rPr>
      </w:pPr>
      <w:r>
        <w:rPr>
          <w:sz w:val="28"/>
          <w:szCs w:val="28"/>
        </w:rPr>
        <w:t>(вспоминаем правила поведения и меры предосторожности за вышиванием)</w:t>
      </w:r>
    </w:p>
    <w:p>
      <w:pPr>
        <w:pStyle w:val="Unnamed1"/>
        <w:spacing w:lineRule="atLeast" w:line="253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слайды №22-23)                        </w:t>
      </w:r>
    </w:p>
    <w:p>
      <w:pPr>
        <w:pStyle w:val="Unnamed1"/>
        <w:spacing w:lineRule="atLeast" w:line="253"/>
        <w:jc w:val="both"/>
        <w:rPr>
          <w:sz w:val="28"/>
          <w:szCs w:val="28"/>
        </w:rPr>
      </w:pPr>
      <w:r>
        <w:rPr>
          <w:sz w:val="28"/>
          <w:szCs w:val="28"/>
        </w:rPr>
        <w:t>Учитель: -Вспомним технику выполнения вышивки «крестом».Крест выполняется двумя перекрещивающими диагональными  стежками. Все верхние стежки должны лежать в одном направлении. Правильно выполненный крест на изнаночной стороне образует ровные полосы в одном направлении: по вертикали или по горизонтали. На изнаночной стороне работы допустимы  протяжки ниток в пределах  трёх клеток. Выполняя швом «крест» декоративные изделия, необходимо помнить , что эстетичность вида изделий зависит от чистоты работы. Крест можно вышивать снизу вверх, сверху вниз, по вертикали, по диагона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ейчас я вам предлагаю выполнить фрагмент тверской вышивки в технике вышивки «крест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слайды №  24,25,26)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РАКТИЧЕСКАЯ РАБОТА УЧАЩИХС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лайды   №27-32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Инструктаж по технике безопасности.</w:t>
      </w:r>
    </w:p>
    <w:tbl>
      <w:tblPr>
        <w:tblW w:w="100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2"/>
        <w:gridCol w:w="3601"/>
      </w:tblGrid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ь учеников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 время вышивания следует помнить о правилах техники безопасности при работе с ножницами, иглами, булавками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твет учащихся: </w:t>
              <w:br/>
              <w:t>1. Хранить иголки в специально отведенном для этого месте: подушечке, игольнице.</w:t>
              <w:br/>
              <w:t>2. Не шить ржавой иглой. </w:t>
              <w:br/>
              <w:t>3. Шить с наперстком, чтобы не уколоть палец. </w:t>
              <w:br/>
              <w:t>4. Ножницы с сомкнутыми лезвиями класть справа кольцами к себе. </w:t>
              <w:br/>
              <w:t>5. Передавать ножницы кольцами вперед. 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яливание – заправка ткани в пяльцы. Положите меньший обруч пялец на стол, накройте его канвой.</w:t>
              <w:br/>
              <w:t xml:space="preserve"> Прижмите большим обручем канву к меньшему.</w:t>
              <w:br/>
              <w:t xml:space="preserve"> Подтяните винт.</w:t>
              <w:br/>
              <w:t>.Натяните канву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яют запяливание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Раскрыть пасму мулине, разрезать в том месте, где узелок. Для ускорения процесса вышивки очень важно правильно подобрать длину нити. Короткую нить часто приходится менять, а длинная спутывается или на ней образуются узелки.</w:t>
              <w:br/>
              <w:t>Приемлемая длина нити – 50–60 см. Возьмите нить в руку, перебросьте ее через локоть, снимите и отрежьте ножницами.</w:t>
              <w:br/>
              <w:t>В другом случае конец нити взять в руку и отмерить расстояние до подбородка. Пучок состоит из 6 нитей. Отделите 2 нити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меряют длину нити, отделяют от пучка две нити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тобы нитку легко вдеть в иголку, ее следует подрезать под углом.</w:t>
              <w:br/>
              <w:t>Возьмите иглу в левую руку, ушко направьте в освещенную сторону и вденьте нить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резают нить под углом, вдевают нить в иглу в два сложения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вышивке на рабочей нити никогда не делают узелки. Изнаночная сторона вышитого изделия должна быть аккуратной и чистой. Нить закрепляется на лицевой стороне ткани в том месте, где будет располагаться вышивка.</w:t>
              <w:br/>
              <w:t>Выполните небольшой стежок в начале работы, протяните нить, оставляя на лицевой поверхности кончик в виде петельки, в которую введите иглу и затяните нить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репляют нить на канве.</w:t>
            </w:r>
          </w:p>
        </w:tc>
      </w:tr>
      <w:tr>
        <w:trPr/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 экране слайд № 24-25, : эскизы тверской вышивки.</w:t>
              <w:br/>
              <w:t>Обратите внимание на цвет, используемых ниток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яют простой крест по горизонтали снизу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ботают красными нитям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упреждение о возможных ошибках:</w:t>
      </w:r>
    </w:p>
    <w:p>
      <w:pPr>
        <w:pStyle w:val="Heading4"/>
        <w:keepNext w:val="tru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монстрация приемов выполнения швов. </w:t>
      </w:r>
    </w:p>
    <w:p>
      <w:pPr>
        <w:pStyle w:val="Heading4"/>
        <w:keepNext w:val="tru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 учащимися практической работы. 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евые обходы рабочих мест учащихся по выявлени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блюдения правил по технике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авильности выполнения приемов выши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амостоятельности выполнения раб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бор материала для заключительной части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 xml:space="preserve"> 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Итоги урока</w:t>
        </w:r>
      </w:ins>
      <w:r>
        <w:rPr/>
        <w:t>.</w:t>
      </w:r>
    </w:p>
    <w:tbl>
      <w:tblPr>
        <w:tblW w:w="9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0"/>
        <w:gridCol w:w="6941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ятельность учеников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му вы научились на уроке?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знали особенности тверской выши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шивать простым крестом.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ким образом выполняют простой крест?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горизонтали – сверху вниз, снизу вверх. По диагонали. По вертикали – отдельными рядами: сверху вниз, снизу вверх.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то было трудно?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 множества рисунков выбрать свой и успеть его вышить.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то интересного было на уроке?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 слайдов, узнали историю родного края.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чем вам нужен этот урок?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жно выбрать «тверскую вышивку» темой творческого проекта, и мы посмотрели по слайдам его оформление.</w:t>
            </w:r>
          </w:p>
        </w:tc>
      </w:tr>
    </w:tbl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0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АЯ ЧАСТЬ УРОКА</w:t>
      </w:r>
    </w:p>
    <w:p>
      <w:pPr>
        <w:pStyle w:val="TextBody"/>
        <w:rPr/>
      </w:pPr>
      <w:r>
        <w:rPr>
          <w:sz w:val="28"/>
          <w:szCs w:val="28"/>
        </w:rPr>
        <w:t>1.Проанализировать практические работы учащихся;</w:t>
      </w:r>
    </w:p>
    <w:p>
      <w:pPr>
        <w:pStyle w:val="TextBody"/>
        <w:rPr/>
      </w:pPr>
      <w:r>
        <w:rPr>
          <w:sz w:val="28"/>
          <w:szCs w:val="28"/>
        </w:rPr>
        <w:t>2.Рассмотреть типичные ошибки, их причины, способы устранения;</w:t>
      </w:r>
    </w:p>
    <w:p>
      <w:pPr>
        <w:pStyle w:val="TextBody"/>
        <w:rPr/>
      </w:pPr>
      <w:r>
        <w:rPr>
          <w:sz w:val="28"/>
          <w:szCs w:val="28"/>
        </w:rPr>
        <w:t>3.Вопросы к учащимся:</w:t>
      </w:r>
    </w:p>
    <w:p>
      <w:pPr>
        <w:pStyle w:val="TextBody"/>
        <w:rPr/>
      </w:pPr>
      <w:r>
        <w:rPr>
          <w:sz w:val="28"/>
          <w:szCs w:val="28"/>
        </w:rPr>
        <w:t>4.Задание к следующему урок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Уборка рабочих мест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Style w:val="Applestylespan"/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Style w:val="Applestylespan"/>
          <w:rFonts w:cs="Times New Roman" w:ascii="Times New Roman" w:hAnsi="Times New Roman"/>
          <w:sz w:val="32"/>
          <w:szCs w:val="32"/>
          <w:u w:val="single"/>
        </w:rPr>
        <w:t>Общие выводы по уроку.</w:t>
      </w:r>
    </w:p>
    <w:p>
      <w:pPr>
        <w:pStyle w:val="Heading1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собенностью творческого урока «технология» является то, что учащиеся выполняют различные творческие проекты.</w:t>
        <w:br/>
        <w:t>Результатом выполнения творческого проекта  предоставляется  реальное изделие, выполненное на достаточно высоком технологическом уровне, в дальнейшем    способное стать товаром на рынке.</w:t>
        <w:br/>
        <w:t>Вот некоторые готовые вышитые крестом изделия, выполненные ученицами после изучения темы -</w:t>
      </w:r>
      <w:r>
        <w:rPr>
          <w:b w:val="false"/>
          <w:bCs w:val="false"/>
          <w:sz w:val="28"/>
          <w:szCs w:val="28"/>
        </w:rPr>
        <w:t>  слайды № 32-33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спользуемая      литература.</w:t>
      </w:r>
    </w:p>
    <w:p>
      <w:pPr>
        <w:pStyle w:val="Normal"/>
        <w:spacing w:lineRule="auto" w:line="240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E1E1E"/>
          <w:sz w:val="28"/>
          <w:szCs w:val="28"/>
        </w:rPr>
        <w:t>1.Калмыкова Л.Э. Народное искусство тверской земли. Тверь, 1995.</w:t>
      </w: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E1E1E"/>
          <w:sz w:val="28"/>
          <w:szCs w:val="28"/>
        </w:rPr>
        <w:t>2. Калмыкова Л.Э. Народная вышивка тверской земли. Ленинград, 1981.</w:t>
      </w:r>
      <w:r>
        <w:rPr>
          <w:rFonts w:cs="Times New Roman" w:ascii="Times New Roman" w:hAnsi="Times New Roman"/>
          <w:color w:val="1E1E1E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1E1E1E"/>
          <w:sz w:val="28"/>
          <w:szCs w:val="28"/>
        </w:rPr>
        <w:t>3. Каплан Н.И., Митлянская Т.Б. Народные художественные промыслы России. Москва, 1980.</w:t>
      </w:r>
    </w:p>
    <w:p>
      <w:pPr>
        <w:pStyle w:val="Heading1"/>
        <w:spacing w:lineRule="auto" w:line="360" w:before="0" w:after="0"/>
        <w:rPr>
          <w:rStyle w:val="Applestylespan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named1">
    <w:name w:val="unnam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9:00Z</dcterms:created>
  <dc:creator>Daemon</dc:creator>
  <dc:description/>
  <cp:keywords/>
  <dc:language>en-US</dc:language>
  <cp:lastModifiedBy>мама</cp:lastModifiedBy>
  <cp:lastPrinted>2011-01-18T19:49:00Z</cp:lastPrinted>
  <dcterms:modified xsi:type="dcterms:W3CDTF">2011-01-18T16:52:00Z</dcterms:modified>
  <cp:revision>17</cp:revision>
  <dc:subject/>
  <dc:title/>
</cp:coreProperties>
</file>