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ЦРР д/с № 57 «Ладушка» МБ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68395" cy="2638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совместно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ские на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сянова Ф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митровград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ошкольника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.  Во время проведения Олимпийских игр  в Лондоне дети участвовали в проекте "Олимпийские надежды". У детей старшего возраста появился  интерес   к Олимпийской тематике, выражающийся в эмоционально насыщенных рассказах детей и вопросах. Каждый день на зарядке они сообщали мне, на каком месте команда России, в каких видах спорта участвует, какие медали завоевала. Дети вместе с родителями следили за соревнованиями, что также положительно влияет на семейные взаимоотношения. Чувство сопричастности к борьбе спортсменов своей Родины на мировых аренах позволяет приобщить детей к духовным и материальным ценностям стран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одителям и детям ощутить радость, удовольствия от совместной двигательно –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вербального и невербального взаимодействия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лечь интерес к большому спорту, в том числе к Олимпийским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тремления к достижению собственных успехов в спо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бразовательны</w:t>
      </w:r>
      <w:r>
        <w:rPr>
          <w:rFonts w:cs="Times New Roman" w:ascii="Times New Roman" w:hAnsi="Times New Roman"/>
          <w:sz w:val="28"/>
          <w:szCs w:val="28"/>
        </w:rPr>
        <w:t>е: Совершенствовать навыки детей в ходьбе, беге, прыжках, метании, лазанье, равнове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умения: быстроту, ловкость, гибкость, силу, координацию движений,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нравственно – волевые качества: смелость, настойчивость, уверенность, дисциплинированность, умение преодолевать трудности, добиваться поставленной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а коллективизма, интереса к спорту, привычки к систематическим занятиям физической куль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здоровья: развивать сердечно – сосудистую и дыхательную системы, опорно – двигательного аппарата, формированию правильной ос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ложительных эмоций от совместной с родителями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(инструкто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дорогие  друзья и гости! Здравствуйте папы, мамы, дети! Мы рады приветствовать всех! Зрителей, болельщиков! Сегодня мы собрались здесь, на этой площадке  на спортивные состязания, посвящён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ним олимпийским играм, которые проходят в эти дни в Лондоне, столице Великобритании. Называется наш праздник:  «Олимпийцы надежд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ришла пора приветствовать участников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портивную площадку приглашаем дети, вас,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к спорта и здоровья начинаем мы сейчас!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ется наша малая олимпиада с олимпийского парада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йте  команды громкими аплодисментам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узыку №6</w:t>
      </w:r>
      <w:r>
        <w:rPr>
          <w:rFonts w:cs="Times New Roman" w:ascii="Times New Roman" w:hAnsi="Times New Roman"/>
          <w:i/>
          <w:sz w:val="28"/>
          <w:szCs w:val="28"/>
        </w:rPr>
        <w:t xml:space="preserve"> входят команды в спортивной форме с эмблемами на по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уйтесь, поглядите </w:t>
        <w:br/>
        <w:t>На веселых дошколят.</w:t>
        <w:br/>
        <w:t>Олимпийские надежды</w:t>
        <w:br/>
        <w:t>Нынче ходят в детский сад.</w:t>
        <w:br/>
        <w:t>Кто с мячом,</w:t>
        <w:br/>
        <w:t>Кто со скакалкой – </w:t>
        <w:br/>
        <w:t>За рекордом ждет рекорд.</w:t>
        <w:br/>
        <w:t>Смотрят с завистью игрушки</w:t>
        <w:br/>
        <w:t>На ребят, что любят спорт!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Команды выстраиваются буквой 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1. Праздник выступил на площад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Ярким светом озаре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с встречает стади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енируясь, мы расте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крепчаем с каждым дн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2 Мы любим весело игр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спортом занима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оводим праздник спорта с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 честь Олимпиады 2012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ый день, Олимпиада - 2012,</w:t>
        <w:br/>
        <w:t>Повторяет стадион.</w:t>
        <w:br/>
        <w:t>Победить в игре лишь надо,</w:t>
        <w:br/>
        <w:t>Вот и станешь чемпион!</w:t>
        <w:br/>
        <w:t>3. Что такое Олимпиада?</w:t>
        <w:br/>
        <w:t>Это честный спортивный бой!</w:t>
        <w:br/>
        <w:t>В ней участвовать награда!</w:t>
        <w:br/>
        <w:t>Победить же может люб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тите внимание на разноцветные кольца на фл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к единства и дружбы спортсменов пяти контин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кольцо — Ев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кольцо — 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е кольцо —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кольцо —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кольцо —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имволизируют честную спортивную борьбу, призывают спортсменов бороться друг с другом только на стадионах и никогда не встречаться на полях с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нашем празднике мы рады приветствовать  дружные спортивные команды.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 наших соревнованиях участвует 5 команд. Каждая команда представляет один континент нашей огромной планеты. Команда 6 группы - Австралию, 7 гр. - Америку, 8 гр. - Европу, 9 гр. – Азию, 4 гр. – Африку. Эмблема команды – кольцо определённого цвета, а все вместе они составляют олимпийскую эмбл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колец на флаге бел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 собой переплели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все спортсмены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за руки вз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у Олимпиаду будут оценивать почетное жюри. Разрешите пред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мните дев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лимпийских игр: «Главное не победа, а участие!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открытием Олимпийских игр  спортсмены должны произнести торжественную клятву, в которой обязуются соблюдать правила честно бороться за первенство!  Давайте и мы дадим клятв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 Кто со спортом проворным может сравн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, олимпий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верит в победу, преград не бо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олимпий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спортом Российским Отчизны горд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, олимпий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ёмся быть честными, к победе стрем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рдов высоких клянёмся доб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! Клянёмся! Клянё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всех судей я обещаю, что мы будем исполнять наши обязанности честно, уважая и соблюдая правила, по которым они проводя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уйтесь не робея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а нелегк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дейтесь на удачу –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приде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традиции перед началом соревнований спортсмены зажигаю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й огонь. С давних времен в Олимпии от солнечного луча зажигают факел. От этого факела зажигают в огромной чаше огонь, который горит в течение всех Олимпийских игр. И называется олимпийским огнем. Давайте и мы откроем нашу Олимпиаду – олимпийским огнем! Факел выносит талисман российской сборной – Чебура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фон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лодии №2</w:t>
      </w:r>
      <w:r>
        <w:rPr>
          <w:rFonts w:cs="Times New Roman" w:ascii="Times New Roman" w:hAnsi="Times New Roman"/>
          <w:i/>
          <w:sz w:val="28"/>
          <w:szCs w:val="28"/>
        </w:rPr>
        <w:t xml:space="preserve"> факел выносит Чебур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ринёс из древни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йский вам прив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тот факел – символ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огда был очень ну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будет ярко вам с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 идут соревнова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ам желаю проя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ю вашу силу, ловкость, знань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№2,</w:t>
      </w:r>
      <w:r>
        <w:rPr>
          <w:rFonts w:cs="Times New Roman" w:ascii="Times New Roman" w:hAnsi="Times New Roman"/>
          <w:i/>
          <w:sz w:val="28"/>
          <w:szCs w:val="28"/>
        </w:rPr>
        <w:t xml:space="preserve"> Чебурашка вставляет факел в ча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лимпийские игры объявляю открытыми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б победы вам добить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ужно честно протрудитьс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 играх правила все знат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х отлично выполня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AFAFA" w:val="clear"/>
        </w:rPr>
        <w:t>(музыка на эстафеты № 3, 4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Сегодняшние соревнования пройдут по олимпийской программе. Первый вид –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спортивные игры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На старт приглашаются команды групп №№ 6, 7,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1) «Передай мяч». Чья команда быстрее передаст мяч в конец ко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Следующий вид –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лёгкая атлетик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  <w:br/>
        <w:t xml:space="preserve">2) «Веселые попрыгунчики» -  прыжки из обруча в обруч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А сейчас – соревнования в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большом теннисе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3) «Бег с ракеткой». Пробежать с ракеткой и мячиком, стараясь не уронить его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На старт приглашаются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борцы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Участвуют капитаны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«Бой петух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Спортив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5) «Канатоходцы» - пройти по канату приставными шагами, сохраняя равновес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Следующий вид нашей олимпийской программы –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стрел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6) «Не промахнись» - забросить в корзину маленький мя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7) «Пенальти» - провести мяч змейкой между фишками и пробить в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 предлагаем поиграть  болельщикам.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Эй, болельщик, не груст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овкость нам ты покажи!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“Подними предмет” </w:t>
      </w:r>
      <w:r>
        <w:rPr>
          <w:b/>
          <w:bCs/>
          <w:i/>
          <w:iCs/>
          <w:sz w:val="28"/>
          <w:szCs w:val="28"/>
          <w:u w:val="single"/>
        </w:rPr>
        <w:t>(музыка № 3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а полу разложен спортивный инвентарь </w:t>
      </w:r>
      <w:r>
        <w:rPr>
          <w:rStyle w:val="Emphasis"/>
          <w:sz w:val="28"/>
          <w:szCs w:val="28"/>
        </w:rPr>
        <w:t>(ракетки, мячи, воланчики, кегли, скакалки и т.д.),</w:t>
      </w:r>
      <w:r>
        <w:rPr>
          <w:sz w:val="28"/>
          <w:szCs w:val="28"/>
        </w:rPr>
        <w:t xml:space="preserve"> предметов меньше, чем играющих. Звучит музыка, все легко бегают врассыпную. Музыка останавливается, участники берут любой предмет и поднимают его вверх. Кому не досталось предмета выходит из игры. Игра продолжается, ведущий убирает несколько предметов. И так до тех пор, пока не выявится один победитель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/>
      </w:pPr>
      <w:r>
        <w:rPr/>
        <w:t>Загад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поля есть две половины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 краям висят корзин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пролетит над полем мяч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меж людей несётся вскачь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се бьют и мячик зол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ним играют в … баскетбо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гами все бьют мяч, пинают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воздь в ворота забивают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 от радости все: «Гол!»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 с мячом зовут … футбо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дел мой малыш Антон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грали в бадминто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портсменов — по ракетк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етало выше сетки?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рёл и не баклан!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 перьями … вола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риготовили стихи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1)Здравствуй, солнцем озар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ш центральный стадион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енируясь, мы раст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сильнее с каждым дн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чему мы бодрые?</w:t>
        <w:br/>
        <w:t>Быстрые? Умелые?</w:t>
        <w:br/>
        <w:t>Потому – что по утрам</w:t>
        <w:br/>
        <w:t>Мы зарядку делаем!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3) Спорит с ветром быстрый бе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бежим быстрее вс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зимой, надев конь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летим вперегонки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4) Любим мы играть в футбо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абивать в ворота г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Любим прыгать высо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лавать быстро и лег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 любимом стадио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се рекорды мы побь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на смену чемпио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чень скоро мы при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Будем мы на радость всем</w:t>
        <w:br/>
        <w:t>С детства закалёнными!</w:t>
        <w:br/>
        <w:t>Скоро вырастем и сами -</w:t>
        <w:br/>
        <w:t>Станем чемпионами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Команды приглашаются на построение. Равняйсь, Смир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и подошли к концу наши соревнования. Попросим жюри огласить результат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жюри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/Подведение итогов, награждение медаля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что, друзья, вот и подошла к концу наша олимпиада. Победили сильнейшие, но нет у нас проигравших, потому что каждый из вас одержал настоящую победу над самим собой. Вы все молодцы!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гры олимпийцев закрыв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праздник приглашали вс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радости жел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лимпийский к вам придёт усп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№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я на память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32:00Z</dcterms:created>
  <dc:creator>Роман</dc:creator>
  <dc:description/>
  <cp:keywords/>
  <dc:language>en-US</dc:language>
  <cp:lastModifiedBy>Роман</cp:lastModifiedBy>
  <dcterms:modified xsi:type="dcterms:W3CDTF">2012-08-01T14:03:00Z</dcterms:modified>
  <cp:revision>6</cp:revision>
  <dc:subject/>
  <dc:title/>
</cp:coreProperties>
</file>