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sz w:val="20"/>
          <w:szCs w:val="20"/>
        </w:rPr>
        <w:t>СЦЕНАРИЙ ПРАЗДНИКА С РОДИТЕЛЯ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"НАША АРМИЯ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sz w:val="20"/>
          <w:szCs w:val="20"/>
        </w:rPr>
        <w:t>(старший дошкольный возраст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 празднично украшенном зале звучит песня "Наша армия". В центр зала выходят ведущий и две девочки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1-я девочка: Здравствуй, праздник!</w:t>
      </w:r>
    </w:p>
    <w:p>
      <w:pPr>
        <w:pStyle w:val="Normal"/>
        <w:widowControl w:val="false"/>
        <w:bidi w:val="0"/>
        <w:spacing w:before="0" w:after="0"/>
        <w:ind w:left="1278" w:right="0" w:hanging="142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ствуй, праздник!</w:t>
      </w:r>
    </w:p>
    <w:p>
      <w:pPr>
        <w:pStyle w:val="Normal"/>
        <w:widowControl w:val="false"/>
        <w:bidi w:val="0"/>
        <w:spacing w:before="0" w:after="0"/>
        <w:ind w:left="1278" w:right="0" w:hanging="142"/>
        <w:rPr/>
      </w:pPr>
      <w:r>
        <w:rPr>
          <w:rFonts w:cs="Arial CYR" w:ascii="Arial CYR" w:hAnsi="Arial CYR"/>
          <w:sz w:val="20"/>
          <w:szCs w:val="20"/>
        </w:rPr>
        <w:t>Праздник дедушек и пап!</w:t>
      </w:r>
    </w:p>
    <w:p>
      <w:pPr>
        <w:pStyle w:val="Normal"/>
        <w:widowControl w:val="false"/>
        <w:bidi w:val="0"/>
        <w:spacing w:before="0" w:after="0"/>
        <w:ind w:left="1278" w:right="0" w:hanging="142"/>
        <w:rPr/>
      </w:pPr>
      <w:r>
        <w:rPr>
          <w:rFonts w:cs="Arial CYR" w:ascii="Arial CYR" w:hAnsi="Arial CYR"/>
          <w:sz w:val="20"/>
          <w:szCs w:val="20"/>
        </w:rPr>
        <w:t xml:space="preserve">Всех военных поздравляет </w:t>
      </w:r>
    </w:p>
    <w:p>
      <w:pPr>
        <w:pStyle w:val="Normal"/>
        <w:widowControl w:val="false"/>
        <w:bidi w:val="0"/>
        <w:spacing w:before="0" w:after="0"/>
        <w:ind w:left="1278" w:right="0" w:hanging="142"/>
        <w:rPr/>
      </w:pPr>
      <w:r>
        <w:rPr>
          <w:rFonts w:cs="Arial CYR" w:ascii="Arial CYR" w:hAnsi="Arial CYR"/>
          <w:sz w:val="20"/>
          <w:szCs w:val="20"/>
        </w:rPr>
        <w:t>Наш весёлый детский сад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2-я девочка: Слава армии любимой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Слава армии родной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Наш солдат отважный, сильный,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Охраняет наш покой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Ведущий:        А сейчас приветствуем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Будущих солдат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Быстрых и отважных дошколят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Под песню Газманова "Эскадрон" мальчики исполняют танец с саблями "Конница"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sz w:val="20"/>
          <w:szCs w:val="20"/>
        </w:rPr>
        <w:t>Ведущий.        День нашей армии сегодня,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И ей уже немало лет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Привет защитникам народа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Российской армии..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sz w:val="20"/>
          <w:szCs w:val="20"/>
        </w:rPr>
        <w:t>Дети.                      Привет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1-ый Мальчик.      Очень, очень я мечта поскорей солдатом стать,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Чтобы мамочку родную и Россию защищать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Звучит песня "Аты баты", дети уходят на стульчики. 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Входит папа-солдат и приносит письмо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Солдат.              Здравствуйте, ребята - будущие солдаты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Здравствуйте, военные - красивые и здоровенные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Минуточку, внимания! Прибыл к вам с заданием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Принёс из штаба армии секретное письмо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Торжественно вручаю, примите, вот оно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Ведущий распечатывает письмо и достаёт из него карту с заданием. 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Ведущий.        Папы, дедушки, мальчишки, ну а так же их братишки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Выполнить важное задание готовы? Не боитесь? Все здоровы?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Ну, тогда, внимание! Предстоит выполнить первое задание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 xml:space="preserve">Видели мы какие вы лихие каваллеристы, 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А сечас проверим, какие вы меткие артеллериста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Перд вами склад противника с боеприпасами. Нужно его разбомбить и уничтожить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1. Задание    "Попади в цель" (команда мальчиков и пап сбивают мячами кегли поставленные треугольником)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2-ой Мальчик.            Я стать разведчиком хочу -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 xml:space="preserve">По нраву дело, по плячу. 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Хочу всё первым узнавать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И свою ловкость показать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2. Задание. "Полоса препятствий" (перескочить через воротца, пробежать по мостику, пролесть через обруч)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3-ий Мальчик.            Бескозырка белая в полоску воротник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Мы парни очень смелые, вам скажем напрямик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Ленты за плечами, как флаги за кормой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Девчата будьте с нами и ждите нас домой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Танец "Морячка" (исполняют девочки)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Ведущий. Мы стоим как на земле, а плывём на карабле. 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И сигналим каждый раз, когда дан такой приказ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П/ игра "Сигнальщики"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3-я девочка. Находчивым и ловким должен быть солдат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Внимательность и ловкость ему не повредят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3. Задание. Пройди по минному полю. (папы с завязанными глазами должны пройти,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                                     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не задев расбросанные бутылки из под колы)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4-ый мальчик. На ветвях заснули птицы </w:t>
      </w:r>
    </w:p>
    <w:p>
      <w:pPr>
        <w:pStyle w:val="Normal"/>
        <w:widowControl w:val="false"/>
        <w:bidi w:val="0"/>
        <w:spacing w:before="0" w:after="0"/>
        <w:ind w:left="1278" w:right="0" w:hanging="0"/>
        <w:rPr/>
      </w:pPr>
      <w:r>
        <w:rPr>
          <w:rFonts w:cs="Arial CYR" w:ascii="Arial CYR" w:hAnsi="Arial CYR"/>
          <w:sz w:val="20"/>
          <w:szCs w:val="20"/>
        </w:rPr>
        <w:t>Звёзды в небе не горят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before="0" w:after="0"/>
        <w:ind w:left="1278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Притаиля у границы 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before="0" w:after="0"/>
        <w:ind w:left="1278" w:right="0" w:hanging="0"/>
        <w:rPr/>
      </w:pPr>
      <w:r>
        <w:rPr>
          <w:rFonts w:cs="Arial CYR" w:ascii="Arial CYR" w:hAnsi="Arial CYR"/>
          <w:sz w:val="20"/>
          <w:szCs w:val="20"/>
        </w:rPr>
        <w:t>пограничников отряд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before="0" w:after="0"/>
        <w:ind w:left="1278" w:right="0" w:hanging="0"/>
        <w:rPr/>
      </w:pPr>
      <w:r>
        <w:rPr>
          <w:rFonts w:cs="Arial CYR" w:ascii="Arial CYR" w:hAnsi="Arial CYR"/>
          <w:sz w:val="20"/>
          <w:szCs w:val="20"/>
        </w:rPr>
        <w:t>Пограничники не дремлют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before="0" w:after="0"/>
        <w:ind w:left="1278" w:right="0" w:hanging="0"/>
        <w:rPr/>
      </w:pPr>
      <w:r>
        <w:rPr>
          <w:rFonts w:cs="Arial CYR" w:ascii="Arial CYR" w:hAnsi="Arial CYR"/>
          <w:sz w:val="20"/>
          <w:szCs w:val="20"/>
        </w:rPr>
        <w:t>У родного рубежа: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before="0" w:after="0"/>
        <w:ind w:left="1278" w:right="0" w:hanging="0"/>
        <w:rPr/>
      </w:pPr>
      <w:r>
        <w:rPr>
          <w:rFonts w:cs="Arial CYR" w:ascii="Arial CYR" w:hAnsi="Arial CYR"/>
          <w:sz w:val="20"/>
          <w:szCs w:val="20"/>
        </w:rPr>
        <w:t>Наше море, нашу землю,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before="0" w:after="0"/>
        <w:ind w:left="1278" w:right="0" w:hanging="0"/>
        <w:rPr/>
      </w:pPr>
      <w:r>
        <w:rPr>
          <w:rFonts w:cs="Arial CYR" w:ascii="Arial CYR" w:hAnsi="Arial CYR"/>
          <w:sz w:val="20"/>
          <w:szCs w:val="20"/>
        </w:rPr>
        <w:t>Наше небо сторожат!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before="0" w:after="0"/>
        <w:ind w:left="142" w:right="0" w:hanging="142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Подвижная игра "Стой! Кто идёт? (Двум папам завязываются глаза. Все делятся на два отряда. Их задача перейти как можно быстрее на противоположную сторону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то скорее перйдёт, тот и выйграет. Играют все.)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5-ый мальчик. Нам лет ещё немного, но все мы удальцы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Шагаем дружно в ногу, дружинные бойцы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Ведущий.            И на кого не посмотри, все как один богатыри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Песня - инсценировка "Богатырская сила" (мальчики)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5-ая девочка.    С такими бравыми парнями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</w:t>
      </w:r>
      <w:r>
        <w:rPr>
          <w:rFonts w:cs="Arial CYR" w:ascii="Arial CYR" w:hAnsi="Arial CYR"/>
          <w:sz w:val="20"/>
          <w:szCs w:val="20"/>
        </w:rPr>
        <w:t>Мы как за прчными стенами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</w:t>
      </w:r>
      <w:r>
        <w:rPr>
          <w:rFonts w:cs="Arial CYR" w:ascii="Arial CYR" w:hAnsi="Arial CYR"/>
          <w:sz w:val="20"/>
          <w:szCs w:val="20"/>
        </w:rPr>
        <w:t>Но вам без нас не обойтись,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</w:t>
      </w:r>
      <w:r>
        <w:rPr>
          <w:rFonts w:cs="Arial CYR" w:ascii="Arial CYR" w:hAnsi="Arial CYR"/>
          <w:sz w:val="20"/>
          <w:szCs w:val="20"/>
        </w:rPr>
        <w:t>Раненых лечить, девчёнки, становись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4. Задание.    Эстафета    "Лазарет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Три мальчика и три папы, три девочки и три мамы. Мальчики и папы стоят на противоположной стороне зала. Девочки и мамы по очереди бегут и лечат: д.: ставят градусник,слушают фанедоскопом, смазывают зелёнкой.    Мамы:перебинтовывают, дают таблетку,    ставят укол.    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6-ой мальчик. Мы пока, что дошколята, а шагаем как солдаты. 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Будем Родину любить, будем в армии служить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6-ая девочка. Аты-баты шире шаг: эй, держи равнение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Скоро в армии родной будет пополнение!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Песня "Бравые солдаты" (исполняют все. Мальчики и папы шагают по кругу)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Ведущий.    Вот и дошли до последнего рубежа, до стен столицы нашей Родины, </w:t>
      </w:r>
    </w:p>
    <w:p>
      <w:pPr>
        <w:pStyle w:val="Normal"/>
        <w:widowControl w:val="false"/>
        <w:bidi w:val="0"/>
        <w:spacing w:before="0" w:after="0"/>
        <w:ind w:left="994" w:right="0" w:hanging="994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города героя ..Москвы. Много солдат полегло, чтобы златоглавая красавица - Москва украшала нашу землю - матушку. Давайте вспомним пословицы и поговорки о солдатах и нашей армии. Я буду начинать, а вы заканчивайте.</w:t>
      </w:r>
    </w:p>
    <w:p>
      <w:pPr>
        <w:pStyle w:val="Normal"/>
        <w:widowControl w:val="false"/>
        <w:bidi w:val="0"/>
        <w:spacing w:before="0" w:after="0"/>
        <w:ind w:left="142" w:right="0" w:hanging="142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Трудно в ученье...(легко в бою)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bidi w:val="0"/>
        <w:spacing w:before="0" w:after="0"/>
        <w:ind w:left="994" w:right="0" w:hanging="0"/>
        <w:rPr/>
      </w:pPr>
      <w:r>
        <w:rPr>
          <w:rFonts w:cs="Arial CYR" w:ascii="Arial CYR" w:hAnsi="Arial CYR"/>
          <w:sz w:val="20"/>
          <w:szCs w:val="20"/>
        </w:rPr>
        <w:t>Один в поле...(не воин)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bidi w:val="0"/>
        <w:spacing w:before="0" w:after="0"/>
        <w:ind w:left="994" w:right="0" w:hanging="0"/>
        <w:rPr/>
      </w:pPr>
      <w:r>
        <w:rPr>
          <w:rFonts w:cs="Arial CYR" w:ascii="Arial CYR" w:hAnsi="Arial CYR"/>
          <w:sz w:val="20"/>
          <w:szCs w:val="20"/>
        </w:rPr>
        <w:t>Один за всех...(а все за одного)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bidi w:val="0"/>
        <w:spacing w:before="0" w:after="0"/>
        <w:ind w:left="994" w:right="0" w:hanging="0"/>
        <w:rPr/>
      </w:pPr>
      <w:r>
        <w:rPr>
          <w:rFonts w:cs="Arial CYR" w:ascii="Arial CYR" w:hAnsi="Arial CYR"/>
          <w:sz w:val="20"/>
          <w:szCs w:val="20"/>
        </w:rPr>
        <w:t>Пуля - дура, а...(штык молодец)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bidi w:val="0"/>
        <w:spacing w:before="0" w:after="0"/>
        <w:ind w:left="994" w:right="0" w:hanging="0"/>
        <w:rPr/>
      </w:pPr>
      <w:r>
        <w:rPr>
          <w:rFonts w:cs="Arial CYR" w:ascii="Arial CYR" w:hAnsi="Arial CYR"/>
          <w:sz w:val="20"/>
          <w:szCs w:val="20"/>
        </w:rPr>
        <w:t>Щи да каша...(пища наша)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Где смелость...(там победа)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Смелый боец...(и в бою молодец)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</w:t>
      </w:r>
      <w:r>
        <w:rPr>
          <w:rFonts w:cs="Arial CYR" w:ascii="Arial CYR" w:hAnsi="Arial CYR"/>
          <w:sz w:val="20"/>
          <w:szCs w:val="20"/>
        </w:rPr>
        <w:t xml:space="preserve">Если армия сильна... (непобедима и страна)            </w:t>
      </w:r>
    </w:p>
    <w:p>
      <w:pPr>
        <w:pStyle w:val="Normal"/>
        <w:widowControl w:val="false"/>
        <w:bidi w:val="0"/>
        <w:spacing w:before="0" w:after="0"/>
        <w:ind w:left="994" w:right="0" w:hanging="994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Дети и родители договаривают пословицы об армии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>Ведущий            Наша армия родная стережёт покой страны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Чтоб росли вы бед не зная. Чтобы не было войны.</w:t>
      </w:r>
    </w:p>
    <w:p>
      <w:pPr>
        <w:pStyle w:val="Normal"/>
        <w:widowControl w:val="false"/>
        <w:bidi w:val="0"/>
        <w:spacing w:before="0" w:after="0"/>
        <w:ind w:left="994" w:right="0" w:hanging="994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А теперь нам всем пора крикнуть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:"Армии - ура!!!"    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Внимание! Внимание!    Вы с честью выполнили задание.</w:t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>
          <w:rFonts w:cs="Arial CYR" w:ascii="Arial CYR" w:hAnsi="Arial CYR"/>
          <w:sz w:val="20"/>
          <w:szCs w:val="20"/>
        </w:rPr>
        <w:t xml:space="preserve">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И указом всей страны медалью вы награждены!</w:t>
      </w:r>
    </w:p>
    <w:p>
      <w:pPr>
        <w:pStyle w:val="Normal"/>
        <w:widowControl w:val="false"/>
        <w:bidi w:val="0"/>
        <w:spacing w:before="0" w:after="0"/>
        <w:ind w:left="1278" w:right="0" w:hanging="127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78" w:right="0" w:hanging="127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78" w:right="0" w:hanging="127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78" w:right="0" w:hanging="127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78" w:right="0" w:hanging="1278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5357</Characters>
  <CharactersWithSpaces>4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04:00Z</dcterms:created>
  <dc:creator/>
  <dc:description/>
  <dc:language>en-US</dc:language>
  <cp:lastModifiedBy/>
  <dcterms:modified xsi:type="dcterms:W3CDTF">2012-08-0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