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 цель взаимодействия детского сада с семьей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тняя работа с родителями. Макет морского дн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74320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одители приняли активное участие </w:t>
      </w:r>
      <w:r>
        <w:rPr/>
        <w:t xml:space="preserve"> в конкурсе « Забавный овощ» 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167380" cy="145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20315" cy="147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исунки на тему: «Осень» </w:t>
      </w:r>
      <w:r>
        <w:rPr/>
        <w:t>рисуем вместе с родителями.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78828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887980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уем Москву вместе с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322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903220" cy="1617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</w:rPr>
        <w:t xml:space="preserve">Стенгазета на тему: </w:t>
        <w:br/>
      </w:r>
      <w:r>
        <w:rPr>
          <w:b/>
        </w:rPr>
        <w:t>« Москва - наш родной город», выполнена совместно педагогами группы и родителям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849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6535" cy="1850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3230" cy="1847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84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делки, сделанные нашими родителями для украшения группы к Осен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61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743200" cy="1600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ие поделки детей и родителе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48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743200" cy="148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апки – передвижки для родителей воспитанн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356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3:00Z</dcterms:created>
  <dc:creator>Вика</dc:creator>
  <dc:description/>
  <cp:keywords/>
  <dc:language>en-US</dc:language>
  <cp:lastModifiedBy>Вика</cp:lastModifiedBy>
  <dcterms:modified xsi:type="dcterms:W3CDTF">2013-03-21T17:11:00Z</dcterms:modified>
  <cp:revision>3</cp:revision>
  <dc:subject/>
  <dc:title>Работа с родителями в подготовительной  группе № 6</dc:title>
</cp:coreProperties>
</file>