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7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дошкольное  образовательное учреждение детский сад общеразвивающего </w:t>
        <w:tab/>
        <w:t xml:space="preserve"> вида</w:t>
      </w:r>
    </w:p>
    <w:p>
      <w:pPr>
        <w:pStyle w:val="Normal"/>
        <w:ind w:right="76" w:hanging="0"/>
        <w:jc w:val="center"/>
        <w:rPr/>
      </w:pPr>
      <w:r>
        <w:rPr>
          <w:sz w:val="16"/>
          <w:szCs w:val="16"/>
        </w:rPr>
        <w:t>с приоритетным осуществлением  деятельности по одному из направлений  развития детей № 10 «Сказка»</w:t>
      </w:r>
    </w:p>
    <w:p>
      <w:pPr>
        <w:pStyle w:val="Normal"/>
        <w:ind w:right="76" w:hanging="0"/>
        <w:jc w:val="center"/>
        <w:rPr>
          <w:sz w:val="16"/>
          <w:szCs w:val="16"/>
        </w:rPr>
      </w:pPr>
      <w:r>
        <w:rPr>
          <w:sz w:val="16"/>
          <w:szCs w:val="16"/>
        </w:rPr>
        <w:t>612960 Кировская обл. г.Вятские Поляны ул.Ленина 162 тел (8)83334) 7-46-64, 6-22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М. Ворон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ятские Поляны, детский сад №10 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ШИРОКО ОТ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gency FB" w:hAnsi="Agency FB" w:cs="Agency FB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</w:t>
            </w:r>
            <w:r>
              <w:rPr>
                <w:rFonts w:cs="Arial Narrow" w:ascii="Arial Narrow" w:hAnsi="Arial Narrow"/>
                <w:i/>
              </w:rPr>
              <w:t>Из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всех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органов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чувств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человека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глаз всегда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признавался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наилучшим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даром и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чудеснейшим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произведением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творческой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силы</w:t>
            </w:r>
            <w:r>
              <w:rPr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природы</w:t>
            </w:r>
            <w:r>
              <w:rPr>
                <w:rFonts w:cs="Agency FB" w:ascii="Agency FB" w:hAnsi="Agency FB"/>
                <w:i/>
              </w:rPr>
              <w:t xml:space="preserve">. </w:t>
            </w:r>
            <w:r>
              <w:rPr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Поэты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воспевали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его</w:t>
            </w:r>
            <w:r>
              <w:rPr>
                <w:rFonts w:cs="Agency FB" w:ascii="Agency FB" w:hAnsi="Agency FB"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ораторы</w:t>
            </w:r>
            <w:r>
              <w:rPr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восхваляли</w:t>
            </w:r>
            <w:r>
              <w:rPr>
                <w:rFonts w:cs="Agency FB" w:ascii="Agency FB" w:hAnsi="Agency FB"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философы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прославляли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его,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как</w:t>
            </w:r>
            <w:r>
              <w:rPr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мерило</w:t>
            </w:r>
            <w:r>
              <w:rPr>
                <w:rFonts w:cs="Agency FB" w:ascii="Agency FB" w:hAnsi="Agency FB"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указывающее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на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то</w:t>
            </w:r>
            <w:r>
              <w:rPr>
                <w:rFonts w:cs="Agency FB" w:ascii="Agency FB" w:hAnsi="Agency FB"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к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чему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способны</w:t>
            </w:r>
            <w:r>
              <w:rPr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органические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силы</w:t>
            </w:r>
            <w:r>
              <w:rPr>
                <w:rFonts w:cs="Agency FB" w:ascii="Agency FB" w:hAnsi="Agency FB"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а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физики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пытались</w:t>
            </w:r>
            <w:r>
              <w:rPr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подражать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ему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как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недостижимому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образцу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оптических</w:t>
            </w:r>
            <w:r>
              <w:rPr>
                <w:rFonts w:cs="Agency FB" w:ascii="Agency FB" w:hAnsi="Agency FB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приборов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i/>
                <w:i/>
              </w:rPr>
            </w:pPr>
            <w:r>
              <w:rPr>
                <w:rFonts w:cs="Agency FB" w:ascii="Agency FB" w:hAnsi="Agency FB"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ерман Гельмголь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Наши глаза являются важнейшим орудием познания внешнего мира, так как основная часть информации об окружающем мире поступает в мозг именно через орган зрения. Максим Горький писал: «Ничего не может быть страшнее, как потеря зрения. Это невыразимая обида, она отнимает у человека девять десятых мир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становится всё более актуальной проблема сохранения здоровья глаз детей дошкольного возраста. Сегодня у каждого четвёртого ребёнка, едва успевшего перешагнуть шестилетний рубеж, выявляются либо близорукость, либо предшествующее ей состояние. Близорукость занимает ведущее место в патологии зрения и является одной из причин инвалидности и ограничений в выборе профессии, поэтому в детском саду № 10 «Сказка» проводится работа по профилактике заболеваний органов з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двенадцати лет жизни ребенка идет интенсивное развитие его органов зрения. В этот период глаза особенно подвержены негативному влиянию многочисленных факторов, таких как повышенные нагрузки (компьютер, чтение, телевизор), травмы, инфекции, неблагоприятная экология, и многих други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визор и компьютер захватили в плен нашу детвору, в том числе и самых маленьких ребят и стали одним из факторов ухудшающих зр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й встречи с карандашом, бумагой, книгой возникает опасность проблемы ухудшения зрения, поэтому важно приучать ребёнка соблюдать правила, которые помогут его сохранит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можно помочь формирующемуся детскому организму противостоять подобному влиянию внешней среды и предотвратить ухудшение зрения у малыш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ая двигательная активность помогает глазкам малыша лучше работать. Заставляйте ребенка больше бегать, прыгать, играть в подвижные игры. Занятия спортом тоже пойдут ему на польз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следите за осанкой ребенка. Ведь если ребенок сидит с «кривой» спиной, у него нарушается кровоснабжение головного мозга, которое, в свою очередь, провоцирует проблемы со зр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, чтобы ребенок подолгу, не отрываясь, сидел перед телевизором или компьютером. При этом помните, что сидеть перед экраном лучше всего не сбоку, а прямо напротив. Нельзя также смотреть телевизор в темной комнате, так как глаз вынужден будет постоянно менять фокус и напрягаться, адаптируясь к свету. Это может привести к достаточно неприятным последств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еще один важный момент: для тренировки зрения малышу полезно играть с яркими, подвижными игрушками, которые вертятся, прыгают и кат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е с ребёнком гимнастику для глаз. Превратите это в ежедневную увлекательную игр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ая зарядка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а для гла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ром рано все ребят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ками делают за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смотрим вверх и вниз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им любой капри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ядели вправо-влево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взялись за де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лазами вверх-вниз, вправо-влево несколько раз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 дети рисова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кам не дадим уст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о глазки мы сжимаем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аем, отпуска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лотно закрыть глаза, досчитать да пяти и широко открыть глазки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ам играть в футбо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бить в ворота го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 будем рисовать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м в футбол игра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уговые движения вправо-влев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глядели мы в ок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 на стекле пя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 на счет: 1-2-3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ло вдаль погляд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матриваем несколько секунд пятнышко на стекле, затем переводим взгляд вдал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репляет мышцы глаз и совершенствует их координ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ссаж мы пришл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-ка глазки ты потр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лабляет мышцы и улучшает кровообращение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ыстро поморгать, закрыть глаза и посидеть спокойно секунд 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ую гимнастику для глаз можно представить малышу в виде игры уже в два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пределенные правила, которых следует придерживаться для сохранения хорошего зр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ремя занятий рабочее место ребенка должно быть достаточно хорошо освещено. Свет должен падать на страницы сверху и слева. Расстояние от глаз до книги или тетради должно равняться длине предплечья от локтя до конца пальцев. Книжки для дошкольников должны быть с крупным шрифтом. Чтобы разгрузить глазную мышцу рекомендуется выполнять несложные упражнения для глаз: поморгайте; закрыв глаза, повращайте глазными яблоками; подойдя к окну, расслабьтесь, посмотрите вдал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отребляйте пищу, полезную для глаз: творог, кефир, отварную рыбу, говядину и говяжий язык, индюшку, крольчатину, морковку и капусту, чернику, бруснику, клюкву, петрушку, укроп. Для глаз полезны поливитамины с микроэлементами, препараты кальция - кальций с витамином D, с фосфор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снижения зрительного утомления после окончания работы с компьютером применяйте упраж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жнение 1</w:t>
      </w:r>
      <w:r>
        <w:rPr>
          <w:sz w:val="28"/>
          <w:szCs w:val="28"/>
        </w:rPr>
        <w:t>. Не поворачивая головы посмотреть медленно вправо, затем прямо, медленно повернуть глаза влево и снова прямо. Аналогично вверх и вниз. Повторить 2 раза подря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2.</w:t>
      </w:r>
      <w:r>
        <w:rPr>
          <w:sz w:val="28"/>
          <w:szCs w:val="28"/>
        </w:rPr>
        <w:t xml:space="preserve"> Стоя у окна, выставить руку вперед с поднятым указательным пальцем. Внимательно посмотреть на кончик пальца, после этого перевести зрение вдаль. Через 5 секунд снова вернуть зрение на кончик пальца и так 5 раз подря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жнение 3.</w:t>
      </w:r>
      <w:r>
        <w:rPr>
          <w:sz w:val="28"/>
          <w:szCs w:val="28"/>
        </w:rPr>
        <w:t xml:space="preserve"> Делать круговые движения глазами по часовой стрелке и против нее, не поворачивая головы. По 5 ра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жнение 4</w:t>
      </w:r>
      <w:r>
        <w:rPr>
          <w:sz w:val="28"/>
          <w:szCs w:val="28"/>
        </w:rPr>
        <w:t>. «Выписывание» глазами горизонтально лежащих восьмерок по часовой стрелке и против нее. По 5 раз в каждую сторо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5.</w:t>
      </w:r>
      <w:r>
        <w:rPr>
          <w:sz w:val="28"/>
          <w:szCs w:val="28"/>
        </w:rPr>
        <w:t xml:space="preserve"> Стоя у окна, закрыть глаза, не напрягая мышц, затем широко открыть глаза и посмотреть вдаль, снова закрыть и так далее 5 раз подряд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а для укрепления глазодвигательных мыш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1" t="2346" r="3626" b="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величайшей ценности – зрения неизмеримо важно для всех сторон человеческой деятельности, будь то учёба, работа, досуг или повседневная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сновной задачей гигиены зрения детей является обеспечение наилучших условий для работы глаз. Это должно способствовать нормальному развитию детей, повышению зрительной работоспособности, предотвращению развития близорукости и других дефектов зр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Из опыта работы по технологии Базарного В.Ф. // «Начальная школа», 1990. – № 6; 1996. – № 1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ондаренко С.В. «Тренируем зрение» // «Физкультура в школе», 1993. –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Жуйков Е. Давай посмотрим на мир: образовательная программа по охране зрения / Е. Жуйков. – М.: Чистые пруды, 2005. – 32 с. (Библиотечка «Первого сентября», серия «Здоровье детей»)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667-0069-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Мартынов С.М. Здоровье ребенка в ваших руках: Советы практ. врача-педиатра: Кн. для воспитателей дет. сада и родителей. – М.: Просвещение, 1991. – 223с.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03264-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4:00Z</dcterms:created>
  <dc:creator>User</dc:creator>
  <dc:description/>
  <cp:keywords/>
  <dc:language>en-US</dc:language>
  <cp:lastModifiedBy>Сказка</cp:lastModifiedBy>
  <dcterms:modified xsi:type="dcterms:W3CDTF">2013-02-15T10:30:00Z</dcterms:modified>
  <cp:revision>10</cp:revision>
  <dc:subject/>
  <dc:title>Муниципальное дошкольное  образовательное учреждение детский сад общеразвивающего </dc:title>
</cp:coreProperties>
</file>