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0.05pt;margin-top:-18pt;width:449.9pt;height:125.95pt;mso-wrap-style:none;v-text-anchor:middle;rotation:6" type="_x0000_t172">
            <v:path textpathok="t"/>
            <v:textpath on="t" fitshape="t" string="РАЗВИТИЕ МУЗЫКАЛЬНОГО СЛУХА ДОШКОЛЬНИКОВ" style="font-family:&quot;Arial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по В.М. Бехтерев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ажна охрана детского слуха от резких слуховых эффе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страняйте все, что нарушает правильное развитие слуха (громкие звуки, хаотическая речь и т. 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умайте о правильном подборе игрушек. Они должны быть с нежным, мелодичным звуч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чите детей ориентироваться в рит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пражняйте детей в различении музыкальных тонов и музыкальной окра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ю вам стихи-песенки, которые помогут развить у детей ритмическое чувство. Их можно использовать на прогулке, в часы досуга. Их можно петь, но можно и просто весело проговаривать. Они сами зададут правильный рит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ОЖДИК                                            ЗАЙЧ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п-кап, тук-тук, -                              Ушки длинн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ждик по дорожке!                            Куцый хвос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жали дети,                                    Небольшой у зайки ро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вят капли эти,                                  В огороде побыва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ив ладошки.                             Там капусты пожевал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26035</wp:posOffset>
            </wp:positionV>
            <wp:extent cx="241363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Длинноног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кок да ск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Мы за ним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Он наутек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57:00Z</dcterms:created>
  <dc:creator>7</dc:creator>
  <dc:description/>
  <cp:keywords/>
  <dc:language>en-US</dc:language>
  <cp:lastModifiedBy>ПК</cp:lastModifiedBy>
  <dcterms:modified xsi:type="dcterms:W3CDTF">2008-05-12T15:37:00Z</dcterms:modified>
  <cp:revision>4</cp:revision>
  <dc:subject/>
  <dc:title/>
</cp:coreProperties>
</file>