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валеологическ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ила во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  <w:lang w:val="en-US"/>
        </w:rPr>
        <w:t xml:space="preserve">      </w:t>
      </w:r>
      <w:r>
        <w:rPr/>
        <w:t xml:space="preserve">Конспект подготовила и провела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по физической культуре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акшанина С.И.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д/с №1684</w:t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3 г.</w:t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то знает, что такое сила в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а воли очень важное качество в нашей жизни. Сила воли помогает нам доводить начатое дело до конца. И не бросать его не законченным, она помогает нам быть дисциплинирова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ет твёрдость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саду воспитание силы воли мы можем начать с выполнения режима дня, потому что он формирует у нас волевые качества. Ребята, а что такое режим дн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ижная игра «Найди свою пару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ижная игра «Автомобил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Перетягивание кана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8:00Z</dcterms:created>
  <dc:creator>deti</dc:creator>
  <dc:description/>
  <dc:language>en-US</dc:language>
  <cp:lastModifiedBy>Светлана</cp:lastModifiedBy>
  <dcterms:modified xsi:type="dcterms:W3CDTF">2013-12-11T16:58:00Z</dcterms:modified>
  <cp:revision>2</cp:revision>
  <dc:subject/>
  <dc:title>Конспект валеологического досуга</dc:title>
</cp:coreProperties>
</file>