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валеологического дос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ладшей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стём здоровым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Конспект подготовила и прове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воспитатель по физкультур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Макшанина С.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ОУ д/с №1684</w:t>
      </w:r>
    </w:p>
    <w:p>
      <w:pPr>
        <w:pStyle w:val="Normal"/>
        <w:jc w:val="center"/>
        <w:rPr/>
      </w:pPr>
      <w:r>
        <w:rPr>
          <w:sz w:val="32"/>
          <w:szCs w:val="32"/>
        </w:rPr>
        <w:t>Москва 2013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и, а вы знаете, что такое здоровье? Это когда мы с вами не болеем. Так вот чтобы быть здоровыми нам нужно соблюдать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Некоторые правила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дно из главных правил, это занятия физкультурой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блюдать режим дн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алятьс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блюдать правильную осанку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елать утреннюю заряд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Если вы будете соблюдать эти правила, то вырастите здововым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будете долго жи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 ещё очень важно когда вы вырастите не иметь вредных привычек. Потому что они ведут к различным болезням и сокращают нашу жизн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ети, а какие вызнаете вредные привычк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одвижные игр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   « Цыплята и наседка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   «Найди свой цвет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   « Найди платоче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одведение итогов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7:04:00Z</dcterms:created>
  <dc:creator>deti</dc:creator>
  <dc:description/>
  <dc:language>en-US</dc:language>
  <cp:lastModifiedBy>Светлана</cp:lastModifiedBy>
  <dcterms:modified xsi:type="dcterms:W3CDTF">2013-12-11T17:04:00Z</dcterms:modified>
  <cp:revision>2</cp:revision>
  <dc:subject/>
  <dc:title>Конспект валеологического досуга</dc:title>
</cp:coreProperties>
</file>