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Лосино-Петровское муниципа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Дошкольное образовательное учре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тский сад №5 «Звездочка»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>Занятие по ознакомлению с окружающи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</w:t>
      </w:r>
      <w:r>
        <w:rPr>
          <w:rFonts w:cs="Times New Roman" w:ascii="Times New Roman" w:hAnsi="Times New Roman"/>
          <w:sz w:val="40"/>
          <w:szCs w:val="40"/>
        </w:rPr>
        <w:t>На тему: «Пищеварение»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ила: Кузнецова Н.В.          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1 год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ть у детей желание вести  здоровый образ жиз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ать детям представление о том? что пища необходима для жизни человека,  закрепить знания об основных процессах пищевар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нтерес к строению челове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2D2A2A"/>
          <w:sz w:val="28"/>
          <w:szCs w:val="28"/>
        </w:rPr>
        <w:t>формирование знаний у детей о полезной и не полезной пищ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</w:rPr>
        <w:t xml:space="preserve">- систематизировать представления детей о работе пищеварительного тракт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</w:rPr>
        <w:t xml:space="preserve">- развивать здоровые принципы питан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</w:rPr>
        <w:t xml:space="preserve">- создать оптимистическое настроение обстановку доверия в групп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</w:rPr>
        <w:t xml:space="preserve">Словарная работ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</w:rPr>
        <w:t xml:space="preserve">Расширить пассивный и активный словарь дошкольников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</w:rPr>
        <w:t xml:space="preserve">- пищеварение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</w:rPr>
        <w:t xml:space="preserve">- пищевод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</w:rPr>
        <w:t>- желудок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</w:rPr>
        <w:t xml:space="preserve">- тонкий кишечник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</w:rPr>
        <w:t xml:space="preserve">- толстый кишечни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</w:rPr>
        <w:t xml:space="preserve">Предварительная работа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</w:rPr>
        <w:t xml:space="preserve">- рисование полезных продуктов для здоровья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</w:rPr>
        <w:t xml:space="preserve">- беседы по теме пищеварение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</w:rPr>
        <w:t xml:space="preserve">- дидактические и подвижные игры. </w:t>
      </w:r>
    </w:p>
    <w:p>
      <w:pPr>
        <w:pStyle w:val="Normal"/>
        <w:rPr>
          <w:rFonts w:ascii="Times New Roman" w:hAnsi="Times New Roman" w:eastAsia="Times New Roman" w:cs="Times New Roman"/>
          <w:color w:val="2D2A2A"/>
          <w:sz w:val="28"/>
          <w:szCs w:val="28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детям приходит Незнайка  с яблоком в кармане. Он здоровается, достает яблоко, хочет откуси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Незнайка, что ты собрался делать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 Да вот решил яблоко попробова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Незнайка, а хочешь, мы с  ребятами  тебе расскажем, что помогает узнать вкус яблока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 xml:space="preserve">: А что пища бывает разного вкуса?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онечно пища имеет разный вкус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а вы знаете, какого вкуса бывает пища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 Сладкая, соленая, кислая, горькая, пресна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как вы думаете, какой орган  помогает нам узнать вкус продукта?  (Язык) Правильно, язык. Он покрыт оболочкой, которая чувствует вкус.  Каждый участок языка отвечает за свой вкус. Посмотрите. (Показ слайд №1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Правильно. А как вы думаете, для чего нужны зубы?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 Знаю, для того чтобы кусатьс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как вы думаете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Зубами жуют, пережевывают, измельчаю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как надо жевать пищу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 Знаю, побыстрей, чтобы побольше вкусненького съе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ав ли Незнайка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Нет. Пищу надо тщательно пережевывать, не торопиться. Потому что, чем мельче она станет, тем легче будет ее дорога по организм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с вами в этом убедим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1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дорога не простая  по пищеварительной системе. Давайте узнаем и расскажем Незнайке что это за система?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егодня я вам расскажу про систему пищевар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 Рот – является первым этапом пищеварительной системы. Во рту пища измельчается, смачивается слюной, перемешивается. Ребята, а  как вы думаете, что помогает проталкивать пищу?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Язык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уда дальше поступает пища? Она поступает в пищевод. (Слайд №2) Посмотрите ребята, как выглядит пищевод. Пищевод является вторым этапом пищевар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жите, где у вас пищевод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 xml:space="preserve">: Пищевод. Он что ли пищу водит?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Нет.  По нему пища продвигается. Ребята куда дальше попадает пища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желудок. (Слайд №3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Желудок является третьим этапом пищеварения. Посмотрите ребята, как выглядит желудок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как вы думаете, что происходит в желудке? (Ответы детей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После проглатывания пища через пищевод попадает в желудок. В желудке еда перерабатываетс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 Ой, как интересно, первый раз об этом слышу! Покажите, ребята, где у вас желудок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осле того как пища переработалась в желудке, куда она поступает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тонкую кишк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авильно. Тонкая кишка является четвертым этапом пищеварения. Посмотрите, как выглядит тонкая кишка. (Слайд №4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Тонкая кишка похожа на длинную пятиметровую трубк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А как же токая длинная помещается у нас в животе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Она сложена как гармошк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А для чего нужна токая кишка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Тонкая кишка помогает желудку переваривать пищу, с помощью специальных волосков. Тонкий кишечник перерабатывает пищу на разные вещества. И уже тогда, нужные вещества всасываются стенками тонкого кишечник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 А потом, что происходит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уже потом, ненужные остатки пищи, которые желудок и тонкий кишечник не смогли переварить попадают в толстую кишку. Это заключительный, пятый этап пищеварения. (Слайд №5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Затем толстый кишечник выводит из организма ненужные остатк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как вы думаете, для чего человек ест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Я знаю! Мы едим, потому что вкусно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прав ли Незнайка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Нет. Ответы дет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авильно. Еда нужна для того, что бы жить, что бы была сил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ки давайте с вами  отдохнем и выполним физкультурную зарядк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агаем топ-топ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уками хлоп-хлоп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лазами миг-миг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лечами чик-чик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сюда, два – туд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ись вокруг себ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присели, два – привстали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кверху все подняли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раз, дв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нам пора!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Незнайка, я у тебя хочу спросить –«Всякая ли пища бывает полезна»?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 Да!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Нет, Незнайка. Даже дети знают, что не вся пища бывает полезна. Сладкое очень плохо влияет на организм. Нужно остерегаться жирной, и очень острой и соленой пищ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олезное – неполезное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йчас буду называть продукты. Если продукт полезен, вы хлопаете в ладоши. Если неполезен, то вы топаете ног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, жирное мясо, кефир, чипсы, геркулес, пепси, подсолнечное масло, фанта, морковь, торты, капуста, сникерс, яблоки, шоколад, груши, сал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е питание – условие здоровья, неправильное приводит к болезням. Есть 4 основных правила здорового пит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ться от жирной пищ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ерегаться очень острого и соленого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достей тысячи, а здоровье одно; Как выдумаете почему так говорят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ощи и фрукты – полезные продукты.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тог за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давайте еще раз вспомним, какой путь проделывает пища, попадая в наш организм про какие основные  этапы мы с вами разговаривали. (Слайд №6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Рот, пищевод, желудок, тонкая кишка, толстая кишк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ак, одним словом можно назвать эту систему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истема пищевар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Правильно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Да, какие ребята у вас умные, я теперь про все узнал что, еду надо тщательно пережевывать, что не все продукты полезны, и что у системы пищеварения столько много органов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оспитатель хвалит детей за хорошие ответы, за внимание, сообразительность детей)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найка угощает яблок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39:00Z</dcterms:created>
  <dc:creator>Admin</dc:creator>
  <dc:description/>
  <cp:keywords/>
  <dc:language>en-US</dc:language>
  <cp:lastModifiedBy>Admin</cp:lastModifiedBy>
  <cp:lastPrinted>2011-03-19T09:51:00Z</cp:lastPrinted>
  <dcterms:modified xsi:type="dcterms:W3CDTF">2012-02-07T18:43:00Z</dcterms:modified>
  <cp:revision>6</cp:revision>
  <dc:subject/>
  <dc:title/>
</cp:coreProperties>
</file>