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валеологического дос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тарше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Гигиена те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 xml:space="preserve">Конспект подготовила и провела 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 xml:space="preserve">руководитель по физической культуре                                   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акшанина С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ОУ д/с №168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ва 2013 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сегодня мы с вами поговорим о гигиене м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то знает, что такое гигиена?</w:t>
      </w:r>
    </w:p>
    <w:p>
      <w:pPr>
        <w:pStyle w:val="Normal"/>
        <w:rPr/>
      </w:pPr>
      <w:r>
        <w:rPr>
          <w:sz w:val="32"/>
          <w:szCs w:val="32"/>
        </w:rPr>
        <w:t>Ежедневные гигиенические мероприятия, необходимы для укрепления здоровья, предупреждения заболеваний, правильного физического развития, составляют содержание личной гигиены ребё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чная гигиена дошкольника заключается в основном в поддержании чистоты кожи и волос. Гигиена полости р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людение аккуратности в одеж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держание чистоты постели, порядка в игрушках. Основное, уход за кожей. Это влияет на общее состояние организма. Если за кожей плохой уход, она загрязняется, на ней накапливаются микроорганизмы. Всё это способно вызвать раздражение кожи и нарушить её нормальную функц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ижные иг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 Кот и мыши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Ловишки»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« Угадай, кто позвал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едение ит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59:00Z</dcterms:created>
  <dc:creator>deti</dc:creator>
  <dc:description/>
  <dc:language>en-US</dc:language>
  <cp:lastModifiedBy>Светлана</cp:lastModifiedBy>
  <dcterms:modified xsi:type="dcterms:W3CDTF">2013-12-11T16:59:00Z</dcterms:modified>
  <cp:revision>2</cp:revision>
  <dc:subject/>
  <dc:title>Конспект валеологического досуга</dc:title>
</cp:coreProperties>
</file>