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ый вечер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птыжка – чемпи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редней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двигательные умения и навык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ывать у детей положительные эмоции, рад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, организованность,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флажки двух цветов – каждому ребенку по од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игрушечные машины со шну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жный голуб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шар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еб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с изображением медведя – кажд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в спортивной форме. Под звуки марша они входят в з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  На спортивную площ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Приглашаем дет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Начинаетс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Ой, а у нас сегодня гости! Посмотрите, кто к нам пришел – это медвежонок Топтыжк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оптыжка: Здравствуйте, ребята! Вы знаете, а я чемпион! У нас в лесу недавно прошли большие соревнования – я стал победителем. И никто не может быстрее меня бегать, лазать и я теперь самый, самый …</w:t>
      </w:r>
    </w:p>
    <w:p>
      <w:pPr>
        <w:pStyle w:val="Normal"/>
        <w:rPr/>
      </w:pPr>
      <w:r>
        <w:rPr>
          <w:sz w:val="28"/>
          <w:szCs w:val="28"/>
        </w:rPr>
        <w:tab/>
        <w:t>Ведущий перебивает медвежонка: Подожди, Топтыжка, хвастаться очень нехорошо. У нас тоже много ребят, которые быстро бегают, которые ловкие и умелые. ребята, давайте покажем Топтыжке, что вы тоже чемпионы. А ты, Топтыжка, присоединяйся к ребятам и выполняй вместе с ними задания.</w:t>
      </w:r>
    </w:p>
    <w:p>
      <w:pPr>
        <w:pStyle w:val="Normal"/>
        <w:rPr/>
      </w:pPr>
      <w:r>
        <w:rPr>
          <w:sz w:val="28"/>
          <w:szCs w:val="28"/>
        </w:rPr>
        <w:tab/>
        <w:t>Вот первое задание. Сейчас мы с вами поиграем в игру «Найди себе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флажки – половина флажков одного цвета, половина – другого. В игре принимают участие нечетное число детей, чтобы один остался без па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гда я ударю один раз в бубен – то вы разбегаетесь по площадке. А когда я ударю два раза в бубен то те, кто имеет одинаковые по цвету флажки встают парой друг с другом. (Игра проводится два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: Ну что же ты, Топтыжка, оба раза проиграл – остался без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птыжка: Ничего, вот в следующем задании я выиграю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: Ребята, складываем флажки в корзинку и садимся на скамеечки.</w:t>
      </w:r>
    </w:p>
    <w:p>
      <w:pPr>
        <w:pStyle w:val="Normal"/>
        <w:rPr/>
      </w:pPr>
      <w:r>
        <w:rPr>
          <w:sz w:val="28"/>
          <w:szCs w:val="28"/>
        </w:rPr>
        <w:tab/>
        <w:t>-А сейчас у нас будет соревнование «Чья машина быстрее придет». Кто хочет участвовать? «Можно я, можно я» - кричит Топтыжка, - «Сейчас я выиграю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едущий: Ну иди, Топтыжка, только не хвастайся. А Саша будет соревноваться с Топтыжкой. По моему сигналу (удар в бубен) начинайте наматывать шнур на палочку. Чья машина быстрее к вам приедет, тот и выиг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три раза с раз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у вот, Топтыжка, и снова ты проиграл. Так что лучше не хваст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ледующая игра «Поймай голу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скает бумажного голубя. Дети, стоящие впереди ведущего, стараются его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Молодец, Топтыжка, ты поймал голу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птыжка: Да что вы, это было очень просто. Каждый сумеет в следующий раз.</w:t>
      </w:r>
    </w:p>
    <w:p>
      <w:pPr>
        <w:pStyle w:val="Normal"/>
        <w:rPr/>
      </w:pPr>
      <w:r>
        <w:rPr>
          <w:sz w:val="28"/>
          <w:szCs w:val="28"/>
        </w:rPr>
        <w:tab/>
        <w:t>-А сейчас аттракцион «Не урони шарик». Вам надо в ложке донести шарик, не уронив его до вед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, которое проходят дети, равняется 6 метрам. Проводится три раза с разными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ейчас мы с вами поиграем в игру «У медведя во бо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птыжка: Мне эта игра очень нравится. Я умею рычать очень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: Вот Топтыжка и будет у нас водящим. Послушайте внимательно, ребята! Когда я скажу: «Идите гулять» - вы пойдете по площадке и будете нагибаться и понарошку собирать грибы и ягоды. И все вместе говорим слова: </w:t>
        <w:tab/>
        <w:t>У медведя во 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ибы, ягоды 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медведь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нас ры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мы скажем «рычит» - медведь с рычанием встает, вы убегаете в домик, а медведь старается вас поймать. (Игра проводится 2 –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А напоследок поиграем в игру «Накинь кольц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1 – 1,5 метров от ребенка стоит «кольцеброс. Проводится черта, с которой дети бросают кольцо. Проводится 3 раза с раз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: Вот и все. Все ребята молодцы! Вы все показали себя ловкими и быст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птыжка: А я больше никогда не буду хвастать. Я увидел, что вы все тоже чемпионы и я вручаю каждому медаль с моим изображением. А теперь мне пора домой в лес. 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вечер заканчива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36:00Z</dcterms:created>
  <dc:creator>1</dc:creator>
  <dc:description/>
  <dc:language>en-US</dc:language>
  <cp:lastModifiedBy>1</cp:lastModifiedBy>
  <dcterms:modified xsi:type="dcterms:W3CDTF">2013-12-11T17:15:00Z</dcterms:modified>
  <cp:revision>7</cp:revision>
  <dc:subject/>
  <dc:title>Физкультурный вечер досуга</dc:title>
</cp:coreProperties>
</file>