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тский сад комбинированного ви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77 «Гном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Конспект НОД по образовательной области «Физическая культура» в старшей группе по картам- схемам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Составила и провела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инструктор по ФИЗ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Неделина Е.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разовательной области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 по картам-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 и задачи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.о Физическая культура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формировать умение лазать по гимнастической стенке односторонним и двусторонним способом; развивать умение перепрыгивать через предметы, энергично отталкиваясь двумя ногами и мягко приземляясь, согласовывая движения рук и ног; закреплять </w:t>
      </w:r>
      <w:r>
        <w:rPr>
          <w:i/>
          <w:sz w:val="28"/>
          <w:u w:val="single"/>
        </w:rPr>
        <w:t>умение выбирать способ подлезания в зависимости от высоты препятствия;</w:t>
      </w:r>
      <w:r>
        <w:rPr>
          <w:sz w:val="28"/>
        </w:rPr>
        <w:t xml:space="preserve"> в подвижной игре «Перемени предмет» упражнять в беге с ускорением короткими шагами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Способствовать формированию правильной осанки во время ходьбы и бега; развивать способность дышать через нос, не задерживая дыхани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оспитывать интерес к физическим упражнениям; воспитывать самостоятельность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.о Здоровье:</w:t>
      </w:r>
    </w:p>
    <w:p>
      <w:pPr>
        <w:pStyle w:val="Normal"/>
        <w:rPr>
          <w:sz w:val="28"/>
        </w:rPr>
      </w:pPr>
      <w:r>
        <w:rPr>
          <w:sz w:val="28"/>
        </w:rPr>
        <w:t>обеспечивать сохранение и укрепление физического и психического здоровья детей.</w:t>
      </w:r>
    </w:p>
    <w:p>
      <w:pPr>
        <w:pStyle w:val="Normal"/>
        <w:rPr/>
      </w:pPr>
      <w:r>
        <w:rPr>
          <w:b/>
          <w:i/>
          <w:sz w:val="28"/>
        </w:rPr>
        <w:t>О.о Социализация:</w:t>
      </w:r>
    </w:p>
    <w:p>
      <w:pPr>
        <w:pStyle w:val="Normal"/>
        <w:rPr/>
      </w:pPr>
      <w:r>
        <w:rPr>
          <w:sz w:val="28"/>
        </w:rPr>
        <w:t>развивать умение действовать небольшими подгруппами, стремление к новым достижениям.</w:t>
      </w:r>
      <w:r>
        <w:rPr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орудование:  </w:t>
      </w:r>
      <w:r>
        <w:rPr>
          <w:sz w:val="28"/>
        </w:rPr>
        <w:t>фитболы по количеству детей, гимнастическая скамейка, дуги для подлезания (</w:t>
      </w:r>
      <w:r>
        <w:rPr>
          <w:sz w:val="28"/>
          <w:lang w:val="en-US"/>
        </w:rPr>
        <w:t>h</w:t>
      </w:r>
      <w:r>
        <w:rPr>
          <w:sz w:val="28"/>
        </w:rPr>
        <w:t xml:space="preserve">-40, 50, 60 см), кубы, мат, мячи резиновые, набивные мячи, гимнастическая стенка, магнитофон, </w:t>
      </w:r>
      <w:r>
        <w:rPr>
          <w:i/>
          <w:sz w:val="28"/>
          <w:u w:val="single"/>
        </w:rPr>
        <w:t>карточки со схемами упражнений</w:t>
      </w:r>
      <w:r>
        <w:rPr>
          <w:sz w:val="28"/>
        </w:rPr>
        <w:t xml:space="preserve"> «Школа мяч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3042"/>
      </w:tblGrid>
      <w:tr>
        <w:trPr/>
        <w:tc>
          <w:tcPr>
            <w:tcW w:w="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ти занятия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медитация (дети сидят на мяч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ядьте удобнее…Закройте глаза… Слушайте мои слова… Всё, что с вами произошло вчера, ушло навсегда. Это уже прошлое… Все неприятности, грубые слова, которые вам говорили, всё это исчезло навсегда… Всё, что будет завтра – это пока мечты, сон… Это фантазии. Существует только то, что находится здесь и сейчас. Постарайтесь подумать о себе сейчас. Вам нравится, во что вы одеты, место, где вы сидите. Полюбите себя в эту минуту. Подумайте, что каждый из вас – самое ценное, что есть на свете. Итак, вы находитесь только здесь и сейчас. Всё ваше внимание сосредоточено на том, чем мы будем заниматься на занятии «здесь и сейчас». </w:t>
            </w:r>
          </w:p>
          <w:p>
            <w:pPr>
              <w:pStyle w:val="Heading1"/>
              <w:rPr/>
            </w:pPr>
            <w:r>
              <w:rPr/>
              <w:t>Вводная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обыч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носках с разным положением рук (вверх, в стороны, за голов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пя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внешней стороне сто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вполуприся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врассыпную с остановкой на сигнал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одвижная игра «Волшебные ёлочки» («лесник» дотрагивается до детей с неправильной осанкой. Дети подходят к стене и исправляют её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в колонне,  взять фитб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роение в две колон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сновная ча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РУ по карте- схе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«Потянис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.п. сидя на мяче руки опушены вни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. поднимание рук вверх и опускание вниз через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«Круговые вращ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.п. сидя на мяче руки к плеч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. круговые вращения локтями вперёд наз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«Верт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.п. сидя на мяче руки за голов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. повороты вправо и вл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Накло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 п. сидя на мяче руки на поя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. наклон вправо правую ногу выпрямить, левая рука над гол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Приседания с прыжк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п. стоя мяч между н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. присесть прыгнуть 3 р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«За мяч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.п. стоя на коленях мяч впереди руки на мя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. прокатить мяч вперёд, сесть на пя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«Выпрямление но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.п. лёжа на спине, ноги, согнутые в коленях под углом 90 градусов на мяч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. выпрямить ноги, прокатить мяч вперё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«Покатаемся на мяч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.п. лёжа на мяче на спи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. выпрямляя ноги, прокатываться на мяч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«Прыжки на мяча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на 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рассыпную</w:t>
            </w:r>
          </w:p>
          <w:p>
            <w:pPr>
              <w:pStyle w:val="Heading1"/>
              <w:rPr/>
            </w:pPr>
            <w:r>
              <w:rPr/>
              <w:t>ОВД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-ая под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Лазанье по гимнастической стенке вверх и вниз односторонним и двусторонним способ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Перепрыгивание через набивные мячи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-ая под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«Школа мяч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i/>
                <w:sz w:val="28"/>
                <w:u w:val="single"/>
              </w:rPr>
              <w:t>(Дети выполняют упражнения самостоятельно по индивидуальным карточкам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Подлезание под дуг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40, 50, 60 см ( способ подлезания дети выбирают сами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движная игра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На одной стороне площадки – 3 обруча, в каждом – кубик. На противоположной стороне – играющие в трёх колоннах. Каждый первый в колонне получает мешочек с песком. По сигналу дети бегут к обручу, меняют предметы и возвращаются на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 xml:space="preserve">Заключительная часть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на расслабление и на растяжку мыш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лову вправо, влево, вперёд, наз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.п. сидя колени к животу, в. положить колени на пол вправо, вл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.п. сидя ноги выпрямлены, в. потянуться руками к нос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ушпагат спину прогну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лягуш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лечь, расслабить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4 ра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из 4-5 </w:t>
            </w:r>
            <w:r>
              <w:rPr/>
              <w:t>повтор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к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из 4-5 </w:t>
            </w:r>
            <w:r>
              <w:rPr/>
              <w:t>повтор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р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ся под спокойную музы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пальцы прижаты к по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ря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ти точно в стороны, спина пря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 параллельна полу, пальцы в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стараться выпрямить до кон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ат руками – четыре пальца сверху один снизу, перекладины не пропускать, согласовывать движения рук и н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едложить определи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быстрей, если класть одной рукой, или одной брать, а другой класть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тся под спокойную музы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3:00Z</dcterms:created>
  <dc:creator>СНВ</dc:creator>
  <dc:description/>
  <cp:keywords/>
  <dc:language>en-US</dc:language>
  <cp:lastModifiedBy>Вова</cp:lastModifiedBy>
  <cp:lastPrinted>2013-11-22T10:44:00Z</cp:lastPrinted>
  <dcterms:modified xsi:type="dcterms:W3CDTF">2013-12-11T18:42:00Z</dcterms:modified>
  <cp:revision>21</cp:revision>
  <dc:subject/>
  <dc:title>части занятия</dc:title>
</cp:coreProperties>
</file>