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Fonts w:cs="Arial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Arial" w:ascii="Monotype Corsiva" w:hAnsi="Monotype Corsiva"/>
          <w:color w:val="555555"/>
          <w:sz w:val="48"/>
          <w:szCs w:val="48"/>
        </w:rPr>
        <w:t>РОДИТЕЛЬСКОЕ СОБРАНИЕ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rFonts w:ascii="Monotype Corsiva" w:hAnsi="Monotype Corsiva" w:cs="Arial"/>
          <w:color w:val="555555"/>
          <w:sz w:val="48"/>
          <w:szCs w:val="48"/>
        </w:rPr>
      </w:pPr>
      <w:r>
        <w:rPr>
          <w:rStyle w:val="StrongEmphasis"/>
          <w:rFonts w:cs="Arial" w:ascii="Monotype Corsiva" w:hAnsi="Monotype Corsiva"/>
          <w:color w:val="555555"/>
          <w:sz w:val="48"/>
          <w:szCs w:val="48"/>
        </w:rPr>
        <w:t>«Приобщим детей к здоровому образу жизни»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color w:val="555555"/>
          <w:sz w:val="28"/>
          <w:szCs w:val="28"/>
        </w:rPr>
        <w:t>2013 г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Подготов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Плакаты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В здоровом теле – здоровый дух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олнце, воздух, спорт, вода – наши лучшие друзья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Здоровье дороже золо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Забота о здоровье – это важнейший труд семьи и воспитателя. » В. Л. Сухомлинск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Встанем пораньше – забудем про лень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лаем зарядку каждый день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Выставка рисунков на тему: «Солнце, воздух и вода – наши лучшие друзья! 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Фотовыставка на тему: «Здоровый образ наших детей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Выставка методической литературы для родител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Выставка нетрадиционного оборудования для профилактики плоскостоп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Оформить рекомендации по охране органов зрения, слуха, по уходу за зубами, по правильному пита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Оформить приглашение для родител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Повестка дн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«Эмоциональное состояние ребёнка». Выступление психолог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«Рациональное питание». Рекомендации врача-педиатр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«Острое блюдо». (Вопросы родителям по теме собрания) 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Рекомендации по охране органов зрения, слуха; по уходу за зубами; по правильному пита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Выступления де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Ход собран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обрый вечер, уважаемые родители! Мы встретились сегодня с вами за круглым столом. Дети очень ждали вас и волновались. Мы разделяем их чувства и признаём, что вы действительно являетесь достойным примером для своих детей во всём. Тема нашей встречи: «Приобщим детей к здоровому образу жизни». Хочу представить вам наших гостей: психолог (Ф. И. О., врач-педиатр (Ф. И. О., заведующий д/с, старший воспитатель, воспитател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емья – это та микросоциальная среда, в которой ребёнок начинает своё существование. От того, как она будет организована, во многом зависят его здоровье, уровень развития, его будущий характер. В семье ребёнок переживает первое эмоциональное общение со взрослыми, ощущает их внимание, любовь, что так необходимо для полноценного всестороннего развития малыша, формирования его лич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бота о правильном развитии и сохранения здоровья ребёнка начинается с организации здорового образа жизни в семь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вайте выясним, что такое здоровый образ жизни. Немного вернёмся в детство. Поиграем с мячом. Игра называется «Я начну, а вы заканчивайте фразу». Кому я бросаю мяч, тот продолжает предложение. Итак, здоровый образ жизни – это (ответы родителей) 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благоприятный эмоциональный климат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доброжелательное отношение друг к другу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рациональное питание; полноценный сон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соблюдение режима дня; закаливание организм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овладение гигиеническими навыка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двигательная физическая активность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отрицательное отношение к вредным привычкам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занятия плаванием, спортом; прогулки на свежем воздухе и т. 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, уважаемые родители, молодцы, вы ответили правильно. Спасибо! А сейчас послушаем, как на этот вопрос ответили ваши дети. (прослушивание аудиозаписи ответов детей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к мы уже сказали, одним из компонентов здорового образа жизни является благоприятный эмоциональный климат дома, в детском саду, в окружающей нас среде. О том, как важно хорошее эмоциональное состояние ребёнка, вы узнаете, дорогие мамы и папы, из выступления психолога. (Выступление психолога, вопросы родителей психологу) 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же если ребёнок находится в благоприятной эмоциональной среде, этого ещё недостаточно, нужно ещё физическое развитие ребёнка. Актуальными задачами физического развития являются правильное формирование опорно-двигательного аппарата, профилактика нарушений. Мы с ребятами хотим показать упражнения на профилактику и коррекцию нарушений осанки и плоскостопия, где используется нетрадиционное оборудование, изготовленное с вашей помощью, дорогие родители, из обычных предметов, которые есть всегда в доме. Мы используем их на физкультурных занятиях, в утренней гимнастике, побудках после дневного с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ктическое занятие с детьм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Упражнения дл профилактики плоскостопия 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Танцующий верблюд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«Забавный медвежонок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«Месяц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Солнце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«Радуга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«Резвые зайчата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«Достаём пуговицы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Катаем бруски», «Ролики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Ходьба по дорожкам здоровь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щё мы хотим показать упражнения для коррекции зрения, профилактики детской близорукости «Школа для глаз». Выполняйте, пожалуйста, упражнения с ребятами. Эти упражнения помогут и вам, взрослым, особенно, если работа связана с компьютером, печатани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Упражнения для профилактики зрени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«Стрельба глазами» (8-10раз) 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Мотылёк» (это расслабляющее упражнение нужно выполнять после каждого упражнения) 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Заборчик»- поднимать глаза вверх и опускать их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Совёнок» - вращать по часовой стрелке максимально большой круг. То же против часовой стрел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Восьмёрка» горизонтальна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Пальчик к носу» - указательный палец медленно подводим к носу, затем отводим сопровождающим взглядом. Поморгать и повтори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часть. Физминутка «Капуста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капусту рубим, рубим, руби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капусту жмём, жмём, жмё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морковку трём, трём, трё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капусту солим, солим, соли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ороводная игра «У Маланьи» вместе с родителя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бята, а теперь приглашаю вас в группу попить травяной чай «здоровье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Дети уходят) 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обое значение в дошкольном детстве имеет питание для здоровья ребёнка, тт. к. оно должно не только покрывать расходуемую им энергию, но и обеспечивать материал для роста и развития всех органов и систем организма дошкольника. Я предлагаю вам послушать ответы детей на вопросы о том, как и для чего нужно питать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Прослушивание аудиозаписи ответов детей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сутствие врача-педиатра на нашей встрече не случайно. Врач-педиатр (Ф. И. О.) даст несколько ценных советов по рациональному питанию. (Выступление врача-педиатра) 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сейчас я предлагаю вам интерактивную игру «Острое блюдо», где мы попвтаемся поделиться опытом в воспитании здорового образа жизни. В этих шарах вопросы. под музыку я передаю шар, на ком музыка остановится, тот отвечает на вопрос, который лежит внутри шарика. Вопросы «Острого блюда»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Если у вашего ребёнка плохое настроение, как вы выходите из этой ситуации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Какую часть семейного бюджета вы тратите на приобретение сиортивного инвентаря или оборудования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Что вы делаете, чтобы ваш ребёнок обладал такими необходимыми физическими качествами, как ловкость, быстрота, выносливость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Ваш ребёнок просит купить такие продукты, которые могут вредить его здоровью. Ваши действ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Ребёнок чрезмерно увлечён играми на компьютере или просмотром телевизора. Как вы решаете эту проблему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пасибо, папы и мамы. Оказывается можно найти выход из любой ситу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Я думаю, что будет интересно услышать, как в некоторых семьях родители приобщают своих детей к здоровому образу жизни и хочу прочитать отрывки из ваших сочинений. (Чтение отрывков сочинений) 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теперь мы предлагаем вашему вниманию физминутку. Пожалуйста, выполняйте упражнения вместе со мной. Комплекс упражнений на дыхание и точечный массаж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«Тёплые ладошки». 2. «Рисуем брови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Нажимать указательными пальцами на точки около ноздр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«Клешня» - уколоть указательным и большим пальцами перегородку нос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«Лепим уши снизу вверх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Вдох через левую ноздрю, выдох через праву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Вдох через нос, медленный выдох через ро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подготовили для вас ещё рекомендации по охране органов слуха, зрения, по уходу за зубами. (Каждому родителю даются рекомендации). Наша беседа за круглым столом подошла к концу. Мы будем рады узнать от ваших детей, как вы вместе с ними выполняете рекомендации по охране здоровья и ведению здорового образа жизн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желаем вам всем здоровья. К нашим пожеланиям присоединяются и дети (прослушивание аудиозаписи) 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пасибо вам, дорогие мамы и папы, за участие в нашем разговоре. А сейчас я попрошу вас заполнить анкеты, где вы укажете, что вам больше всего понравилось на сегодняшней встреч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Заполнение анкет) 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4:00Z</dcterms:created>
  <dc:creator>Ленчик</dc:creator>
  <dc:description/>
  <cp:keywords/>
  <dc:language>en-US</dc:language>
  <cp:lastModifiedBy>Ленчик</cp:lastModifiedBy>
  <dcterms:modified xsi:type="dcterms:W3CDTF">2013-05-17T07:37:00Z</dcterms:modified>
  <cp:revision>3</cp:revision>
  <dc:subject/>
  <dc:title/>
</cp:coreProperties>
</file>