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right"/>
        <w:rPr/>
      </w:pPr>
      <w:r>
        <w:rPr/>
        <w:t>МДОУ «Детский сад №134»</w:t>
      </w:r>
    </w:p>
    <w:p>
      <w:pPr>
        <w:pStyle w:val="Style15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истемы педагогического взаимодействия, направленного на физическое воспитание детей.</w:t>
      </w:r>
    </w:p>
    <w:p>
      <w:pPr>
        <w:pStyle w:val="Style15"/>
        <w:ind w:firstLine="540"/>
        <w:jc w:val="right"/>
        <w:rPr/>
      </w:pPr>
      <w:r>
        <w:rPr/>
        <w:t xml:space="preserve"> </w:t>
      </w:r>
      <w:r>
        <w:rPr/>
        <w:t>Подготовила заведующая  Берлова А.Ю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изическое воспитание в нашем детском саду направлено на охрану жизни, сохранение и укрепление здоровья детей, своевременное формирование умений, навыков, развитие психофизических качеств на основе игровой и творческой деятельности, осознанного отношения к своему здоровью.          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Режим дня построен с учетом суточного ритма физиологических функций, продолжительности частей занятий, их плотности, особенностей, каждому ребенку обеспечивается двигательная активность, облегчается переход от одного вида деятельности к другому. Вся физкультурно-оздоровительная работа ДОУ строится на основе комфортности. Педагоги создают оптимальные возможности для двигательной активности детей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 ДОУ используются следующие формы организации физического воспитания: физкультурные занятия в зале и на улице; дозированная ходьба, оздоровительный бег; физкультминутки; спортивные игры; физкультурные досуги и праздники; утренняя гимнастика; дыхательная гимнастика; самомассаж; спортивные кружки: занятия с тренером по греко-римской борьбе, хореографии.   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 каждой группе имеется спортивный уголок с необходимым оборудованием, ведется закаливание согласно графику, проводятся спортивные праздники, развлечения, тематические занятия.                                 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о проводится неделя здоровья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ку получает необходимые позитивные эмоции от общения со сверстниками, от физических упражнений (“чувство мышечной радости”), победы над своим неумением, понимания того, что он делает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Система взаимодействия по физическому воспитанию в дошкольном учреждении предполагает взаимосвязь инструктора по физическому воспитанию с другими специалистами детского сада: воспитателями, медиками, психологом, а также родителями воспитанников.                                                                              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кетированию родителей детей, которые посещают детский сад мы узнали, что папы и мамы мало знают о том, как укрепить здоровье ребёнка с помощью физических упражнений, закаливания, подвижных игр. Родители зачастую оберегают своих малышей от физических усилий (“не бегай, не прыгай, не лазай, а то упадёшь, посиди”), даже от здорового соперничества в подвижных играх. Из лучших побуждений, конечно. Такая родительская любовь рискует превратиться в свою противоположность и принести только один вред. Ведь доказано, что подвижные игры и физические упражнения оказывают значительное влияние на нормальный рост и развитие ребёнка, на развитие всех органов и тканей, а если эти занятия проводятся на свежем воздухе - то и закаливают организм. Своевременное развитие основных двигательных навыков, так же важны, как и своевременное интеллектуальное развитие ребёнка - например, развитие речи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Становиться понятно, что взаимодействие по физическому воспитанию между родителями и педагогами в нашем ДОУ невелико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При проведении аккредитации ДОУ было отмечено недостаточное взаимодействие между инструктором по физической культуре и воспитателями в группах. </w:t>
      </w:r>
    </w:p>
    <w:p>
      <w:pPr>
        <w:pStyle w:val="Style15"/>
        <w:ind w:firstLine="540"/>
        <w:rPr/>
      </w:pPr>
      <w:r>
        <w:rPr>
          <w:sz w:val="28"/>
          <w:szCs w:val="28"/>
        </w:rPr>
        <w:t>Напрашивается вывод, что в ДОУ нет системы работы по педагогическому взаимодействию,   и на сегодняшнем заседании педагогического совета необходимо выработать пути решения возникшей проблемы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седания педагогического совета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стема педагогического взаимодействия,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енного на физическое воспитание детей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ма нашего педсовета звучит так: «Система педагогического взаимодействия, 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авленного на физическое воспитание дет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началом работы давайте поприветствуем друг друга. У вас на стульях лежат листочки с названием образа. Встанем в круг. Каждый из участников должен поприветствовать рядом стоящего в определенном образе (начальник, коллега, ребено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активизировать педагогов на работу, подвести к тому, что кроме вербальных средств общения (т.е. словесных) существуют еще невербальные средства. Впечатления, которые мы получаем от другого человека, лишь на 10% определяются словами, которые он говорит. Гораздо большее значение имеют все остальные средст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бр голос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онац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ан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есты, телодвиж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ражение лиц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акт глаз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 упражнения сесть на места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начала обратимся к решению предыдущего педсовета.</w:t>
      </w:r>
    </w:p>
    <w:p>
      <w:pPr>
        <w:pStyle w:val="Style15"/>
        <w:ind w:firstLine="540"/>
        <w:rPr/>
      </w:pPr>
      <w:r>
        <w:rPr>
          <w:sz w:val="28"/>
          <w:szCs w:val="28"/>
        </w:rPr>
        <w:t>Цель сегодняшнего педсовета: проанализировать систему взаимодействия педагогов в ДОУ и на основе совместного анализа сформировать комплекс мер, направленных на решение проблемы.</w:t>
      </w:r>
    </w:p>
    <w:p>
      <w:pPr>
        <w:pStyle w:val="Style15"/>
        <w:ind w:firstLine="540"/>
        <w:rPr/>
      </w:pPr>
      <w:r>
        <w:rPr>
          <w:sz w:val="28"/>
          <w:szCs w:val="28"/>
        </w:rPr>
        <w:t>Повестка педсовета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Выступление заведующей Берловой А.Ю. по теме педсовет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ыступление ст.медсестры  с анализом заболеваемости Анисимовой Л.И.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просы по нормативно-правовым документам. ст.восп. Унгуру Н.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такое педагогическое воздействие? ст.восп. Унгуру Н.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тупления воспитатедей групп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ыступление инструктора по физкультуре Зениной Ю.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упление педагога-психолога Волокитиной И.Ю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, формулировка решения педсовета. ст.восп. Унгуру Н.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жнение для педагогов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начнем. В плане подготовки к педсовету была проведена тематическая проверка. Алла Юрьевна ознакомит нас с тематической справкой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 все же система лечебно-профилактической и физкультурно-оздоровительной работы позитивно сказалась на улучшении здоровья детей, повышении сопротивляемости организма, улучшении показателей физического развития. С анализом заболеваемости нас познакомит старшая медицинская сестра Анисимова Л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ходе подготовки педсовета вы знакомились с нормативно правовыми документами, регламентирующими работу по физическому воспитанию детей. Ответьте на вопросы, затронутые в данных документ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Какие основные заболевания по данным НИИ гигиены и охраны здоровья детей и подростков Науч</w:t>
        <w:softHyphen/>
        <w:t>ного центра здоровья детей РАМН среди контингента детей, поступающих в школу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ы разных исследований свидетельствуют о том, что со</w:t>
        <w:softHyphen/>
        <w:t>временное состояние здоровья детей дошкольного и младшего школь</w:t>
        <w:softHyphen/>
        <w:t>ного возраста характеризуется следующими тенденциями: распрост</w:t>
        <w:softHyphen/>
        <w:t>раненность функциональных отклонений достигает более</w:t>
      </w:r>
      <w:r>
        <w:rPr>
          <w:sz w:val="28"/>
          <w:szCs w:val="28"/>
          <w:lang w:val="en-US" w:eastAsia="en-US"/>
        </w:rPr>
        <w:t xml:space="preserve"> 70%,</w:t>
      </w:r>
      <w:r>
        <w:rPr>
          <w:sz w:val="28"/>
          <w:szCs w:val="28"/>
        </w:rPr>
        <w:t xml:space="preserve"> хрони</w:t>
        <w:softHyphen/>
        <w:t>ческих заболеваний</w:t>
      </w:r>
      <w:r>
        <w:rPr>
          <w:sz w:val="28"/>
          <w:szCs w:val="28"/>
          <w:lang w:val="en-US" w:eastAsia="en-US"/>
        </w:rPr>
        <w:t xml:space="preserve"> — 50%,</w:t>
      </w:r>
      <w:r>
        <w:rPr>
          <w:sz w:val="28"/>
          <w:szCs w:val="28"/>
        </w:rPr>
        <w:t xml:space="preserve"> физиологической незрелости</w:t>
      </w:r>
      <w:r>
        <w:rPr>
          <w:sz w:val="28"/>
          <w:szCs w:val="28"/>
          <w:lang w:val="en-US" w:eastAsia="en-US"/>
        </w:rPr>
        <w:t xml:space="preserve"> — 60%.</w:t>
      </w:r>
      <w:r>
        <w:rPr>
          <w:sz w:val="28"/>
          <w:szCs w:val="28"/>
        </w:rPr>
        <w:t xml:space="preserve"> Бо</w:t>
        <w:softHyphen/>
        <w:t>лее</w:t>
      </w:r>
      <w:r>
        <w:rPr>
          <w:sz w:val="28"/>
          <w:szCs w:val="28"/>
          <w:lang w:val="en-US" w:eastAsia="en-US"/>
        </w:rPr>
        <w:t xml:space="preserve"> 20%</w:t>
      </w:r>
      <w:r>
        <w:rPr>
          <w:sz w:val="28"/>
          <w:szCs w:val="28"/>
        </w:rPr>
        <w:t xml:space="preserve"> детей имеют дефицит массы тела. У детей с морфофункциональными отклонениями ведущими являются нарушения опорно-дви</w:t>
        <w:softHyphen/>
        <w:t>гательного аппарата, сердечно-сосудистой системы, органов пищева</w:t>
        <w:softHyphen/>
        <w:t>рения, аллергические заболевания. Среди хронической патологии до</w:t>
        <w:softHyphen/>
        <w:t>школьников наиболее распространены заболевания костно-мышечной, нервной, дыхательной, пищеварительной, мочеполовой систем, а также аллергические заболевания кожи. У</w:t>
      </w:r>
      <w:r>
        <w:rPr>
          <w:sz w:val="28"/>
          <w:szCs w:val="28"/>
          <w:lang w:val="en-US" w:eastAsia="en-US"/>
        </w:rPr>
        <w:t xml:space="preserve"> 60—70%</w:t>
      </w:r>
      <w:r>
        <w:rPr>
          <w:sz w:val="28"/>
          <w:szCs w:val="28"/>
        </w:rPr>
        <w:t xml:space="preserve"> детей дошкольного возраста и школьного возраста отмечается кариес зубов. Каждый третий ребенок, поступающий в школу, имеет сниженную остроту з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ешает оздоровительной работе российских детских са</w:t>
        <w:softHyphen/>
        <w:t>дов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азование России обращает особое внимание на то, что, наряду с этими позитивными процессами, в ряде дошкольных об</w:t>
        <w:softHyphen/>
        <w:t>разовательных учреждений наблюдается негативная практика непра</w:t>
        <w:softHyphen/>
        <w:t>вомерного увеличения умственной и физической нагрузки воспитан</w:t>
        <w:softHyphen/>
        <w:t>ников. Подобные явления вызывают у детей переутомление, невротизацию, отражаются на состоянии их здоровья и эмоциональном благо</w:t>
        <w:softHyphen/>
        <w:t>получии, являясь в последующем причиной школьной дезадапт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перегрузка детей обусловливается</w:t>
      </w:r>
      <w:r>
        <w:rPr>
          <w:bCs/>
          <w:sz w:val="28"/>
          <w:szCs w:val="28"/>
        </w:rPr>
        <w:t xml:space="preserve"> содержанием обра</w:t>
        <w:softHyphen/>
        <w:t>зования, формами организации обучения,</w:t>
      </w:r>
      <w:r>
        <w:rPr>
          <w:sz w:val="28"/>
          <w:szCs w:val="28"/>
        </w:rPr>
        <w:t xml:space="preserve"> а также режимом пре</w:t>
        <w:softHyphen/>
        <w:t>бывания воспитанников в детском саду, неадекватными их возраст</w:t>
        <w:softHyphen/>
        <w:t>ным особ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такое происходит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В ряде случаев</w:t>
      </w:r>
      <w:r>
        <w:rPr>
          <w:bCs/>
          <w:sz w:val="28"/>
          <w:szCs w:val="28"/>
        </w:rPr>
        <w:t xml:space="preserve"> отбор содержания программ дошкольного образо</w:t>
        <w:softHyphen/>
        <w:t>вания осуществляется исходя из «школьной логики»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логики буду</w:t>
        <w:softHyphen/>
        <w:t>щих учебных предметов. Происходит подмена целей и задач развития ребенка в дошкольном возрасте целями и задачами школьного обуче</w:t>
        <w:softHyphen/>
        <w:t>ния. Такой подход базируется на ложном представлении родителей и некоторых педагогов о том, что если ребенок уже в детском саду овла</w:t>
        <w:softHyphen/>
        <w:t>деет чтением, письмом, арифметическими действиями и т. п.,</w:t>
      </w:r>
      <w:r>
        <w:rPr>
          <w:bCs/>
          <w:sz w:val="28"/>
          <w:szCs w:val="28"/>
        </w:rPr>
        <w:t xml:space="preserve"> то это, </w:t>
      </w:r>
      <w:r>
        <w:rPr>
          <w:sz w:val="28"/>
          <w:szCs w:val="28"/>
        </w:rPr>
        <w:t>якобы, обеспечит ему успешность в школьном обучении. В ряде слу</w:t>
        <w:softHyphen/>
        <w:t>чаев ситуация усугубляется негативной практикой отбора детей в пер</w:t>
        <w:softHyphen/>
        <w:t>вый класс на основе неправомерных требований учителей к объему знаний ребенка при его поступлении в школу. Педагоги детских са</w:t>
        <w:softHyphen/>
        <w:t>дов, реагируя на соответствующие запросы родителей и учителей, стремятся дать своим воспитанникам как можно больший запас зна</w:t>
        <w:softHyphen/>
        <w:t>ний, который зачастую заимствуется из школьной программы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8"/>
          <w:szCs w:val="28"/>
        </w:rPr>
        <w:t>Другая проблема состоит в</w:t>
      </w:r>
      <w:r>
        <w:rPr>
          <w:bCs/>
          <w:sz w:val="28"/>
          <w:szCs w:val="28"/>
        </w:rPr>
        <w:t xml:space="preserve"> ориентации содержания образова</w:t>
        <w:softHyphen/>
        <w:t>тельных программ дошкольного образования преимущественно на умственное (интеллектуальное) развитие детей,</w:t>
      </w:r>
      <w:r>
        <w:rPr>
          <w:sz w:val="28"/>
          <w:szCs w:val="28"/>
        </w:rPr>
        <w:t xml:space="preserve"> что зачастую ос</w:t>
        <w:softHyphen/>
        <w:t>тавляет за рамками интересов педагогов физическое и социально-личностное развитие ребенка. Это также обусловливает неадекват</w:t>
        <w:softHyphen/>
        <w:t>ную возрастным возможностям детей учебную нагрузку, что, в свою очередь, наносит серьезный ущерб как их личностному разви</w:t>
        <w:softHyphen/>
        <w:t>тию, так и состоянию здоров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50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чем необходимо помнить при построении образовательного процесса?</w:t>
        <w:tab/>
      </w:r>
    </w:p>
    <w:p>
      <w:pPr>
        <w:pStyle w:val="Normal"/>
        <w:tabs>
          <w:tab w:val="clear" w:pos="709"/>
          <w:tab w:val="left" w:pos="8850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Устанавливать учебную нагрузку, руководствуясь следующими ориентирам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Cs/>
          <w:sz w:val="28"/>
          <w:szCs w:val="28"/>
        </w:rPr>
        <w:t>При организации режима пребывания детей в детском саду не</w:t>
        <w:softHyphen/>
        <w:t>допустимо использовать занятия в качестве преобладающей формы организации обучения.</w:t>
      </w:r>
      <w:r>
        <w:rPr>
          <w:sz w:val="28"/>
          <w:szCs w:val="28"/>
        </w:rPr>
        <w:t xml:space="preserve"> В течение дня необходимо предусматривать сбалансированное чередование специально организованных занятий, нерегламентированной деятельности, свободного времени и отдыха детей. Не допускать напряженности, «поторапливания» детей во вре</w:t>
        <w:softHyphen/>
        <w:t>мя питания, пробуждения, выполнения ими каких-либо заданий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Максимально допустимое количество учебных занятий в пер</w:t>
        <w:softHyphen/>
        <w:t>вой половине дня в младшей и средней группах не должно превы</w:t>
        <w:softHyphen/>
        <w:t>шать двух занятий, а в старшей и подготовительной группа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трех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Их продолжительность в младшей и средней группах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 бо</w:t>
        <w:softHyphen/>
        <w:t>лее</w:t>
      </w:r>
      <w:r>
        <w:rPr>
          <w:sz w:val="28"/>
          <w:szCs w:val="28"/>
          <w:lang w:val="en-US" w:eastAsia="en-US"/>
        </w:rPr>
        <w:t xml:space="preserve"> 10—15</w:t>
      </w:r>
      <w:r>
        <w:rPr>
          <w:sz w:val="28"/>
          <w:szCs w:val="28"/>
        </w:rPr>
        <w:t xml:space="preserve"> минут, в старше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>не более</w:t>
      </w:r>
      <w:r>
        <w:rPr>
          <w:sz w:val="28"/>
          <w:szCs w:val="28"/>
          <w:lang w:val="en-US" w:eastAsia="en-US"/>
        </w:rPr>
        <w:t xml:space="preserve"> 20—25</w:t>
      </w:r>
      <w:r>
        <w:rPr>
          <w:sz w:val="28"/>
          <w:szCs w:val="28"/>
        </w:rPr>
        <w:t xml:space="preserve"> минут, а в подгото</w:t>
        <w:softHyphen/>
        <w:t>вительной</w:t>
      </w:r>
      <w:r>
        <w:rPr>
          <w:sz w:val="28"/>
          <w:szCs w:val="28"/>
          <w:lang w:val="en-US" w:eastAsia="en-US"/>
        </w:rPr>
        <w:t xml:space="preserve"> — 25—30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ередине занятия необходимо проводить физкультминутку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Перерывы между занятиями должны быть не мен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детей старшего дошкольного возраста во второй поло</w:t>
        <w:softHyphen/>
        <w:t>вине дня могут проводиться после дневного сна, но не чаще двух-трех раз в неделю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Длительность этих занятий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не боле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минут, и если они носят статический характер, в середине занятия следует проводить физкультминутку. Проводить такие занятия рекомендуется в дни с наиболее высокой работоспособностью детей (вторник, среда)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</w:t>
        <w:softHyphen/>
        <w:t xml:space="preserve">шать двух. Продолжительность этих занятий не должна превышать </w:t>
      </w:r>
      <w:r>
        <w:rPr>
          <w:sz w:val="28"/>
          <w:szCs w:val="28"/>
          <w:lang w:val="en-US" w:eastAsia="en-US"/>
        </w:rPr>
        <w:t>20—25</w:t>
      </w:r>
      <w:r>
        <w:rPr>
          <w:sz w:val="28"/>
          <w:szCs w:val="28"/>
        </w:rPr>
        <w:t xml:space="preserve"> минут, участие ребенка более чем в двух дополнительных занятиях нецелесообразно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Необходимо в течение дня обеспечивать баланс разных ви</w:t>
        <w:softHyphen/>
        <w:t>дов активности детей</w:t>
      </w:r>
      <w:r>
        <w:rPr>
          <w:bCs/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умственной, физической, а также разных видов детской деятельности, среди которых преобладающей высту</w:t>
        <w:softHyphen/>
        <w:t>пает иг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Cs/>
          <w:sz w:val="28"/>
          <w:szCs w:val="28"/>
        </w:rPr>
        <w:t>Целесообразно использовать преимущество интегрирован</w:t>
        <w:softHyphen/>
        <w:t>ных занятий,</w:t>
      </w:r>
      <w:r>
        <w:rPr>
          <w:sz w:val="28"/>
          <w:szCs w:val="28"/>
        </w:rPr>
        <w:t xml:space="preserve"> которые позволяют гибко реализовать в режиме дня различные виды детской деятельности, а также сократить количе</w:t>
        <w:softHyphen/>
        <w:t>ство занятий в целом и их общую продолжительность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Необходимо наладить взаимодействие работников дошколь</w:t>
        <w:softHyphen/>
        <w:t>ных образовательных учреждений с родителями (лицами, их заме</w:t>
        <w:softHyphen/>
        <w:t>няющими)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 регуляции нагрузки на ребенка необходимо учитывать его индивидуальные особ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ернемся к педагогическому взаимодействию. Давайте выстроим схему участников педагогического взаимодействия, поместив в её центр детей. Постепенно будем добавлять все составляющие взаимодействия. Принято различать разные виды педагогических взаимодействий, а следовательно и отношений: педагогические (отношения воспитателей и воспитанников); взаимные (отношения со взрослыми, сверстниками, младшими); предметные (отношения воспитанников с предметами материальной культуры);  отношения к самому себе.  Важно подчеркнуть,  что воспитательные взаимодействия возникают и тогда, когда воспитанники и без участия воспитателей  в  повседневной  жизни вступают в контакт с окружающими людьми и предмет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взаимодействие всегда имеет две стороны,  два взаимообусловленных компонента:  педагогическое воздействие и ответную реакцию воспитанник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жите, какие бывают по форме воздействия на ребёнка?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здействия могут быть прямые и косвенные, различаться по направленности, содержанию и формам предъявления, по наличию или отсутствию цели, характеру обратной связи (управляемые,  неуправляемые) и т.п.  Столь же многообразны и ответные реакции воспитанников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кажите, какие могут быть реакции воспитанников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- активное  восприятие,  переработка информации,  игнорирование или противодействие, эмоциональное переживание или безразличие,  действия,  поступки,  деятельность  и т.п.</w:t>
      </w:r>
    </w:p>
    <w:p>
      <w:pPr>
        <w:pStyle w:val="Style15"/>
        <w:ind w:firstLine="540"/>
        <w:rPr/>
      </w:pPr>
      <w:r>
        <w:rPr>
          <w:sz w:val="28"/>
          <w:szCs w:val="28"/>
        </w:rPr>
        <w:t>Теперь нам нужно выяснить, как осуществлять физическое воспитание в системе взаимодействия педагогов между собой. Выступление аоспитателей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структор по физическому воспитанию совместно с другими педагогами ДОУ обеспечивает рациональный общий и двигательный режим, составляет рекомендации по созданию оптимальных условий для игр и занятий. Об этом нам расскажет инструктор по физкультуре Зенина Ю.М.</w:t>
      </w:r>
    </w:p>
    <w:p>
      <w:pPr>
        <w:pStyle w:val="Style15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роме того, при осуществлении физкультурно-спортивной работы в ДОУ организуется психолого-медико-педагогический контроль. Учет психофизических особенностей ребенка предусматривает адекватность физической нагрузки возрасту, полу, уровню физического развития, биологической зрелости и здоровью, поэтому взаимодействие с педагогом-психологом не менее важно.  Выступление педагога-психолога Волокитиной И.Ю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Большое значение в физическом воспитании детей имеет совместная работа с родителями. Педагоги, методисты, психологи передают им необходимые знания о возрастных и психологических особенностях детского организма, вводят в курс тех проблем и достижений, которые имеются у ребенка. Через наглядную агитацию, консультации, беседы, практикумы знакомят с последними достижениями в области физического развития детей. Увлечь родителей, показать им, как интересно можно провести досуг в семье с пользой для ребенка, донести до них информацию об особенностях дошкольного возраста — одна из главных задач педагогов дошкольных учреждений. Специалисты детского сада должны дать необходимые педагогические и практические знания - упражнения и подвижные игры, способствующие развитию у ребёнка двигательных навыков, а так же освоить методы обучения этим упражнениям, чтобы в результате повторений закрепить приобретённые навыки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уманный педагогический процесс должен обеспечить преемственность разных организационных форм, преемственность физического воспитания в детском саду и в семье. </w:t>
      </w:r>
    </w:p>
    <w:p>
      <w:pPr>
        <w:pStyle w:val="Style15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длагаю методическому совету на основе полученной информации разработать перспективный план и включить его в годовое планирование на следующий год до 1 июня 2010 года. 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ормулировка р</w:t>
      </w:r>
      <w:r>
        <w:rPr>
          <w:i/>
          <w:sz w:val="28"/>
          <w:szCs w:val="28"/>
        </w:rPr>
        <w:t xml:space="preserve">ешения педсовета: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60" w:leader="none"/>
        </w:tabs>
        <w:spacing w:before="280" w:after="0"/>
        <w:rPr/>
      </w:pPr>
      <w:r>
        <w:rPr>
          <w:sz w:val="28"/>
          <w:szCs w:val="28"/>
        </w:rPr>
        <w:t>Поставить  на контроль отслеживание в планах воспитателей взаимосвязи с планом инструктора по физкультуре, для закрепления изучаемого на занятиях. Контроль осуществлять в течении всего года. Ответственный инструктор по физкультуре Зенина Ю.М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ключить в решение педсовета создание и пополнение уже имеющихся картотек игр для детей, имеющих некоторые отклонения в развитии: испытывающих трудности в общении, агрессивных и т.п. ответсвенный педагог-психолог Волокитина И.Ю. Срок до мая 2010 г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зработать  перспективный план и включить его в годовое планирование на следующий год до 1 июня 2010 года. Ответственный старший воспитатель Унгуру Н.М.</w:t>
      </w:r>
    </w:p>
    <w:p>
      <w:pPr>
        <w:pStyle w:val="Style16"/>
        <w:numPr>
          <w:ilvl w:val="0"/>
          <w:numId w:val="5"/>
        </w:numPr>
        <w:spacing w:lineRule="exact" w:line="288" w:before="9" w:after="0"/>
        <w:ind w:left="1260" w:right="96" w:hanging="360"/>
        <w:rPr/>
      </w:pPr>
      <w:r>
        <w:rPr>
          <w:sz w:val="28"/>
          <w:szCs w:val="28"/>
          <w:lang w:bidi="he-IL"/>
        </w:rPr>
        <w:t xml:space="preserve">Оформить в уголке для родителей постоянно действующую рубрику по физ. воспитанию и оздоровлению детей совместно воспитатель - инструктор по ФИЗО - старший воспитатель. 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кончить наш педсовет хочу упражнением, направленым на овладение приемами релаксации и концентрации, способствующими повышению энергетического потенциала. Проводит музыкальный руководител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свести лопатки, улыбнуться и подмигивая левым, потом правым глазом повторить: "Очень я собой горжусь, я на многое гожусь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ложив на лоб левую ладонь, затем правую повторять: "Я решаю любые задачи, со мною всегда любовь и удача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тирая ладонь о ладонь повторить: "Я приманиваю удач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днем становлюсь богаче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уки на поясе наклоны вперед-назад, повторять: "Ситуация любая мне подвластна, мир прекрасен - и я прекрасна"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рыгивая на правой, затем на левой ноге, повторить: "Я бодра и энергична, и дела идут отлично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Сложив руки в замок, делая глубокий вдох: "Вселенная мне улыбается, и все у меня получается". </w:t>
      </w:r>
    </w:p>
    <w:p>
      <w:pPr>
        <w:pStyle w:val="Style15"/>
        <w:tabs>
          <w:tab w:val="clear" w:pos="709"/>
          <w:tab w:val="left" w:pos="1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40"/>
        <w:jc w:val="right"/>
        <w:rPr/>
      </w:pPr>
      <w:r>
        <w:rPr/>
        <w:t>МДОУ «Детский сад №134»</w:t>
      </w:r>
    </w:p>
    <w:p>
      <w:pPr>
        <w:pStyle w:val="Style15"/>
        <w:ind w:firstLine="540"/>
        <w:jc w:val="right"/>
        <w:rPr/>
      </w:pPr>
      <w:r>
        <w:rPr>
          <w:b/>
          <w:sz w:val="32"/>
          <w:szCs w:val="32"/>
        </w:rPr>
        <w:t>Выступление на педсовете «Система педагогического взаимодействия, направленного на физическое воспитание детей».</w:t>
      </w:r>
    </w:p>
    <w:p>
      <w:pPr>
        <w:pStyle w:val="Style15"/>
        <w:tabs>
          <w:tab w:val="clear" w:pos="709"/>
          <w:tab w:val="left" w:pos="3860" w:leader="none"/>
        </w:tabs>
        <w:ind w:firstLine="540"/>
        <w:jc w:val="right"/>
        <w:rPr/>
      </w:pPr>
      <w:r>
        <w:rPr/>
        <w:t xml:space="preserve"> </w:t>
      </w:r>
      <w:r>
        <w:rPr/>
        <w:t>Подготовила педагог-психолог Волокитина И.Ю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Никогда так остро, как сегодня, не стоял вопрос об оздоровительных возможностях занятий по физическому воспитанию дошкольников. Объясняется это не только простым интересом к выяснению потенциальных возможностей детского организма. Многочисленные исследования доказали особую роль движений для жизнедеятельности организма, совершенствования основных его функций. Чем активнее вовлечение ребенка в мир движений, тем богаче и интереснее его физическое, умственное развитие, крепче здоровье.                                                                                                             Анализ работы свидетельствует о том, что физическое воспитание отсутствует как система и самое страшное: отсутствует интерес к физическому воспитанию у педагогов и родителей: последних порой больше интересуют успехи ребенка в математике, чем достижения в физкультуре. В подавляющем большинстве дошкольных учреждений роль детского психолога в сфере активизации физкультурной деятельности дошкольника сводится к минимуму.                                                                               Известно: для того чтобы у детей была удовлетворена потребность в движении, 50 % всего времени пребывания в дошкольном учреждении они должны двигаться. Поэтому важно грамотно организовывать весь режим в детском саду, а это множество разнообразных аспектов, среди которых, несомненно, есть и направления деятельности детского психолога.                                                                                                       Чтобы обеспечить максимальное физическое развитие каждого ребенка, необходимо выполнение ряда условий: подбор адекватных средств и методов обучения, который должен проводится с непременным участием психолога; творческая направленность педагогического процесса; использование наряду с традиционными формами работы (утренняя гимнастика, физкультурные занятия, подвижные игры и упражнения, физкультурные досуги, спортивные праздники) нетрадиционных средств и методов воспитания, таких как у нас, в ДОУ: греко-римская борьба, хореография.                         Поэтому осуществление физического воспитания как системы предполагает наличие профессиональных знаний о физическом развитии детей, о формах и методах работы с ними не только у методистов, психологов, но и у воспитателей. Чрезвычайно важно, чтобы педагоги грамотно обучали детей движениям, их качеству, сами понимали оздоровительное и психокоррекционное воздействие физических упражнений на организм ребенка. И здесь в работу по «просвещению» воспитателей, наряду с методистом должен включаться психолог, объясняя направленность и взаимодействие в развитии психических и физиологических особенностей всех детей и каждого в отдельности, что реализует условия индивидуального подхода в воспитании.                   Для более плодотворной работы воспитателей с детьми предлагаю включить в решение педсовета создание и пополнение уже имеющихся картотек игр для детей, имеющих некоторые отклонения в развитии: испытывающих трудности в общении, агрессивных и т.п.</w:t>
      </w:r>
    </w:p>
    <w:p>
      <w:pPr>
        <w:pStyle w:val="Style15"/>
        <w:tabs>
          <w:tab w:val="clear" w:pos="709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МДОУ «Детский сад №134»</w:t>
      </w:r>
    </w:p>
    <w:p>
      <w:pPr>
        <w:pStyle w:val="Style15"/>
        <w:ind w:firstLine="540"/>
        <w:jc w:val="center"/>
        <w:rPr/>
      </w:pPr>
      <w:r>
        <w:rPr>
          <w:b/>
          <w:sz w:val="32"/>
          <w:szCs w:val="32"/>
        </w:rPr>
        <w:t>Выступление на педсовете «Система педагогического взаимодействия, направленного на физическое воспитание детей».</w:t>
      </w:r>
    </w:p>
    <w:p>
      <w:pPr>
        <w:pStyle w:val="Style15"/>
        <w:ind w:firstLine="540"/>
        <w:jc w:val="right"/>
        <w:rPr/>
      </w:pPr>
      <w:r>
        <w:rPr/>
        <w:t xml:space="preserve"> </w:t>
      </w:r>
      <w:r>
        <w:rPr/>
        <w:t>Подготовила инструктор по физической культуре Зенина Ю.М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, с чем я столкнулась - это слабое физическое развитие детей при поступлении в детский сад. Общая картина такова: дети испытывают “двигательный дефицит”, то есть количество движений, проводимых ими в течение дня, ниже возрастной нормы, задерживается возрастное развитие быстроты, ловкости, координации движений, выносливости, гибкости и силы. Дети имеют излишний вес, нарушения осанки. И одной из основных причин таких результатов является неосведомлённость родителей в вопросах педагогики и, в частности, физического воспитания детей. Нет родителей, которые бы хотели видеть своих детей сутулыми, с плоскими стопами, поэтому родители при правильном подходе к их образованию станут неотъемлемой частью педпроцесса. Осуществлять это можно различными методами и приемами, например организовать </w:t>
      </w:r>
      <w:r>
        <w:rPr>
          <w:sz w:val="28"/>
          <w:szCs w:val="28"/>
          <w:lang w:bidi="he-IL"/>
        </w:rPr>
        <w:t>в уголке для родителей постоянно действующую рубрику по физ. воспитанию и оздоровлению 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в уголке для родителей постоянно действующую рубрику по физ. воспитанию и оздоровлению детей</w:t>
      </w:r>
      <w:r>
        <w:rPr>
          <w:sz w:val="28"/>
          <w:szCs w:val="28"/>
        </w:rPr>
        <w:t>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Физическое воспитание осуществляется не только на занятиях по физкультуре, но и на других занятиях и в свободной деятельности, поэтому так важно взаимодействие всех педагогов, осуществляющих педагогическое воздействие: воспитатели, музыкальный руководитель, хореограф, тренер по греко-римской борьбе, психолог. Важно не только их взаимодействие, но и прослеживание этого взаимодействия в планах всех педагогов. Хочу предложить поставить на контроль отслеживание в планах воспитателей взаимосвязи с планом инструктора по физкультуре, для закрепления изучаемого на занятиях. Контроль осуществлять в течении всего года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/>
      </w:pPr>
      <w:r>
        <w:rPr/>
        <w:t xml:space="preserve">   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  <w:tab/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Начальник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>Коллега</w:t>
      </w:r>
    </w:p>
    <w:p>
      <w:pPr>
        <w:pStyle w:val="Style15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Ребенок </w:t>
      </w:r>
    </w:p>
    <w:p>
      <w:pPr>
        <w:sectPr>
          <w:type w:val="continuous"/>
          <w:pgSz w:w="11906" w:h="16838"/>
          <w:pgMar w:left="1077" w:right="567" w:gutter="0" w:header="0" w:top="51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jc w:val="center"/>
        <w:rPr/>
      </w:pPr>
      <w:r>
        <w:rPr>
          <w:sz w:val="28"/>
          <w:szCs w:val="28"/>
        </w:rPr>
        <w:tab/>
      </w:r>
      <w:r>
        <w:rPr>
          <w:sz w:val="144"/>
          <w:szCs w:val="144"/>
        </w:rPr>
        <w:t>дети</w:t>
      </w:r>
    </w:p>
    <w:p>
      <w:pPr>
        <w:pStyle w:val="Style15"/>
        <w:tabs>
          <w:tab w:val="clear" w:pos="709"/>
          <w:tab w:val="left" w:pos="45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20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sz w:val="144"/>
          <w:szCs w:val="144"/>
        </w:rPr>
        <w:t xml:space="preserve">воспитатели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музыкальный руководитель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родители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сихолог</w:t>
      </w:r>
    </w:p>
    <w:p>
      <w:pPr>
        <w:pStyle w:val="Normal"/>
        <w:tabs>
          <w:tab w:val="clear" w:pos="709"/>
          <w:tab w:val="left" w:pos="458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тренер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хореограф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старший </w:t>
      </w:r>
    </w:p>
    <w:p>
      <w:pPr>
        <w:pStyle w:val="Normal"/>
        <w:tabs>
          <w:tab w:val="clear" w:pos="709"/>
          <w:tab w:val="left" w:pos="4580" w:leader="none"/>
        </w:tabs>
        <w:jc w:val="center"/>
        <w:rPr/>
      </w:pPr>
      <w:r>
        <w:rPr>
          <w:sz w:val="144"/>
          <w:szCs w:val="144"/>
        </w:rPr>
        <w:t>воспитатель</w:t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9"/>
          <w:tab w:val="left" w:pos="458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инструктор по физкультуре</w:t>
      </w:r>
    </w:p>
    <w:sectPr>
      <w:type w:val="continuous"/>
      <w:pgSz w:w="11906" w:h="16838"/>
      <w:pgMar w:left="1077" w:right="567" w:gutter="0" w:header="0" w:top="5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6:00Z</dcterms:created>
  <dc:creator>User</dc:creator>
  <dc:description/>
  <cp:keywords/>
  <dc:language>en-US</dc:language>
  <cp:lastModifiedBy>1</cp:lastModifiedBy>
  <cp:lastPrinted>2010-03-10T12:27:00Z</cp:lastPrinted>
  <dcterms:modified xsi:type="dcterms:W3CDTF">2010-03-10T06:50:00Z</dcterms:modified>
  <cp:revision>8</cp:revision>
  <dc:subject/>
  <dc:title>МДОУ «Детский сад №134»</dc:title>
</cp:coreProperties>
</file>