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рецкова Татьяна Ег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МДОУ «Детский са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азвивающего вида №3 «Сказк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ЗАТО Светл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 «Путешествие в ле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ий возра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и уточнить знания детей о диких животных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ить артикуляционный аппарат, отработать навык правильного произношения звука «с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мышление (отгадывание загадок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зрительное внимание (различие силуэтов животных), память, общую моторику, ловкос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образовывать уменьшительно-ласкательные суффиксы существительных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доброту, заботливое отношение к животным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рисованная панорама леса с контурными изображениями животны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инки с животны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ревья, кусты, «берлога»; «нора», дерево с дуплом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ушки (заяц, медведь, лиса, белка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зина с угощениями для животных (орехи, рыба, морковка; банка с мёд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я приглашаю вас в сказочный лес. Хотите поехать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поедем в лес на автобусе. Занимайте места, наш автобус отправляетс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ы, автобусы шинами шуршат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у-шу-шу-шу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автобусе, в автобусе ребята сидят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ы едем в лес, в волшебный лес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ный сказок и чуде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мы и приехали в волшебный лес. Ребята, посмотрите, сколько здесь разных деревьев. Какие деревь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Большие и маленькие; ели, берёз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а кто живёт в лесу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Животны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ие животные живут в лес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эти животные домашние или дики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дикие животны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вы знаете, почему мы их называем диким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отому что они живут в лес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их животных вы знаете, которые живут в лес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А сейчас я вам загадаю загадки про животных, слушайте внима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же-огненный комочек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хвостиком как парашют,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деревьям быстро скачет,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л он там..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перь уж тут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стрый он как стрелочк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ведь это..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елоч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берёт с дерева белочку, показывает детя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ая белочка, кто расскажет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 (белка маленькая, у неё пушистый хвост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-су-су; су-су-су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ку видели в лесу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произнести с разной интонацией чистоговорк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износят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А дом у белочки называется дупл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домик у белки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 мы ласково назовём белку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Белоч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ети, а что любит, есть белочка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решки, жёлуди, гриб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угостить белочку орешк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усть белочка сидит в своём дупле и грызёт орешки, а мы пойдём дальше (сажает белку в дупло)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ровненькой дорожке шагают наши ножк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наши ножки шагают по дорожк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лушайте следующую загадку: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очек пух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инное ухо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ыгает ловко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ит морковку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аяц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берёт зайца из-за куста, просит детей рассказать про зайц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: Заяц маленький, беленький, у него длинные уши, он всех боитс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где живёт заяц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аяц живёт под куст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, ребята, днём заяц сидит под кустом, а ночью выходит на поиски еды. А как мы ласково назовём зайца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айчик, зайчоно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любит зайчик есть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орковку, капусту, кору деревье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угостить зайчика морковко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что-то зайчик грустный, с ним никто не игра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ним поигра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Зайка беленький сидит…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теперь зайчик весёлый, оставим его под кустиком, а сами дальше пойдём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ровненькой дорожке шагают наши ножк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наши ножки шагают по дорожк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лушайте следующую загадку: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всю зиму в шубе спал,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пу бурую сосал,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А, проснувшись, стал реветь,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зверь лесной…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едвед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кто расскажет про медведя, какой он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едведь большой, лохматый, косолапый, на лапах длинные и острые ког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спомните, ребята, а как называется дом медведь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Берлог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, зимой медведь спит в берлоге, а когда приходит весна, он просыпается и его домом становится весь лес. А как мы назовём маленького медведя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едвежоно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какая любимая еда медведя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ё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ещё медведь питается грибами, ягодами, орех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слышите, медведь просыпается и рычит: «Ы-ы-ы. Давайте оставим угощение медведю, а сами пойдём дальше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ровненькой дорожке шагают наши ножк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наши ножки шагают по дорож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           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вост пушистый,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х золотистый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есу живёт,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 деревне кур крадёт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Ли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-са-са, са-са-са,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бежит ли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 повторим, с разной интонацией. (Повторяют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берёт в руки игрушку лисы и просит детей рассказать о н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Лиса рыжая, пушистая, хитрая, у неё длинный хвос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а как называется домик у лисы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ор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азовите лису ласков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Лисичка, лисонь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, правильно. А что любит есть лисонька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ышей, кур, зайцев, рыб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Угостим лисичку рыбкой и скажем ей, чтобы не ела зайце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кладёт лису в нору, и идут дальше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ровненькой дорожке шагают наши ножк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наши ножки шагают по дорож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бойник он серый,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т ему веры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ё клыками щёлк,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же это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ол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, волк. А где же он? (ищут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олка, ну и хорошо, что нам волк не повстречался, страшно встретить в лесу вол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спомните, пожалуйста, каких мы животных видели в лесу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числяю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и называются все вместе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икие животны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, правильно. Но нам пора возвращаться в детский сад. Пожалуйста, занимайте мест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у-шу-шу, мы  на автобусе мчим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дим в сад наш родной,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вращаемся дом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от и закончилось наше путешествие в лес. Вам понравилось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 полукругом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Ой, ребята, слышите, кто-то плачет?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ержит в руках картинки с изображением животны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животные говорят, что они заблудились и не могут найти свои дом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м животным, ребята, вернуться в свои дома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ланелеграфе висит картина-панорама леса с силуэтами животны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расставить зверей по своим дома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у в норку, белку в дупло, медведя в берлогу, зайчика под кусти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, ребята, всем животным помогли найти свои дом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вери вам говорят спасибо и дарят угощ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47:00Z</dcterms:created>
  <dc:creator>Alex</dc:creator>
  <dc:description/>
  <cp:keywords/>
  <dc:language>en-US</dc:language>
  <cp:lastModifiedBy>Alex</cp:lastModifiedBy>
  <dcterms:modified xsi:type="dcterms:W3CDTF">2010-05-10T16:53:00Z</dcterms:modified>
  <cp:revision>3</cp:revision>
  <dc:subject/>
  <dc:title>Порецкова Татьяна Егоровна</dc:title>
</cp:coreProperties>
</file>