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работка электронного дидактического пособ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Что я знаю об этом виде спорта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электронное пособие предназначено для детей старшего дошкольного возраста и может быть использовано педагогами  ДОУ в рамках непосредственно образовательной деятельности, а также родителями дошкольников в совместной деятельности с ребенком до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ктуальность: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гра - это не только источник положительных эмоций, это еще и возможность развивать качества, необходимые для дальнейшей жизни. </w:t>
      </w:r>
      <w:r>
        <w:rPr>
          <w:bCs/>
          <w:color w:val="000000"/>
          <w:spacing w:val="-8"/>
          <w:sz w:val="28"/>
          <w:szCs w:val="28"/>
        </w:rPr>
        <w:t xml:space="preserve">Во время игры, ребенок, даже не подозревая об этом, может получать новые знания, умения, навыки, развивать способности. Любая игра – это, прежде всего, общение со сверстниками или взрослым. Именно в этот момент ребенок учится уважительно относиться к чужим победам и достойно переносить свои неудачи. Из большого разнообразия игр хочется выделить дидактические игры и пособия, которые в руках педагога становятся интересным, захватывающим, эмоциональным и творческим средством воспитания гармонично развитой личности ребенка. Учитывая, свойственный этому возрасту интерес к спортивным играм и актуальности развития детского и юношеского спорта в России, было разработано это электронное дидактическое пособие, которое поможет детям закрепить пройденный ранее материал и проявить желание заниматься данным видом спорта.  </w:t>
      </w:r>
      <w:r>
        <w:rPr>
          <w:sz w:val="28"/>
          <w:szCs w:val="28"/>
        </w:rPr>
        <w:t xml:space="preserve">Использование новых непривычных приёмов объяснения и закрепления, тем более в игровой форме, повысит  непроизвольное внимание детей, поможет развить произвольное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ь данного пособи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ять представление детей о видах спорта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закреплять знания детей, полученные на непосредственно образовательной деятельности по физической культур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звивать умения детей узнавать и называть виды спорта, определять и называть необходимый инвентарь, оборудование, экипировку для данного вида спор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звивать мышление, память, логи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писание работы со слайдами: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лгоритм работы со слайдами таков: показ слайдов в обычном режиме, по щелчку, по порядку с 1 по 12, открыв вкладку «Показ слайдов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Титульный лист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Назови вид спор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является знакомый герой – Чебурашка, который предлагает детям по данным анимированным картинкам отгадать название спортивной игры и проверить свои знания об этой игре. После того как дети назовут вид спорта, педагог читает стихотворение «Футбол»</w:t>
            </w:r>
          </w:p>
          <w:p>
            <w:pPr>
              <w:pStyle w:val="Normal"/>
              <w:ind w:left="797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казала тётя: — ФИ, футбол! —</w:t>
            </w:r>
          </w:p>
          <w:p>
            <w:pPr>
              <w:pStyle w:val="Normal"/>
              <w:ind w:left="79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казала мама: — ФУ, футбол! —</w:t>
            </w:r>
          </w:p>
          <w:p>
            <w:pPr>
              <w:pStyle w:val="Normal"/>
              <w:ind w:left="79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естра сказала: — Ну, футбол... —</w:t>
            </w:r>
          </w:p>
          <w:p>
            <w:pPr>
              <w:pStyle w:val="Normal"/>
              <w:ind w:left="79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я ответил: — Во, футбол!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Выбери символ футбола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вместе с Чебурашкой выбрать из представленных символов, тот, который обозначает футбол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ействия педагога со слайдом: выслушав ответы детей, педагог предлагает проверить правильный ответ, по щелчку мышки картинка с правильным ответом увеличивается, и раздаются звуки колокольчиков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азови родину футб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ются 4 фотографии с названиями стран. Чебурашка предлагает детям определить родину футбола. </w:t>
            </w:r>
            <w:r>
              <w:rPr>
                <w:color w:val="000000"/>
                <w:spacing w:val="1"/>
                <w:sz w:val="28"/>
                <w:szCs w:val="28"/>
              </w:rPr>
              <w:t>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авильный ответ определяется по щелчку мышки и звуковому сигналу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Футбольные инвентарь и оборудование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экране появляются анимированные картинки, изображающие инвентарь и оборудование разных видов спорта. Педагог вместе с Чебурашкой предлагают детям назвать и выбрать оборудование, предназначенное для игры в футбол. 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авильный ответ определяется по щелчку мышки и звуковому сигналу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Что лишнее?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ебурашка предлагает помочь ему, найти среди предложенных анимированных картинок не предназначенный элемент экипировки для игры в футбол и назвать его. Если дети ответили правильно, то по щелчку увеличивается лишняя картинка и раздается звуковой сигнал. 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Футбол – это одиночный или командный вид спорта?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данном слайде появляются две анимированные фотографии, среди которых педагог предлагает детям определить нужную фотографию на данный вопрос. Выслушав ответы детей, педагог предлагает проверить правильный ответ. </w:t>
            </w:r>
            <w:r>
              <w:rPr>
                <w:sz w:val="28"/>
                <w:szCs w:val="28"/>
              </w:rPr>
              <w:t xml:space="preserve">Правильный ответ определяется по щелчку мышки и звуковому сигналу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айди футбольный мяч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рии анимированных картинок с изображениями мячей из разных видов спорта педагог и Чебурашка предлагают детям найти   футбольный. </w:t>
            </w:r>
            <w:r>
              <w:rPr>
                <w:color w:val="000000"/>
                <w:spacing w:val="1"/>
                <w:sz w:val="28"/>
                <w:szCs w:val="28"/>
              </w:rPr>
              <w:t>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и щелчке мышки нужный мяч увеличивается, раздается звуковой сигнал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Какой частью тела полевому игроку запрещается по правилам прикасаться к мячу?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слайде появляются три анимированные картинки с изображениями частей тела. Чебурашка предлагает детям выбрать одну картинку с правильным ответом. 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авильный ответ определяется по щелчку мышки и звуковому сигналу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 xml:space="preserve">«Укажи футбольное табло. Как по нему определяется победитель игры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едагог предлагает детям вместе с Чебурашкой из представленных трех табло из разных видов спорта выбрать нужное. 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авильный ответ определяется по щелчку мышки и звуковому сигналу. По изображенному на табло счету дети определяют победителя игры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Найди эмблему Самарского футбольного клуба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дагог рассказывает о многочисленных клубах России, и предлагает детям вспомнить и назвать известный Самарский футбольный клуб, после правильного ответа, педагог с Чебурашкой предлагает среди анимированных эмблем разных российских клубов найти эмблему Самарского клуба «Крылья Советов». Выслушав ответы детей, педагог предлагает проверить правильный ответ.</w:t>
            </w:r>
            <w:r>
              <w:rPr>
                <w:sz w:val="28"/>
                <w:szCs w:val="28"/>
              </w:rPr>
              <w:t xml:space="preserve"> Правильный ответ определяется по щелчку мышки и звуковому сигналу. Педагог предлагает вспомнить и назвать футбольные клубы, которым принадлежат остальные эмблемы, изображенные на слайде. </w:t>
            </w:r>
            <w:r>
              <w:rPr>
                <w:color w:val="000000"/>
                <w:spacing w:val="1"/>
                <w:sz w:val="28"/>
                <w:szCs w:val="28"/>
              </w:rPr>
              <w:t>По щелчку мышки  нужно перейти на следующий слай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«Молодцы!»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ебурашка хвалит детей и прощается с ними под звуковое сопровождение бурных аплодисмен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8:00Z</dcterms:created>
  <dc:creator>Марина</dc:creator>
  <dc:description/>
  <cp:keywords/>
  <dc:language>en-US</dc:language>
  <cp:lastModifiedBy>User</cp:lastModifiedBy>
  <dcterms:modified xsi:type="dcterms:W3CDTF">2013-02-09T17:38:00Z</dcterms:modified>
  <cp:revision>19</cp:revision>
  <dc:subject/>
  <dc:title/>
</cp:coreProperties>
</file>