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0000"/>
          <w:sz w:val="44"/>
          <w:szCs w:val="44"/>
        </w:rPr>
        <w:t>Проект</w:t>
      </w:r>
      <w:r>
        <w:rPr>
          <w:rFonts w:cs="Monotype Corsiva" w:ascii="Monotype Corsiva" w:hAnsi="Monotype Corsiva"/>
          <w:color w:val="0000FF"/>
          <w:sz w:val="44"/>
          <w:szCs w:val="44"/>
        </w:rPr>
        <w:t>: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 « Ясли - это серьёзно»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44"/>
          <w:szCs w:val="44"/>
        </w:rPr>
        <w:t>Методические рекомендации и разработки занятий по физкультуре с использованием методического пособия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t>Л.Д. Глазыриной « Физическая культура – дошкольникам».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ind w:firstLine="324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          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drawing>
          <wp:inline distT="0" distB="0" distL="0" distR="0">
            <wp:extent cx="2854325" cy="283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               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drawing>
          <wp:inline distT="0" distB="0" distL="0" distR="0">
            <wp:extent cx="1190625" cy="103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t>«</w:t>
      </w:r>
      <w:r>
        <w:rPr>
          <w:rFonts w:cs="Monotype Corsiva" w:ascii="Monotype Corsiva" w:hAnsi="Monotype Corsiva"/>
          <w:color w:val="0000FF"/>
          <w:sz w:val="44"/>
          <w:szCs w:val="44"/>
        </w:rPr>
        <w:t xml:space="preserve">Мой  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весёлый  </w:t>
      </w:r>
      <w:r>
        <w:rPr>
          <w:rFonts w:cs="Monotype Corsiva" w:ascii="Monotype Corsiva" w:hAnsi="Monotype Corsiva"/>
          <w:color w:val="FFCC00"/>
          <w:sz w:val="44"/>
          <w:szCs w:val="44"/>
        </w:rPr>
        <w:t xml:space="preserve">звонкий  </w:t>
      </w:r>
      <w:r>
        <w:rPr>
          <w:rFonts w:cs="Monotype Corsiva" w:ascii="Monotype Corsiva" w:hAnsi="Monotype Corsiva"/>
          <w:color w:val="FF0000"/>
          <w:sz w:val="44"/>
          <w:szCs w:val="44"/>
        </w:rPr>
        <w:t xml:space="preserve">мяч </w:t>
      </w:r>
      <w:r>
        <w:rPr>
          <w:rFonts w:cs="Monotype Corsiva" w:ascii="Monotype Corsiva" w:hAnsi="Monotype Corsiva"/>
          <w:color w:val="FFCC00"/>
          <w:sz w:val="44"/>
          <w:szCs w:val="44"/>
        </w:rPr>
        <w:t>!</w:t>
      </w:r>
      <w:r>
        <w:rPr>
          <w:rFonts w:cs="Monotype Corsiva" w:ascii="Monotype Corsiva" w:hAnsi="Monotype Corsiva"/>
          <w:color w:val="0000FF"/>
          <w:sz w:val="44"/>
          <w:szCs w:val="44"/>
        </w:rPr>
        <w:t>»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          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Задачи: 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1.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познакомить детей с формой, объёмом, свойствами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резинового мяча 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2.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спокойно и чётко выполнять упражнения с мячом,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учить играть с мячом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Оснащение занятия: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резиновые мячи средних размеров по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количеству детей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</w:t>
      </w:r>
      <w:r>
        <w:rPr>
          <w:rFonts w:cs="Monotype Corsiva" w:ascii="Monotype Corsiva" w:hAnsi="Monotype Corsiva"/>
          <w:color w:val="0000FF"/>
          <w:sz w:val="28"/>
          <w:szCs w:val="28"/>
        </w:rPr>
        <w:t>Ход  занятия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Сегодня я принесла много мячей. Каждому по одному, подходите, разбирайте. Мяч из корзины достаём и в круг идём. Несём аккуратно, осторожно, чтобы он не убежал. Ну а если убежит, постарайтесь его догнать. Друг за другом с мячами идём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 xml:space="preserve">Упражнение с мячами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-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В круг встаньте, мячик к груди крепко – крепко прижмите. На счёт раз – два отведите мяч вперёд, на счёт три – четыре – опять прижмите. Продолжаем, раз – два – отводим, три – четыре – прижимаем (3-4 раза)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-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Мячи вверх поднимите, не них посмотрите, опять опять опустите, к груди прижмите. И снова: поднимайте и опускайте, к груди прижимайте (3-4 раза)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-     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Мячи на головку кладём, руками придерживаем, вниз наклоняемся, пола мячом касаемся. Повторим упражнение (3-4 раза). Молодцы!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00FF"/>
          <w:sz w:val="28"/>
          <w:szCs w:val="28"/>
        </w:rPr>
        <w:t>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      С мячом приседаем, мяч к земле прижимаем, встаём, мяч вверх поднимаем. Опять хорошо приседаем и мяч вверх поднимаем (3-4 раза)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- 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    Наш мяч может и летать. Бросим мяч вверх. Посмотрите, как он летит. Ловите его, ловите!  Попроб уйте его поймать. Никто не смог его поймать. Вот он какой ловкий! Не огорчайтесь, будем упражняться и у нас получится (5 раз)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-     </w:t>
      </w:r>
      <w:r>
        <w:rPr>
          <w:rFonts w:cs="Monotype Corsiva" w:ascii="Monotype Corsiva" w:hAnsi="Monotype Corsiva"/>
          <w:color w:val="000000"/>
          <w:sz w:val="28"/>
          <w:szCs w:val="28"/>
        </w:rPr>
        <w:t>Поймаем мяч ногой. Ой! Он катится, катится, круглый мяч, весёлый озорной. Бежим за ним, ударим левой ногой правой, друг другу не мешаем. Игра с мячом (1 мин)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3.   </w:t>
      </w:r>
      <w:r>
        <w:rPr>
          <w:rFonts w:cs="Monotype Corsiva" w:ascii="Monotype Corsiva" w:hAnsi="Monotype Corsiva"/>
          <w:color w:val="000000"/>
          <w:sz w:val="28"/>
          <w:szCs w:val="28"/>
        </w:rPr>
        <w:t>Хорошо все с мячом играли. А теперь расскажите мне о мяче. Возьмите его в руки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Какой наш мяч? Хороший (погладим его ладошкой). Как наш мяч с нами играл? (вверх летал, по земле катался). Из чего сделан наш мяч? (Из цветной резины). А на что похож? ( на арбуз)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нтересно вы о мяче рассказали. Прижмите мяч двумя руками и понесём его в корзину, а на верх посадим кошку Зину, пусть она стережёт корзину с мячами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Во время выполнения детьми упражнений с мячом с целью более чёткого решения двигательных задач желательно использовать полурифмованную речь. Для детей она доступна своей относительной чёткостью, помогающей выполнить то или иное движение. Рифмованность слова создаёт у детей большую заинтересованность к занятию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Дети любят игру с мячом. Поэтому им даётся почувствовать природу мяча, проявить самостоятельность во время движения с мячом.</w:t>
      </w:r>
    </w:p>
    <w:p>
      <w:pPr>
        <w:pStyle w:val="Normal"/>
        <w:ind w:left="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2089150" cy="260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                   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eastAsia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         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29:00Z</dcterms:created>
  <dc:creator>User</dc:creator>
  <dc:description/>
  <cp:keywords/>
  <dc:language>en-US</dc:language>
  <cp:lastModifiedBy>User</cp:lastModifiedBy>
  <dcterms:modified xsi:type="dcterms:W3CDTF">2009-11-01T18:17:00Z</dcterms:modified>
  <cp:revision>9</cp:revision>
  <dc:subject/>
  <dc:title> Проект: « Ясли - это серьёзно»</dc:title>
</cp:coreProperties>
</file>