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РО В ЛЕСУ»</w:t>
      </w:r>
    </w:p>
    <w:p>
      <w:pPr>
        <w:pStyle w:val="TextBody"/>
        <w:spacing w:lineRule="auto" w:line="240" w:before="0" w:after="0"/>
        <w:ind w:firstLine="720"/>
        <w:rPr>
          <w:sz w:val="28"/>
        </w:rPr>
      </w:pPr>
      <w:r>
        <w:rPr>
          <w:sz w:val="28"/>
        </w:rPr>
        <w:t xml:space="preserve">Суть данной программы заключается в том, что педагог вместе с детьми при помощи движений, их рисунка  показывает пробуждение ранним утром окружающего нас Мира: мира растений, мира животных, мира людей. Звучит медленная, волнующая саксофонная мелодия. </w:t>
      </w:r>
    </w:p>
    <w:p>
      <w:pPr>
        <w:pStyle w:val="TextBody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.</w:t>
      </w:r>
    </w:p>
    <w:p>
      <w:pPr>
        <w:pStyle w:val="TextBody"/>
        <w:spacing w:lineRule="auto" w:line="240" w:before="0" w:after="0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мволом сна и покоя является поза на спине с</w:t>
      </w:r>
      <w:r>
        <w:rPr>
          <w:sz w:val="28"/>
          <w:u w:val="single"/>
        </w:rPr>
        <w:t xml:space="preserve"> </w:t>
      </w:r>
      <w:r>
        <w:rPr>
          <w:sz w:val="28"/>
        </w:rPr>
        <w:t>вытянутыми вверх руками.</w:t>
      </w:r>
      <w:r>
        <w:rPr>
          <w:b/>
          <w:sz w:val="28"/>
        </w:rPr>
        <w:t xml:space="preserve"> </w:t>
      </w:r>
    </w:p>
    <w:p>
      <w:pPr>
        <w:pStyle w:val="3"/>
        <w:rPr/>
      </w:pPr>
      <w:r>
        <w:rPr/>
        <w:t>Когда все тело, позвоночник и мышцы конечностей расслаблены и спокойны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Упражнение 2.</w:t>
      </w:r>
    </w:p>
    <w:p>
      <w:pPr>
        <w:pStyle w:val="3"/>
        <w:rPr/>
      </w:pPr>
      <w:r>
        <w:rPr/>
        <w:t xml:space="preserve"> </w:t>
      </w:r>
      <w:r>
        <w:rPr/>
        <w:t>Вот трава начинает шевелиться, предчувствуя восход солнца и начало нового дн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пражнение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веты выпрямляют свои стебельки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пражнение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оворачивают бутоны навстречу восходу. 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5</w:t>
      </w:r>
      <w:r>
        <w:rPr>
          <w:i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ево, затем вправо: далее эти упражнения повторяются. Растения наливаются упругостью. 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я 6</w:t>
      </w:r>
      <w:r>
        <w:rPr>
          <w:i/>
          <w:sz w:val="28"/>
        </w:rPr>
        <w:t>.</w:t>
      </w:r>
    </w:p>
    <w:p>
      <w:pPr>
        <w:pStyle w:val="3"/>
        <w:rPr/>
      </w:pPr>
      <w:r>
        <w:rPr/>
        <w:t xml:space="preserve"> </w:t>
      </w:r>
      <w:r>
        <w:rPr/>
        <w:t>В исходном  положении лежа на спине, голова закидывается назад, руки ставятся на локти, позвоночник в грудном отделе прогибается вверх. Даже маленькие кузнечики пробуют сгибать и разгибать свои ножки. Ведь скоро им придется прыгать далеко-далеко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Упражнение 7.</w:t>
      </w:r>
    </w:p>
    <w:p>
      <w:pPr>
        <w:pStyle w:val="Normal"/>
        <w:jc w:val="both"/>
        <w:rPr/>
      </w:pPr>
      <w:r>
        <w:rPr>
          <w:sz w:val="28"/>
        </w:rPr>
        <w:t xml:space="preserve">Дети поворачивают согнутые в коленях ноги то в одну, то в другую сторону, руки и голову при этом отводят в противоположную. </w:t>
      </w:r>
      <w:r>
        <w:rPr>
          <w:b/>
          <w:i/>
          <w:sz w:val="28"/>
        </w:rPr>
        <w:t>Упражнение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вот и синий бегемот повернулся на живот, а затем наоборот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вместе с педагогом выполняют последовательные переворачивания со спины на живот и с живота на спину, в обе стороны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Упражнение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переворота дети принимают положение, лежа на животе и выполняют разнообразные движения головой в стороны, вверх, вниз, а также круговые движения, напоминая любопытных хомячков, бурундуков, ено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 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ые шустрые уже повылезали из норок и шевелят своими хвостикам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 1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тягивают шейки все выше и выше, оглядываясь по сторон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 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екоторые зверята забрались в речку умываться и раскачиваются на воде как лодочки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же старый березовый мосток через ручей – и тот делает упражнения, отжимаетс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пражнение1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вот и рыбки-мелки, услышав скрип мостика, выпрыгнули из воды, пристав сначала на один плавничок, а затем на другой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Упражнение 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это кто так спинки прогибает?  Да это же маленькие лисята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я 16-17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научиться пролезать в узкие норки, нужно делать по утрам следующие упражн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Упражнение 18.</w:t>
      </w:r>
    </w:p>
    <w:p>
      <w:pPr>
        <w:pStyle w:val="Normal"/>
        <w:jc w:val="both"/>
        <w:rPr/>
      </w:pPr>
      <w:r>
        <w:rPr>
          <w:i/>
          <w:sz w:val="28"/>
        </w:rPr>
        <w:t>.</w:t>
      </w:r>
      <w:r>
        <w:rPr>
          <w:sz w:val="28"/>
        </w:rPr>
        <w:t>Из-за кустов, шурша листьями, крадутся волчата – ведь они будущие охотн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 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 а мышки-топтыжки, те, наоборот, трещат сучьями на весь лес, рычат: «эе-эе-эе…»    Топчутся на месте на четвереньках. 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20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ите, дети, посмотрите!  Даже прошлогодние сосновые пеньки, и те принялись наклоняться, поворачиваться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21</w:t>
      </w:r>
      <w:r>
        <w:rPr>
          <w:i/>
          <w:sz w:val="28"/>
        </w:rPr>
        <w:t>.</w:t>
      </w:r>
    </w:p>
    <w:p>
      <w:pPr>
        <w:pStyle w:val="3"/>
        <w:rPr/>
      </w:pPr>
      <w:r>
        <w:rPr/>
        <w:t xml:space="preserve"> </w:t>
      </w:r>
      <w:r>
        <w:rPr/>
        <w:t>А вот и веселые лягушата лапки  разминают, одну выпрямляют, а другую сгибаю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Упражнение 22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</w:t>
      </w:r>
      <w:r>
        <w:rPr>
          <w:sz w:val="28"/>
        </w:rPr>
        <w:t>ни хотят научиться кататься на водном велосипеде.</w:t>
      </w:r>
    </w:p>
    <w:p>
      <w:pPr>
        <w:pStyle w:val="3"/>
        <w:rPr>
          <w:b/>
          <w:b/>
        </w:rPr>
      </w:pPr>
      <w:r>
        <w:rPr>
          <w:b/>
        </w:rPr>
        <w:t>Упражнение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, дети, наверное, знаете, что начало всем рекам и морям дают роднички, т. е. фонтанчики, бьющие из-под земли. Вот и наш лесной ручеек веселый зажурчал, заклокотал – радуется солнцу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уется новому дню, волны поднимает, брызги рассып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нулся лес: растения и птицы, звери вода и земля – все радуется началу нового, мирного, долгого дня – и мы с вами малыши, благодарим  Солнышко за его свет и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40"/>
        </w:rPr>
        <w:t>«Танец дельфинов».</w:t>
      </w:r>
    </w:p>
    <w:p>
      <w:pPr>
        <w:pStyle w:val="3"/>
        <w:ind w:firstLine="720"/>
        <w:rPr/>
      </w:pPr>
      <w:r>
        <w:rPr/>
        <w:t>Звуки музыки переносит ваше воображение в экзотические, южные страны, на золотые песчаные пляжи Тихого океана, который неустанно катит свои пенистые волны и, разбивая их о берег, бросает на горячий песок пригоршни живительной влаги. Высокие пальмы мерно раскачиваются обдуваемые прохладным морским ветерком. А вот и уютная песчаная отмель – любимое место дельфинов, в которых мы сегодня с вами поиграем. Пока они лежат на своих круглых спинках и отдыхают, но как только проснуться, начнут играть- танцевать в теплых водах океан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Упражнение</w:t>
      </w:r>
      <w:r>
        <w:rPr>
          <w:b/>
          <w:sz w:val="28"/>
        </w:rPr>
        <w:t xml:space="preserve"> 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дельфинята проснулись, стали вертеть головой в разные стороны и двигать «верхними плавниками» (рук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ижения плавные, медленные: от плеча к локтям и кистя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2.</w:t>
      </w:r>
    </w:p>
    <w:p>
      <w:pPr>
        <w:pStyle w:val="3"/>
        <w:rPr/>
      </w:pPr>
      <w:r>
        <w:rPr/>
        <w:t>Потом дельфинчики зашевелили «нижними плавниками» (ногами)  сначала двумя одновременно, затем сгибая и выпрямляя поочередно левую и правую ногу и, наконец, делая педалеобразные круговые движения обеими ногами в воздухе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3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гкая   теплая  волна всколыхнула наших дельфинят, и они с радостью со спинок на животы, продолжая выполнять различные гребковые движения передними плавниками. 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4.</w:t>
      </w:r>
      <w:r>
        <w:rPr>
          <w:sz w:val="28"/>
        </w:rPr>
        <w:t xml:space="preserve"> Вот некоторые из дельфинов стали повыше взмывать на волнах и всматриваться в даль. Что они там видят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х, да! Как же мы могли забыть – ведь неподалеку отсюда есть небольшой, но очень красивый и уютный островок, любимое место игр наших дельфинов! Все они дружно поплыли к своему островку. </w:t>
      </w:r>
    </w:p>
    <w:p>
      <w:pPr>
        <w:pStyle w:val="2"/>
        <w:rPr/>
      </w:pPr>
      <w:r>
        <w:rPr/>
        <w:t xml:space="preserve"> </w:t>
      </w:r>
      <w:r>
        <w:rPr>
          <w:b/>
          <w:i/>
        </w:rPr>
        <w:t>Упражнение 6.</w:t>
      </w:r>
    </w:p>
    <w:p>
      <w:pPr>
        <w:pStyle w:val="2"/>
        <w:rPr/>
      </w:pPr>
      <w:r>
        <w:rPr/>
        <w:t xml:space="preserve"> </w:t>
      </w:r>
      <w:r>
        <w:rPr/>
        <w:t>Дельфинчики знают дорогу и не собьются с пути. Они весело раскачиваются на волнах, как птицы-чайки, затем переварачиваются, как бревнышки, и «бултыхаться», как бочонки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Упражнение 7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и недалеко островок, но дельфины все же немного устали и снова перевернулись на спинки: теперь передние плавники отдыхают, а задние и хвостики поработаю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пражнения 8 –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же виден чудесный островок, точнее, только верхушки высоких пальм, растущих на нем. Чтобы разглядеть остров получше, дельфинам приходиться повыше взмывать над морскими волнами – то вверх, то вниз, прогибая спинки и работая всеми плавничка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пражнение 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и островок! Здравствуй, здравствуй чудесная голубая лагуна! Дельфинчики выбираются на мелководье и начинают резвиться-барахаться кто как може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1.-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елые шустрые обезьянки спустились с кокосовых пальм и стали показывать, что они умеют делать – все дети дружно выполняют «обезьяньи» упражнени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3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леклись наши дельфинчики, заигрались, а солнышко тем времени все ниже и ниже скатывалась в океан. Стало вздыхать море – пора малышам возвращаться домой, на свою отмель, к папам и мамам. Дельфинчики прощаются с островом, обезьянкам, поворачивают и плывут в обратную сторону, снова и снова прощально взмахивая плавниками и оглядываяс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4, а,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не только дельфины любят свой океан – мир его огромен и разнообразен – кого тут только нет! Вот проскоками  на морских коньках невидимые всадники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Упражнение 14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 распластались, как блин  на сковороде, рыба камбал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5, а.</w:t>
      </w:r>
    </w:p>
    <w:p>
      <w:pPr>
        <w:pStyle w:val="3"/>
        <w:rPr/>
      </w:pPr>
      <w:r>
        <w:rPr/>
        <w:t>А та Акула-Каракула темной молнией мелькнула в глубин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5,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лительный кальмар выпятил свою грудк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5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водное течение раскачивает мохнатый коврик водорослей то в одну, то в другую сторону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Упражнение 16,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откуда-то пробирается  между камешками крабик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6,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осьминог разминает все свои ножки, выставляя их поочередно в сторон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6,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одный мир океана тоже радуется Солнышку, его ярким, теплым лучами, но скоро он зайдет за горизонт и океан погрузиться во мрак. До свидания, Солнышко, до завтра, мы с нетерпением будем ждать прихода нового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«ВОЛШЕБНЫЙ ЗАМО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ноцветные кубики раскладываются произвольно по периметру зала. Дети принимают позы лежа на спине рядом с кубиками, располагаясь также по периметру зала. Наша задача – построить за 10 минут в середине зала  «волшебный замок» любой архитектуры. Звучит тихая медленная музыка – маленькие строители просыпаются и за дело принимаютс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ачала они захватывают кистями каждый по одному кирпичику и делают «потягуси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, в этом же исходном положении лежа на спине правая нога заводиться скрестно за левую и наоборот. Строители раскачиваться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3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они поднимают свои кирпичики и показывают друг другу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4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ова переходят из положение лежа на спине, из которого пытаются присесть, приближая локти к коленя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ак не могут сдвинуться с места наши строители – пробуют по другому, «как каракатицы».</w:t>
      </w:r>
    </w:p>
    <w:p>
      <w:pPr>
        <w:pStyle w:val="Heading6"/>
        <w:rPr>
          <w:b/>
          <w:b/>
        </w:rPr>
      </w:pPr>
      <w:r>
        <w:rPr>
          <w:b/>
        </w:rPr>
        <w:t>Упражнение 6</w:t>
      </w:r>
    </w:p>
    <w:p>
      <w:pPr>
        <w:pStyle w:val="3"/>
        <w:rPr/>
      </w:pPr>
      <w:r>
        <w:rPr/>
        <w:t xml:space="preserve"> </w:t>
      </w:r>
      <w:r>
        <w:rPr/>
        <w:t>Ведь волшебный замок должен вырасти не где-нибудь, а на определенном месте, на острове (роль которого играет детский гимнастический обруч)..Вместе с педагогом малыши передвигаются по-пластунски, но на боку, сначала на левом, затем на правом, соответственно перекладывая кубики из одной руки в другую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7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лзем,  пробираемся на животиках по-пластунски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8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устали – развернемся и попробуем наоборот. Опираемся на локти предплечья, поочередно сгибаем ноги и отталкиваемся от опор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9.-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вращаться за следующим кубиком можно так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11</w:t>
      </w:r>
      <w:r>
        <w:rPr>
          <w:i/>
          <w:sz w:val="28"/>
        </w:rPr>
        <w:t>.</w:t>
      </w:r>
    </w:p>
    <w:p>
      <w:pPr>
        <w:pStyle w:val="3"/>
        <w:rPr/>
      </w:pPr>
      <w:r>
        <w:rPr/>
        <w:t>Взяв новый кубик-кирпичик, развернитесь на животе при помощи переступаний на 180 градусов, т. е. в противоположную сторон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ватите кубик ногами (стопами) и , согнув туловище, положите его за голову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Упражнение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повернитесь на животики и. Поджав к животу колено одной ноги, вытяните руки и положите кубик как можно дальше. Затем то же движение выполняется другой ного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4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попробуем так – все принимают упор лежа . Толкая кубик перед собой, передвигаться впереди короткими переступаниями на кистях и стопах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1</w:t>
      </w:r>
      <w:r>
        <w:rPr>
          <w:i/>
          <w:sz w:val="28"/>
        </w:rPr>
        <w:t>5</w:t>
      </w:r>
      <w:r>
        <w:rPr>
          <w:sz w:val="28"/>
        </w:rPr>
        <w:t>.</w:t>
      </w:r>
    </w:p>
    <w:p>
      <w:pPr>
        <w:pStyle w:val="3"/>
        <w:rPr/>
      </w:pPr>
      <w:r>
        <w:rPr/>
        <w:t>Вот и остров, на котором мы строим замок, дети принимают позу сидя и кладут свои кубики на «строительную площадку». Стройматериалы доставлены – теперь осталось соорудить красивый замок: .Дети принимают позу на низких коленях и строят башни замка, - получилась нечто замечательное. Малыши поднимаются на высокие колени, протягивают руки к Солнцу, приглашая его посмотреть на их произведение и порадоваться их трудолюбию.</w:t>
      </w:r>
    </w:p>
    <w:p>
      <w:pPr>
        <w:pStyle w:val="Normal"/>
        <w:jc w:val="center"/>
        <w:rPr/>
      </w:pPr>
      <w:r>
        <w:rPr>
          <w:sz w:val="40"/>
        </w:rPr>
        <w:t>«ЗВЕЗДОЧЕТ»</w:t>
      </w:r>
    </w:p>
    <w:p>
      <w:pPr>
        <w:pStyle w:val="Normal"/>
        <w:ind w:firstLine="720"/>
        <w:jc w:val="both"/>
        <w:rPr/>
      </w:pPr>
      <w:r>
        <w:rPr>
          <w:sz w:val="28"/>
        </w:rPr>
        <w:t>По углам зала предварительно устанавливаются шесты-подставки (высотой до 0.5 м.), применяемые в игре «Кольцеброс». По всей площадки зала равномерно раскладываются кольца (диаметром 10-15 см) – звезды. Пол зала теперь напоминает звездное небо. В середине зала, расположившись по кругу, в исходном положении лежа на спине замерли дети, они – «звездочеты». Их задача – собрать все «звездочки с неба» и сосчита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у программу целесообразно сопровождать «восточной» медитационной музы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е внимание следует уделить развитию гибкости суставов и мышц, а также подвижности позвоночник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. 1-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 упражнения напоминают легкое скольжение по глубокому ночному небу: движения выполняются лишь головой, руками и немного туловищем – дети как бы парят в невесомост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пражнения 5-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конец россыпи звезд засияли ярко, и звездочетам пора приниматься за работу -–собирать звезды с неба и складывать их в «уголках космоса», чтобы днем их не было видно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Упражнения 9-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ирая «небесные жемчужина», звездочеты с удовольствием играют с ни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3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вот край неба с востока начинает светлеть, дети звездочеты, чуть убыстряют свои движения – ведь нужно еще многое успеть сделать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я 17-19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ренняя заря заливает небо – осталось убрать и спрятать несколько звезд, осмотреться и с благодарность встретить Солнышко!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 новы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 сбора колец – на усмотрение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СОЛНЕЧНАЯ ДОРОЖ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на ковровом покрытии в зале раскладываются рядом обручи (в каждом ряду по три обруча): число рядов должно соответствовать количеству упражняющихся детей. Например, 8 рядов по три обруча в каждом. Обручи напоминают блики солнца на лазурной морской волне. Дети же играют роль солнечных лучиков (солнечных зайчиков), веселых жизнерадостных, игровых…Соответствующей должна быть и музыка: радостной, теплой, солнечной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-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тяжение музыкальной композиции малыши должны изобразить постепенно возрастающую активность солнечных зайчиков, поупражняться в каждом обруче-солнышке, положить обруч на то место, где они находились первоначально. Сначала (в первом обруче) наши солнечные зайчики еще не проснулись, - солнышко только-только поднимается из-за горизонт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5-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небесное светило забирается все выше (второй обруч) на небосвод, и его лучи уже веселее и ярче играют на лазурных волнах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1-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 в зените (третий обруч): поднялся ветерок, все выше становятся волны, все активнее проявляет себя Солнце, все веселее, темпераментнее танец солнечных зайч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шались стихии: солнце, ветер, море – это и есть звучание единой Жизни, ее гармо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у можно усложнить тем, что дети должны будут собрать все «солнышки» в одно место, умело перемещая первый и второй обручи к третьему. Особенное внимание следует обращать на пластику рук, их жестикуляцию и выраз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«ПРОБУЖДЕНИЕ ПРЕДМЕТ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круг каждого лежащего на спине ребенка необходимо разложить четыре предмета (гимнастическую палку, скакалку, обруч, мяч). Малыш должен своими плавными прикосновениями к каждому из предметов, а также упражнениями с ними последовательно «пробудить» их к жизни, к движению. В зависимости от подготовленности детей планируется и нагруз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на примере упражнений с мячом проводиться программа «пробуждения», которую можно взять за основу при работе с другими предметами. Педагог собирает у детей «ожившие» предметы и складывает их в отдельном месте. Таким образом, пространство для упражнений в зале постепенно увеличивается, что позволяет детям и педагогу выполнять все более амплитудные функциональные упражнения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жа мяч в руках, ребенок сам словно бы превращается в мяч и исполняет его роль. Первые движения пробуждения – «потягуси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2-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качив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мошени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малыши пытаются поднять мячи с условных кроваток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я 7-10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чать их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1-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и сами мячики «разошлись» – раззадоривают ребят, предлагают поиграть с ними. Ну вот, наконец, глазки у мячиков полностью открылись, и они увидели всю красоту окружающего мира предметов, красок, звук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огда улыбнулись мячики сами себе, другим мячикам, а также мальчикам и девочкам, которые так чудесно с ними игр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«ОБЕЗЬЯНК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честве музыкального сопровождения в данном случае   предпочтителен аккомпанемент на фортепиано, аккордеоне или баяне. Основу программы 2пластик - шоу» составляет смешные действия маленьких, любопытных обезьянок, оставленных ненадолго мамой на полянке в джунглях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так, от громкого пения птиц целая ватага веселых обезьянок проснулась, спустились с пальм на полянку, стащили с верху длинную толстую лиану и устроила с ней забаву. Я оказалась в это время неподалеку и с большим удовольствием наблюдала это представлени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начала обезьянки улеглись на землю  и прямыми руками поднимали канат-лиану, клали ее под головой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выжимали лиан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 то же самое они пробовали сделать одной рук, сначала правой затем лево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обезьянки легли на бок и стали раскачивать лиану из стороны в сторону. Упражнение повторяется на другом бок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веселая команда улеглась на животики и делает «вытягуси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атаеться закинуть лиану снова на дерев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у обезьянок ничего не получается, и они решили погреть на солнце свои пяточ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атем покатиться на спинках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а теперь обезьянки покатились по лиане, как «бананчики»:  со спины на живот и наоборот. Сначало в одну сторону затем в обратную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0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Шаловливым обезьянам вздумалось посушить лиану на ветерке, и они то поднимают ее задними лапами вверх, то опускают. И так повторяют несколько раз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1.</w:t>
      </w:r>
    </w:p>
    <w:p>
      <w:pPr>
        <w:pStyle w:val="3"/>
        <w:rPr/>
      </w:pPr>
      <w:r>
        <w:rPr/>
        <w:t>Ой, что это? Передние лапки прилипли к лиане. Это он выделила специальный сок. Обезьянки пытаться «отклеиться» от лианы.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я 12-13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ем озорная команда решила позвать к себе на поляну птиц, чищобы вместе поиграть! Из исходного положения сидя по-турецки, а затем и стоя на задних четвереньках, дети предлагают птицам использовать лиану в качестве жердочки для сидени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нышко стало пригревать, и наши обезьянки принялись танцевать с лианой в положении на высоких четвереньках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атем и с выпадами на правую и левую сторон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т неподалеку послышались мамины шаги, и малыши радостно вскинули передние лапки с лианой вверх, радуясь начала жаркого дня, яркому солнышку и приходу своей ма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ЭСТАФ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располагаются в позе лежа на спине, головой – в произвольном направлении, на одинаковом расстоянии друг от друга, так чтобы можно было передать предмет. В одном из углов зала сложены 25-30 деревянных эстафетных палочек удобных для детей раз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-игры  состоит в том, чтобы каждая палочка обошла всех детей и «приземлилась» в отведенном месте в противоположном (по диагонали) углу зала. Способ передачи палочки партнерам может быть любой (как руками так и ногами), но в горизонтальных позах (лежа на спине, на животе на боку, стоя на четвереньках и т. д.- до самой вертикальной позы стоя на высоких коленях с поднятыми над головой руками…). С места сходить нельзя – можно лишь выполнять различные вращения вокруг своей оси. Педагог следит за порядком передачи эстафетной палочки, а также регулирует смену поз и положений от самых низких – с постепенной вертикализацией. Задача всех действий состоит в том, чтобы быстрее передать все эстафетные палочки из одного угла зала в другой, а в том, чтобы сделать это под музыку, эстетично, изящно, плавно, слитно! Все эстафетные действия должны быть красивыми, совпадаюшие с музыкой, рассчитанными по времени и в пространстве…</w:t>
      </w:r>
    </w:p>
    <w:p>
      <w:pPr>
        <w:pStyle w:val="Normal"/>
        <w:jc w:val="both"/>
        <w:rPr/>
      </w:pPr>
      <w:r>
        <w:rPr>
          <w:b/>
          <w:i/>
          <w:sz w:val="28"/>
        </w:rPr>
        <w:t>Упражнение 1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ервой авторской заповеди и правилами горизонтального пластического балета, первыми выполняются упражнения в положение лежа на спин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2-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на животе и на боку с активными действиями рук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4-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потом в этих лежачих положениях подключаются действиями нога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7-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сидя представляет широкие возможности для чередования поз из более низких – к более высоки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2-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конечно же, самая широкая амплитуда движений достигается в позе на коленях, завершающей позе «пластик-шоу». Рука (с палочкой) устремляется снизу – через стороны – вверх, и это – жест приветствия, жест победы, жест сверш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«СРЕДИ ПАМПАСОВ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интересна тем , что в отличие от других, здесь ведется работа не с предметами, а возле предметов, рядом с ними, вокруг них. Роль «растений»  будут выполнять кегли, расставленны предварительно по всему залу примерно на одинаковом расстоянии друг от друга. Их количеству должно быть ровно количеству занимающихс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малышей – выполняя различные упражнения вокруг своих кеглей, не касаться их, не задевать, а тем более не сбивать. Каждый ребенок должен удерживать в поле зрения свою кеглю, чувствовать ее местонахождение и соотносить с ним свои движения. Самыми ловкими будет считаться те, кто изящно, под музыку выполнил различные упражнения в горизонтальных положениях, ни разу не сбив свою кеглю. Педагог показывает детям движения, которые они должны выполнять в соответствующей последовательностью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-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ыши лежат на спине, ногами к кеглям. Обыгрывается ситуация пробуждения (охотников, путешественников, геологов, зверят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4-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итируется изучение местности путем наблюд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ледующих упражнениях все внимание концентрируется на «растениях»: измеряем высот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8.</w:t>
      </w:r>
    </w:p>
    <w:p>
      <w:pPr>
        <w:pStyle w:val="3"/>
        <w:rPr/>
      </w:pPr>
      <w:r>
        <w:rPr/>
        <w:t>Ищем плод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9-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храняем от зверей и птиц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езаем засохшие, обломанные, больные вет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ываем сорняки и растения-паразит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им волшебные слова, чтобы растение выросло большим и плодоносящи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14-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нцуем возле своих растений, радуемся ими и благодарим Природу и Солнце за мудрость и крас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520" w:hanging="0"/>
      <w:jc w:val="both"/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10:00Z</dcterms:created>
  <dc:creator>Сказка</dc:creator>
  <dc:description/>
  <cp:keywords/>
  <dc:language>en-US</dc:language>
  <cp:lastModifiedBy>Admin</cp:lastModifiedBy>
  <cp:lastPrinted>2000-01-18T16:27:00Z</cp:lastPrinted>
  <dcterms:modified xsi:type="dcterms:W3CDTF">2013-02-10T06:43:00Z</dcterms:modified>
  <cp:revision>12</cp:revision>
  <dc:subject/>
  <dc:title>«ГОРИЗОНТАЛЬНЫЙ ПЛАСТИЧЕСКИЙ БАЛЕТ»</dc:title>
</cp:coreProperties>
</file>