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гадки о цветах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го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ною вст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доро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ланды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орз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д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лежит рос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ома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алин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стретил я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из земли пробьюс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подснеж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вах ржи, пшеницы и ов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цветок - синя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рняком его и наз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тот нашу землю укра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василё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угом парашю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 на прути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одуван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воночка, син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чком, а звону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колоколь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 пах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 колю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лугах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у них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есн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а ножке, в голове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жжёт мою мак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сделать погремуш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м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синий и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василё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комы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как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лкими гвоз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rPr/>
      </w:pPr>
      <w:r>
        <w:rPr>
          <w:sz w:val="28"/>
          <w:szCs w:val="28"/>
        </w:rPr>
        <w:t>Алыми</w:t>
      </w:r>
      <w:r>
        <w:rPr>
          <w:b/>
          <w:sz w:val="28"/>
          <w:szCs w:val="28"/>
        </w:rPr>
        <w:t>…(гвозд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к золотой на солнц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олнце нахму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к прищури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одуван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рик пушистый, белею в поле ч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нул ветерок – остался стебел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одуван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чужный 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леса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он раз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запах с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ланды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роталин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у взял себе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асил ею ле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подснеж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ы ямку раскопаем,</w:t>
        <w:tab/>
        <w:t xml:space="preserve">                      </w:t>
      </w:r>
    </w:p>
    <w:p>
      <w:pPr>
        <w:pStyle w:val="Normal"/>
        <w:tabs>
          <w:tab w:val="clear" w:pos="708"/>
          <w:tab w:val="left" w:pos="4198" w:leader="none"/>
        </w:tabs>
        <w:rPr>
          <w:sz w:val="28"/>
          <w:szCs w:val="28"/>
        </w:rPr>
      </w:pPr>
      <w:r>
        <w:rPr>
          <w:sz w:val="28"/>
          <w:szCs w:val="28"/>
        </w:rPr>
        <w:t>Семечко посадим</w:t>
      </w:r>
    </w:p>
    <w:p>
      <w:pPr>
        <w:pStyle w:val="Normal"/>
        <w:tabs>
          <w:tab w:val="clear" w:pos="708"/>
          <w:tab w:val="left" w:pos="4198" w:leader="none"/>
        </w:tabs>
        <w:rPr>
          <w:sz w:val="28"/>
          <w:szCs w:val="28"/>
        </w:rPr>
      </w:pPr>
      <w:r>
        <w:rPr>
          <w:sz w:val="28"/>
          <w:szCs w:val="28"/>
        </w:rPr>
        <w:t>Дождичек пол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под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тебе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тихи о цвет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не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подснежник в темноте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азведчик, посланны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щё над лесом властвуют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жат под снегом сон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спящей речке неподвижен л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шёл разведчик, и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. С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л боязл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рвут 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за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: «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не тро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олжно ц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рядней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ере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ёный л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е гур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ёт подснеж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, голу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. Кап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дуванчик жёлтый сараф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т, наря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енькое плать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е, воздуш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рвё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сорвё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сяких растений повсю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, на пруду, на поляне 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есенним раскрывают они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ают под землёй к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Загадки и стихи о цвета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(цветы леса, луга и 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екомендуется использовать при ознакомле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етей с цветами на занятиях, наблюдениях и бес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>Воспитатель: Кифер С.М.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>Детский сад№827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 xml:space="preserve">Старшая логопедическая 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>Группа №6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>Москва 2008-2009 у.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4:00Z</dcterms:created>
  <dc:creator> </dc:creator>
  <dc:description/>
  <cp:keywords/>
  <dc:language>en-US</dc:language>
  <cp:lastModifiedBy> </cp:lastModifiedBy>
  <dcterms:modified xsi:type="dcterms:W3CDTF">2009-04-06T15:31:00Z</dcterms:modified>
  <cp:revision>3</cp:revision>
  <dc:subject/>
  <dc:title>Загадки о цветах</dc:title>
</cp:coreProperties>
</file>