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Д В СТАРШЕЙ ГРУППЕ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Невидимка – воздух».</w:t>
      </w:r>
    </w:p>
    <w:p>
      <w:pPr>
        <w:pStyle w:val="Style16"/>
        <w:ind w:left="-54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разовательная область: познание, формирование целостной картины мира, коммуникация</w:t>
      </w:r>
    </w:p>
    <w:p>
      <w:pPr>
        <w:pStyle w:val="Normal"/>
        <w:spacing w:lineRule="auto" w:line="360"/>
        <w:ind w:left="-540" w:hanging="0"/>
        <w:rPr/>
      </w:pPr>
      <w:r>
        <w:rPr>
          <w:i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родолжать углублять знания детей о свойствах воздуха и его функциональном значении для всего живого, расширять представления детей о многообразии неживой природы, подвести детей к тому, что жизнь зависит от окружающей среды: чем чище воздух, тем благоприятнее это для здоровья жизни человека, развивать познавательную деятельность, интерес к явлениям природы, воспитывать положительное отношение к окружающему миру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воздух, прозрачный, бесцветный, безвкусный, без запаха, движение воздуха, пузырьки воздуха, струя.</w:t>
      </w:r>
    </w:p>
    <w:p>
      <w:pPr>
        <w:pStyle w:val="Normal"/>
        <w:spacing w:lineRule="auto" w:line="360"/>
        <w:ind w:left="-540" w:hanging="0"/>
        <w:rPr/>
      </w:pPr>
      <w:r>
        <w:rPr>
          <w:i/>
          <w:sz w:val="28"/>
          <w:szCs w:val="28"/>
        </w:rPr>
        <w:t>Индивидуальная работа:</w:t>
      </w:r>
      <w:r>
        <w:rPr>
          <w:sz w:val="28"/>
          <w:szCs w:val="28"/>
        </w:rPr>
        <w:t xml:space="preserve"> Никита – учить полно и четко отвечать на вопросы воспитателя, активизировать словарь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еседа, игра «Раздувайся, пузырь!», опыт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картинки (мельница, вентилятор, автомобильная шина, воздушный шарик, надувная лодка, свисток, музыкальные инструменты), стакан, таз с водой, салфетка, книга (или какая – нибудь дощечка), мыльные пузыри, у каждого ребенка – лист тонкой бумаги, веер, одноразовые стаканчики, соломинк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Структура занят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 часть – вводная (организационный момент); 2 часть – основная (опыт, ответы детей на вопросы воспитателя, эксперимент, физкультминутка); 3 часть – заключительная (итоговая беседа, игра «Раздувайся пузырь!»)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воспитателю необходимо ознакомится с методической литературой по данной теме, подготовить материал к занятию, чтение с детьми рассказов о космонавтах, о планете Земля, просмотр диафильма, вместе с детьми изготовить веры.</w:t>
      </w:r>
    </w:p>
    <w:p>
      <w:pPr>
        <w:pStyle w:val="Normal"/>
        <w:spacing w:lineRule="auto" w:line="360"/>
        <w:ind w:left="-540" w:hanging="0"/>
        <w:rPr/>
      </w:pPr>
      <w:r>
        <w:rPr>
          <w:i/>
          <w:sz w:val="28"/>
          <w:szCs w:val="28"/>
        </w:rPr>
        <w:t>Форма организации детей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нятие разработано на основе программы «Детство», по познавательному развитию детей старшего дошкольного возраста.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/>
      </w:pPr>
      <w:r>
        <w:rPr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- Ребята, посмотрите на нашу группу. Что в ней находится? </w:t>
      </w:r>
      <w:r>
        <w:rPr>
          <w:i/>
          <w:sz w:val="28"/>
          <w:szCs w:val="28"/>
        </w:rPr>
        <w:t>(Столы, стулья, шкафы, игрушки, ковер, цветы, дети…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Группа наша  большая, просторная. А что же находится между потолком, полом, стенами, там, где пусто? </w:t>
      </w:r>
      <w:r>
        <w:rPr>
          <w:i/>
          <w:sz w:val="28"/>
          <w:szCs w:val="28"/>
        </w:rPr>
        <w:t>(Воздух)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- Ребята, а вы видите воздух? </w:t>
      </w:r>
      <w:r>
        <w:rPr>
          <w:i/>
          <w:sz w:val="28"/>
          <w:szCs w:val="28"/>
        </w:rPr>
        <w:t>(Нет.)</w:t>
      </w:r>
      <w:r>
        <w:rPr>
          <w:sz w:val="28"/>
          <w:szCs w:val="28"/>
        </w:rPr>
        <w:t xml:space="preserve"> Я тоже не вижу, но знаю, что он всегда вокруг нас. Воздух никто не видит, поэтому его называют «невидимка»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-А почему мы его не видим? </w:t>
      </w:r>
      <w:r>
        <w:rPr>
          <w:i/>
          <w:sz w:val="28"/>
          <w:szCs w:val="28"/>
        </w:rPr>
        <w:t>(Воздух прозрачный, через него все видно.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А что еще в нашей группе прозрачное? </w:t>
      </w:r>
      <w:r>
        <w:rPr>
          <w:i/>
          <w:sz w:val="28"/>
          <w:szCs w:val="28"/>
        </w:rPr>
        <w:t xml:space="preserve">(Окно, аквариум, очки, стекло, лампочка и т.д.)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- А хотите воздух увидеть? Сейчас мы сделаем фокус. (Воспитатель кладет легкую салфетку на край стола и взмахом книги приводит салфетку в движение, салфетка слетает на пол.)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- Почему слетела салфетка? </w:t>
      </w:r>
      <w:r>
        <w:rPr>
          <w:i/>
          <w:sz w:val="28"/>
          <w:szCs w:val="28"/>
        </w:rPr>
        <w:t>(Между салфеткой и книгой есть воздух, он и привел салфетку в движение.)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- Хотите почувствовать, как движется воздух? </w:t>
      </w:r>
      <w:r>
        <w:rPr>
          <w:i/>
          <w:sz w:val="28"/>
          <w:szCs w:val="28"/>
        </w:rPr>
        <w:t>(Предложить детям веера из бумаги, дети наблюдают движение воздуха.)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ети, что в стакане? </w:t>
      </w:r>
      <w:r>
        <w:rPr>
          <w:i/>
          <w:sz w:val="28"/>
          <w:szCs w:val="28"/>
        </w:rPr>
        <w:t xml:space="preserve">(Нет ничего, он пуст). </w:t>
      </w:r>
      <w:r>
        <w:rPr>
          <w:sz w:val="28"/>
          <w:szCs w:val="28"/>
        </w:rPr>
        <w:t>Говорите, нет ничего. Тогда смотрите еще один фокус</w:t>
      </w:r>
      <w:r>
        <w:rPr>
          <w:i/>
          <w:sz w:val="28"/>
          <w:szCs w:val="28"/>
        </w:rPr>
        <w:t>. (Воспитатель переворачивает стакан вверх дном и медленно опускает его в таз с водой. Стакан не наполняется водой.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Что же не пускает воду в стакан? </w:t>
      </w:r>
      <w:r>
        <w:rPr>
          <w:i/>
          <w:sz w:val="28"/>
          <w:szCs w:val="28"/>
        </w:rPr>
        <w:t>(Воздух.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Опыт предлагается повторить всем детям.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теперь давайте наклоним стаканчик. Что появляется в воде? </w:t>
      </w:r>
      <w:r>
        <w:rPr>
          <w:i/>
          <w:sz w:val="28"/>
          <w:szCs w:val="28"/>
        </w:rPr>
        <w:t>(Пузырьки воздуха.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Откуда они взялись? Это воздух выходит из стакана, а его место занимает вода. Интересно наблюдать, как воздух, попадая в воду, быстро поднимается пузырьками наверх. Он ведь легче воды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- А теперь посмотрите еще один фокус. (Детям предлагаются стаканчики с водой и соломинкой.) Подуйте в соломинку. Почему появляются пузыри? </w:t>
      </w:r>
      <w:r>
        <w:rPr>
          <w:i/>
          <w:sz w:val="28"/>
          <w:szCs w:val="28"/>
        </w:rPr>
        <w:t>(воздух выходит из воды.)</w:t>
      </w:r>
      <w:r>
        <w:rPr>
          <w:sz w:val="28"/>
          <w:szCs w:val="28"/>
        </w:rPr>
        <w:t xml:space="preserve"> А теперь подуйте сильнее. Чем больше воздуха, тем больше пузырей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Воздух есть везде: и в группе, и у нас дома, и на улице. Какого цвета воздух? </w:t>
      </w:r>
      <w:r>
        <w:rPr>
          <w:i/>
          <w:sz w:val="28"/>
          <w:szCs w:val="28"/>
        </w:rPr>
        <w:t>(Бесцветный.)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дохните ртом воздух. Попробуйте, какого вкус у воздуха? </w:t>
      </w:r>
      <w:r>
        <w:rPr>
          <w:i/>
          <w:sz w:val="28"/>
          <w:szCs w:val="28"/>
        </w:rPr>
        <w:t>(Безвкусный)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дохните носом воздух. Какого он запаха? </w:t>
      </w:r>
      <w:r>
        <w:rPr>
          <w:i/>
          <w:sz w:val="28"/>
          <w:szCs w:val="28"/>
        </w:rPr>
        <w:t>(Без запаха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Чистый воздух не имеет цвета, запаха, вкус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Воздух – это удивительная оболочка вокруг нашей Земли. Если бы не было вокруг Земли воздуха, все живое погибло бы  в палящих лучах Солнца днем и от космического холода ночью. Ветер перегоняет над землей холодный воздух на юг, теплый – на север, разгоняет облака. Ветер наполняет воздух влагой, собирает маленькие облака в дождевые тучи. Летом поливает землю дождем, а зимой укрывает пушистым снежным одеялом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Без воздуха Земля была бы мертвой пустыней. В космосе нет воздуха, поэтому космонавты на космических кораблях запасаются  воздухом с Земли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- Ребята, а как вы вдыхаете воздух? </w:t>
      </w:r>
      <w:r>
        <w:rPr>
          <w:i/>
          <w:sz w:val="28"/>
          <w:szCs w:val="28"/>
        </w:rPr>
        <w:t>(Носом.)</w:t>
      </w:r>
      <w:r>
        <w:rPr>
          <w:sz w:val="28"/>
          <w:szCs w:val="28"/>
        </w:rPr>
        <w:t xml:space="preserve"> Вдохните воздух, а теперь поставьте ладошку перед носом и выдохните. Что вы почувствовали? </w:t>
      </w:r>
      <w:r>
        <w:rPr>
          <w:i/>
          <w:sz w:val="28"/>
          <w:szCs w:val="28"/>
        </w:rPr>
        <w:t>(Воздух струей выходит из носа.)</w:t>
      </w:r>
      <w:r>
        <w:rPr>
          <w:sz w:val="28"/>
          <w:szCs w:val="28"/>
        </w:rPr>
        <w:t xml:space="preserve"> А теперь вдохните и выдохните посильнее. Что вы услышали? </w:t>
      </w:r>
      <w:r>
        <w:rPr>
          <w:i/>
          <w:sz w:val="28"/>
          <w:szCs w:val="28"/>
        </w:rPr>
        <w:t>(Звуки.)</w:t>
      </w:r>
      <w:r>
        <w:rPr>
          <w:sz w:val="28"/>
          <w:szCs w:val="28"/>
        </w:rPr>
        <w:t xml:space="preserve"> Оказывается, воздух можно услышать. Воздух может по – разному звучать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дложить детям бутылочки или пузырьки, дети приставляют бутылочку к нижней губе и дуют в горлышко – возникает звук. Затем приложить к губам край листа тонкой бумаги и подуть  вдоль нее так, чтобы получился звук. А теперь приложить пальцы к горлу во время разговора, почувствовать  дрожание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Звук рождается тогда, когда дрожит воздух. Мы разговариваем и слышим друг друга благодаря воздуху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А чем мы слышим? </w:t>
      </w:r>
      <w:r>
        <w:rPr>
          <w:i/>
          <w:sz w:val="28"/>
          <w:szCs w:val="28"/>
        </w:rPr>
        <w:t xml:space="preserve">(Ушами) </w:t>
      </w:r>
      <w:r>
        <w:rPr>
          <w:sz w:val="28"/>
          <w:szCs w:val="28"/>
        </w:rPr>
        <w:t xml:space="preserve">Не только человек слышит ушами. Кто еще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- Воздух помогает в жизни человека. Посмотрите на предметы, объясните, как воздух помогает человеку. (Мельница, вентилятор, автомобильная шина, воздушный шарик, надувная лодка, свисток, музыкальные инструменты.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А теперь давайте поиграем в интересную веселую игру «Раздувайся, пузырь!». Почувствуем, как мы раздуваемся, когда вдыхаем воздух, и как сужаемся, когда выдых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13:00Z</dcterms:created>
  <dc:creator>Ad</dc:creator>
  <dc:description/>
  <cp:keywords/>
  <dc:language>en-US</dc:language>
  <cp:lastModifiedBy>Жена</cp:lastModifiedBy>
  <dcterms:modified xsi:type="dcterms:W3CDTF">2013-08-10T21:07:00Z</dcterms:modified>
  <cp:revision>24</cp:revision>
  <dc:subject/>
  <dc:title>Занятие №1 (старшая группа)</dc:title>
</cp:coreProperties>
</file>