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Д В СРЕДНЕЙ ГРУППЕ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Как зимуют дикие звери?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том, что дикие животные приспосабливаются к изменениям погодных условий; закрепить представление о том, что у каждого времени года свои особенности и как дикие звери приспосабливаются к жизни в зимних условиях; развивать доказательную реч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белка, дупло, запас еды, зимовать, линяют, берлога, зимняя спячка, барсук, но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Миша – Активизация словар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юрпризный момент, рассматривание картин, бесед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Материал к занятию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(дерево, ком снега, ледяная горка, пенек), динамические модели приспособления зверей к зиме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методической литературой, подготовить демонстрационный материал; рассматривание картин на данную тему; чтение В.Золотова «Лесная мозаи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sz w:val="28"/>
          <w:szCs w:val="28"/>
        </w:rPr>
        <w:t>В группу входит огорченный Петрушка, здоровается со всеми. Воспитатель спрашивает, чем он огорчен. Петрушка рассказывает о том, что не узнает знакомые места: все изменилось вокруг, да и знакомых животных в лесу не встретил, тихо там, не с кем и поговорить. «Даже когда к вам шел, не увидел ни травы, ни листьев на деревьях»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бята вместе с воспитателем объясняют, почему это случилось (стало холодно, солнышко реже светит, деревья приготовились к зиме – листву сбросили, да и снег выпал и спрятал траву.) Затем воспитатель предлагает ребятам и Петрушке поиграть. Выставляется фланелеграф, а на нем картинки: дерево, ком снега, ледяная горка, пенек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трушка посмотрел и сказал: «Подумаешь, я все это видел». Но дети ему говорят: «Посмотри, картинки необычные, волшебные»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sz w:val="28"/>
          <w:szCs w:val="28"/>
        </w:rPr>
        <w:t>Петрушка вместе с детьми рассматривает дерево и видит, что там есть дверца. Предполагают, кто там может быть. Открывают дверцу и видят белочку. Почему она там спряталась?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коро наступит зима, будет холодно, морозно, голодно. Сейчас в лесу нет ни шишек с орехами, ни грибов, ни ягод. Голодно стало, но белочка заботливая хозяйка, она заранее сделала запасы еды в кладовых и теперь может спокойно зимовать. Да и цвет шкурки поменяла, он стал такой же,  как ствол дерева: если ей нужно будет сбегать в кладовку, ее даже не будет видно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тем Петрушка с детьми рассматривает картинку – ледяная горка, она тоже необычная, это берлога нашего мишки Потапыча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ети вспоминают о том, чем питается медведь (ягодами, медом, травами), этого зимой и поздней осенью нет; медведи строят берлоги и спят там до самой весны, пока не появится солнце и все не начнет цвести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ледующая картинка – снежный ком – открывают, а там норка нашего барсука. Картинка также обыгрывается вместе с Петрушка. Чем питается (корешками, травами, овощами). С едой зимой плохо, поэтому барсуки тоже спрятались в свои норки и крепко зимой спят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оследняя загадочная картинка – пенек. Кто же там спрятался? Дети предполагают: ежик колючий, вот он свернулся в клубочек и приготовился спать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ем питается – мелкими грызунами, змеями. Добычу добывать стало трудно, и он тоже зимой спит, заготовив запасы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трушка благодарит детей за интересные рассказы. Теперь он точно знает, куда подевались его знакомые звери, он будет ждать встречи с ними весн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07:00Z</dcterms:created>
  <dc:creator>Жена</dc:creator>
  <dc:description/>
  <dc:language>en-US</dc:language>
  <cp:lastModifiedBy>Жена</cp:lastModifiedBy>
  <dcterms:modified xsi:type="dcterms:W3CDTF">2013-08-10T21:26:00Z</dcterms:modified>
  <cp:revision>1</cp:revision>
  <dc:subject/>
  <dc:title/>
</cp:coreProperties>
</file>