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блюдения на прогулке.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</w:rPr>
      </w:pPr>
      <w:r>
        <w:rPr>
          <w:b/>
        </w:rPr>
        <w:t>Составила: воспитатель первой квалификационной категории Чебыкина Лариса Николаевна. Январь 2012г.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</w:t>
      </w:r>
      <w:r>
        <w:rPr/>
        <w:t>Одним из структурных компонентов прогулки является наблюдение. Наблюдение-это основное средство познания природы. Природа способствует умственному, нравственному, эстетическому воспитанию детей, развитию тактильных ощущений, логическому мышлению, речи детей; трудовому, физическому воспитанию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</w:t>
      </w:r>
      <w:r>
        <w:rPr/>
        <w:t>Осмысленное восприятие предметов у детей зарождается рано. Недостаток  знаний и опыта ребенка не позволяет ему видеть существенные стороны предметов. Задача взрослого (воспитателя) поддержать у детей стремление замечать изменения в природном окружении ,если что-то упустили – привлечь внимание. Наблюдение предполагает умение слушать и активно воспринимать услышанное. Но на прогулке много отвлекающего внимание детей, поэтому наблюдения должны быть кратковременными (3-10 минут) ,яркими, интересными, всегда новыми (младшая группа)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</w:t>
      </w:r>
      <w:r>
        <w:rPr/>
        <w:t>Наряду с кратковременным наблюдением проводим циклические наблюдения на одну тему с конкретным объектом природы. Это обеспечивает постепенное усвоение знаний, закрепление уже имеющихся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</w:t>
      </w:r>
      <w:r>
        <w:rPr/>
        <w:t>Большие возможности для наблюдения представляет сезонная жизнь растений. Различное состояние деревьев, кустарников, травянистых растений позволяет в процессе наблюдений сформировать у детей отчетливые представления о зависимости жизни растений от сезонных изменений. Аналогичным образом предметом наблюдений за животными являются внешние их особенности (строение, поведение, среда обитания, приспособленность к среде обитания, характерное взаимодействие человека с животными)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</w:t>
      </w:r>
      <w:r>
        <w:rPr/>
        <w:t>Цель наблюдения может быть достигнута, если дети увидят особенности строения растений, поведение животных, их взаимосвязи со средой. При проведении наблюдения учитываем моменты: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>- комплексное проведение цикла, одно наблюдение должно следовать за другим без больших перерывов во времени. В этом случае содержание каждого следующего наблюдения наслаивается на предыдущее, уточняет и дополняет общую систему знаний об объекте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>- дети должны получать информацию рассматривая объект , а не  со слов воспитателя. Вопросы, короткие пояснения направляют внимание детей на рассматривание предмета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>- наблюдениями охвачены все дети, что позволяет приобщить к наблюдениям и накопить у них определенный объем знаний, которые  затем будут использованы на занятиях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>- учет биологических особенностей живых объектов (питается, двигается, дышит).Организация таких наблюдений предполагает включение опытнической деятельности (дышит растение- опыт, линька животных)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>- использование двигательной активности детей (понять смысл строения ноги птицы \|/  )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Фиксация наблюдений.</w:t>
      </w:r>
    </w:p>
    <w:p>
      <w:pPr>
        <w:pStyle w:val="Normal"/>
        <w:tabs>
          <w:tab w:val="clear" w:pos="708"/>
          <w:tab w:val="left" w:pos="13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</w:t>
      </w:r>
      <w:r>
        <w:rPr/>
        <w:t>Фиксацию наблюдений можно разделить на несколько видов: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  <w:tab w:val="left" w:pos="3765" w:leader="none"/>
        </w:tabs>
        <w:rPr>
          <w:i/>
          <w:i/>
        </w:rPr>
      </w:pPr>
      <w:r>
        <w:rPr>
          <w:i/>
        </w:rPr>
        <w:t>Ментальные-словесные: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>- ребенок рассматривает объект и составляет о нем устный рассказ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>- для тренировки зрительной памяти (рассматриваем объект – закрываем глаза и даем его описание)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>- сравнение объекта с уже известным(средняя группа – акцент на отличительные признаки; старшая группа – акцент на сходство)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>- включение материалов наблюдений в дидактические игры(«опиши- мы отгадаем», «что изменилось?»; «найди такое же»)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>- прием- напоминание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>- прием- одновременное изучение двух взаимообратных процессов (птицы осенью улетают, а весной прилетают)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i/>
        </w:rPr>
        <w:t>Использование готовых форм</w:t>
      </w:r>
      <w:r>
        <w:rPr/>
        <w:t xml:space="preserve"> (этот способ подразумевает самостоятельность детей; даем несколько картинок – дети выбирают правильный вариант из нескольких предложенных)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>- картинки, фотографии, схематичные зарисовки, объемные изображения- могут быть игрушки, циферблаты со стрелкой, отдельные буквы и слова, листы бумаги с прорезями(способ этот можно начинать использовать с середины второй младшей группы, в средней группе, даже в старшей и подготовительной группах)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i/>
        </w:rPr>
        <w:t xml:space="preserve"> </w:t>
      </w:r>
      <w:r>
        <w:rPr>
          <w:i/>
        </w:rPr>
        <w:t>Подсчет количества объектов</w:t>
      </w:r>
      <w:r>
        <w:rPr/>
        <w:t xml:space="preserve"> на участке детского сада (количество деревьев, кустарников одного вида, сколько птиц прилетело на кормушку и т.д.)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</w:t>
      </w:r>
      <w:r>
        <w:rPr>
          <w:i/>
          <w:u w:val="single"/>
        </w:rPr>
        <w:t>Рисунки- прогнозы</w:t>
      </w:r>
      <w:r>
        <w:rPr/>
        <w:t xml:space="preserve"> полезны для формирования у детей реальных представлений о длительности и последовательности протекания тех или иных процессов (Например: замочили семена гороха. Задание: нарисовать как они будут выглядеть через неделю)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i/>
        </w:rPr>
        <w:t xml:space="preserve">  </w:t>
      </w:r>
      <w:r>
        <w:rPr>
          <w:i/>
        </w:rPr>
        <w:t>Фотографирование</w:t>
      </w:r>
      <w:r>
        <w:rPr/>
        <w:t xml:space="preserve"> является очень ценным способом фиксации наблюдений. Фотографировать можно любые объекты нужное количество раз в разное время года, при любой погоде, на разных стадиях развития. Формы работы с фотографиями на занятиях разнообразны: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</w:t>
      </w:r>
      <w:r>
        <w:rPr/>
        <w:t>- рассмотреть фотографию, вспомнить увиденное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>- составить рассказ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>- сложить в определенном порядке – «Что сначала, что потом»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>- находить сходства и различия между объектами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>- играть в разные дидактические игры «Найди по описанию»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>- решать логические и экологические задачи (что хорошего сделал человек, что плохого; как  вести себя в природе; правильно ли поступают дети и т.д.)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</w:t>
      </w:r>
      <w:r>
        <w:rPr>
          <w:i/>
        </w:rPr>
        <w:t>Фото из книг и журналов</w:t>
      </w:r>
      <w:r>
        <w:rPr/>
        <w:t>- также можно использовать и решать логические и экологические задачи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365" w:leader="none"/>
        </w:tabs>
        <w:rPr>
          <w:i/>
          <w:i/>
        </w:rPr>
      </w:pPr>
      <w:r>
        <w:rPr>
          <w:i/>
        </w:rPr>
        <w:t>Изобразительные способы: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</w:t>
      </w:r>
      <w:r>
        <w:rPr/>
        <w:t>Зарисовки- самый распространенный, но не самый легкий, т.к. у детей недостаточно развиты изобразительные умения. В зависимости от возраста – зарисовки делает воспитатель, отдельные дети или вся группа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</w:t>
      </w:r>
      <w:r>
        <w:rPr/>
        <w:t>Систематическое зарисовывание наблюдений ведется не каждый день, а только важных деталей, которые сильнее всего меняются в ходе наблюдений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</w:t>
      </w:r>
      <w:r>
        <w:rPr>
          <w:i/>
        </w:rPr>
        <w:t>Использование  условных знаков</w:t>
      </w:r>
      <w:r>
        <w:rPr/>
        <w:t xml:space="preserve"> позволяет создавать рисунки в закодированном виде. Например: ведение календарей погоды (лучше всего значки придумывать вместе с детьми)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</w:t>
      </w:r>
      <w:r>
        <w:rPr>
          <w:i/>
        </w:rPr>
        <w:t>Обведение объектов</w:t>
      </w:r>
      <w:r>
        <w:rPr/>
        <w:t xml:space="preserve"> используется, когда необходимо сохранить точные размеры или взаимное расположение частей(распускающиеся листочки, разветвление корней)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i/>
        </w:rPr>
        <w:t xml:space="preserve">  </w:t>
      </w:r>
      <w:r>
        <w:rPr>
          <w:i/>
        </w:rPr>
        <w:t>Для наблюдений линейных</w:t>
      </w:r>
      <w:r>
        <w:rPr/>
        <w:t xml:space="preserve"> размеров используем линейку, полоски бумаги, палочки, длина которых соответствует размеру избранного объекта(трава на участке, цветы, рассада, ростомер для детей)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i/>
        </w:rPr>
        <w:t xml:space="preserve">  </w:t>
      </w:r>
      <w:r>
        <w:rPr>
          <w:i/>
        </w:rPr>
        <w:t>Планы-схемы</w:t>
      </w:r>
      <w:r>
        <w:rPr/>
        <w:t xml:space="preserve"> создаются для регистрации перемещения объектов или их взаимного расположения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1.А.И.Иванова. Экологические наблюдения и эксперименты в детском саду. Т.Ц. «Сфера» Москва 2008г.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>2.П.Г.Саморукова.Методика ознакомления детей с природой в детском саду. Москва 1992г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>3.Н.Ф.Виноградова. Умственное воспитание детей в процессе ознакомления с природой. Москва 1978г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1:09:00Z</dcterms:created>
  <dc:creator>Анна Чебыкина</dc:creator>
  <dc:description/>
  <dc:language>en-US</dc:language>
  <cp:lastModifiedBy>Анна Чебыкина</cp:lastModifiedBy>
  <dcterms:modified xsi:type="dcterms:W3CDTF">2012-01-14T19:23:00Z</dcterms:modified>
  <cp:revision>2</cp:revision>
  <dc:subject/>
  <dc:title>Наблюдения на прогулке</dc:title>
</cp:coreProperties>
</file>