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br/>
        <w:t xml:space="preserve">к развернутому тематическому планированию </w:t>
        <w:br/>
        <w:t>по русскому языку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 русскому языку и   авторской программы А.В.Поляковой «Русский язык» (Система Л.В.Занкова) 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рассчитано на 50 часов в год, </w:t>
      </w:r>
      <w:r>
        <w:rPr>
          <w:rFonts w:cs="Times New Roman" w:ascii="Times New Roman" w:hAnsi="Times New Roman"/>
          <w:b/>
          <w:sz w:val="24"/>
          <w:szCs w:val="24"/>
        </w:rPr>
        <w:t>адресовано учащимся 1 класс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 xml:space="preserve">: на проведение контрольных работ – 1 час. </w:t>
      </w:r>
    </w:p>
    <w:p>
      <w:pPr>
        <w:pStyle w:val="Normal"/>
        <w:autoSpaceDE w:val="false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7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iCs/>
          <w:sz w:val="24"/>
          <w:szCs w:val="24"/>
        </w:rPr>
        <w:t>Полякова, А. 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: учеб.для 1 кл. нач. шк. / А. В. Полякова. – 2-е изд. – М. : Просвещение, 2011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вательная цель предполагает формирование у уча</w:t>
      </w:r>
      <w:r>
        <w:rPr>
          <w:rFonts w:cs="Times New Roman" w:ascii="Times New Roman" w:hAnsi="Times New Roman"/>
          <w:sz w:val="24"/>
          <w:szCs w:val="24"/>
          <w:lang w:eastAsia="ru-RU"/>
        </w:rPr>
        <w:t>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ая 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первоначальных знаний о лексике, фонетике,грамматике русск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зитивного эмоцион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  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пция, заложенная в содержание учебного материала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вторскую программу изменения не внесены.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и реализации рабочей программы : сентябрь 2012-май 2013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обучения использу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ирокий спектр форм обу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ных и внеклассных; фронтальных, групповых, индивидуальных в соответствии с особенностями учебного предмета, особенностями класса и индивидуальными предпочтениями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зучения результа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учебных программ и разработанных на их основе УМК учителю предлагаются материалы по качественному учету успешности обучения школьников(диктанты, самостоятельные и проверочные работы , тесты), в том числе и интегрированные проверочные работы, что соответствует позиции Министерства образования и науки РФ. Разработана система развития у детей способности к самоконтролю как ступеньки к развитию такого фундаментального требования к выпускнику школы, каким является способность к саморазвитию. Впервые в рабочие тетради по всем учебным предметам включены задания, предполагающие самоконтроль, самоанализ своих достижений. Это существенное продвижение на пути к безотметочной (качественной) форме изучения результативности обучения.  </w:t>
        <w:br/>
        <w:t>Отметками оцениваются только результаты выполнения письменных работ со второго полугодия 2 класса. Поурочный балл не выставляется.</w:t>
        <w:br/>
        <w:t>        Изначальная нацеленность учебных программ и УМК на развитие каждого ученика создает условия для его реализации во всех видах учебных заведений (общеобразовательных, гимназиях, лицеях)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снованием выбора УМК для реализации рабоче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выпускников будут сформирова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ые, регулятивные, познава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240" w:before="0" w:after="75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7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37:00Z</dcterms:created>
  <dc:creator>Admin</dc:creator>
  <dc:description/>
  <cp:keywords/>
  <dc:language>en-US</dc:language>
  <cp:lastModifiedBy>1</cp:lastModifiedBy>
  <cp:lastPrinted>2011-09-20T23:48:00Z</cp:lastPrinted>
  <dcterms:modified xsi:type="dcterms:W3CDTF">2012-09-25T13:58:00Z</dcterms:modified>
  <cp:revision>7</cp:revision>
  <dc:subject/>
  <dc:title/>
</cp:coreProperties>
</file>