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жающий мир (Н.Я.Дмитриева)</w:t>
      </w:r>
    </w:p>
    <w:p>
      <w:pPr>
        <w:pStyle w:val="Normal"/>
        <w:spacing w:lineRule="auto" w:line="240"/>
        <w:jc w:val="center"/>
        <w:rPr/>
      </w:pPr>
      <w:r>
        <w:rPr/>
        <w:t>66 часа  (2 часа в неделю)</w:t>
      </w:r>
    </w:p>
    <w:tbl>
      <w:tblPr>
        <w:tblW w:w="15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44"/>
        <w:gridCol w:w="3033"/>
        <w:gridCol w:w="3097"/>
        <w:gridCol w:w="739"/>
        <w:gridCol w:w="2297"/>
        <w:gridCol w:w="705"/>
        <w:gridCol w:w="819"/>
        <w:gridCol w:w="819"/>
      </w:tblGrid>
      <w:tr>
        <w:trPr>
          <w:trHeight w:val="7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</w:p>
        </w:tc>
      </w:tr>
      <w:tr>
        <w:trPr>
          <w:trHeight w:val="294" w:hRule="atLeast"/>
        </w:trPr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четверть (18часов).</w:t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род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окружающий ми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де мы живем? Природа и её изменчивость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знакомить </w:t>
            </w:r>
            <w:r>
              <w:rPr>
                <w:rFonts w:cs="Times New Roman" w:ascii="Times New Roman" w:hAnsi="Times New Roman"/>
              </w:rPr>
              <w:t>детей с понятием «окружающий ми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 xml:space="preserve">умение составлять небольшой рассказ о чело-веческом обществе, объектах окружающего мира. Дать </w:t>
            </w:r>
            <w:r>
              <w:rPr>
                <w:rFonts w:cs="Times New Roman" w:ascii="Times New Roman" w:hAnsi="Times New Roman"/>
                <w:b/>
              </w:rPr>
              <w:t xml:space="preserve">предс-тавление </w:t>
            </w:r>
            <w:r>
              <w:rPr>
                <w:rFonts w:cs="Times New Roman" w:ascii="Times New Roman" w:hAnsi="Times New Roman"/>
              </w:rPr>
              <w:t>о том, почему изменяе природа по временам год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дактич игры, вы-полнение индивидуал заданий, работа с учебник и тетрадью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ые «учебн» человека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блюдать за природ, видеть связь человека с приро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ленная – это космос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 xml:space="preserve">понятия «вселенная», «космос», «планета»;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вёзды, планеты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как планета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планета Земля – составная часть вселенной; зависимость жизни на Земле от планеты Солнце; Луна – естественный спутник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личать планеты от спутнико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дактич игры; вы-полнение работы в тетрадях; индивиду-альных заданий; и в парах; работа с кар-той природных зо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,  необходимые для жизни на Земле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т чего зависит жизнь на Земле; каким образом различные явления природы зависят от Луны и Солнц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чен воды на Зем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ология водных простра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значение воды для природы и жизнедеятельности человек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воздуха на Земле. Экология воздушного пространства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такое «экология»; о влиянии действий человека на воздух (загрязнен); о роли воздуха для всего живого на Зем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представл </w:t>
            </w:r>
            <w:r>
              <w:rPr>
                <w:rFonts w:cs="Times New Roman" w:ascii="Times New Roman" w:hAnsi="Times New Roman"/>
              </w:rPr>
              <w:t>об экологии и бережном отношен к приро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природы  (на примере России и родного края)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разнообр природы России и родн края; о природных зонах; обитателях животного мира России и родного кр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ссказыв о природе родного края и России; работать с картой прир зон; различ понят «дикие» и «домашние» животн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ок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и  неживая природа. Красная книга. Белая книга природы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живой и неживой природе; о губительной роли человека в исчезновении растительности и животно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тличать объекты живой природы от неживой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классификации животного мира на группы:; об условиях обитания каждого царства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лич группы животных и об условиях их обитани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тения. Строение расте-ний. «Чёрный список» Красной книги природы. Комнатные растения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части растений; о роли корня в жизнеобеспе-чении растения; о многолетних и однолетних растениях; о вы-мерших видах; о комнатных раст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лич части растен их виды; ухажив за комн растени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растений и животных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завис-ти животн и растительного мира друг от д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называть животных; отличать растения: дерево, кустарник, трав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 игры, индиви-дуальная работа с карточками; в пар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человек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влиян челов на прир;  экологич проблемах на Зем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бережно относиться ко всему живом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парк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названия некоторых раст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отличать дерево от кустарник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четверть (15 часов).</w:t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аздники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б осенних народных праздниках; о народных приметах, связанных с народными православными празд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ссказать о временах года, народных приметах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формлен классной комнаты для утрени-ка, заучиван стихов, потешек, приме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b/>
              </w:rPr>
              <w:t>ноя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Земл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ная поверх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человека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нятие «чернозё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</w:rPr>
              <w:t>о том, что необходимо для роста культурных растений; для чего рыхлят землю перед посадкой и во время роста растений; почему землю называют кормилиц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 </w:t>
            </w:r>
            <w:r>
              <w:rPr>
                <w:rFonts w:cs="Times New Roman" w:ascii="Times New Roman" w:hAnsi="Times New Roman"/>
              </w:rPr>
              <w:t>ухаживать за растениями; рассказать о профессиях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дакт игры; работа в тетради; с инфор-мац источниками; знак с символами на карте, глобусе; посе-щение краевед музе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зучения планеты Земля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еть представлен</w:t>
            </w:r>
            <w:r>
              <w:rPr>
                <w:rFonts w:cs="Times New Roman" w:ascii="Times New Roman" w:hAnsi="Times New Roman"/>
              </w:rPr>
              <w:t xml:space="preserve"> о том, откуда люди так много знают, где и что находится на Земле.</w:t>
            </w:r>
            <w:r>
              <w:rPr>
                <w:rFonts w:cs="Times New Roman" w:ascii="Times New Roman" w:hAnsi="Times New Roman"/>
                <w:b/>
              </w:rPr>
              <w:t xml:space="preserve"> Уметь </w:t>
            </w:r>
            <w:r>
              <w:rPr>
                <w:rFonts w:cs="Times New Roman" w:ascii="Times New Roman" w:hAnsi="Times New Roman"/>
              </w:rPr>
              <w:t>работать с энциклопед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роли путешественников; о различных географических энциклопедиях для детей младшего школьного возраст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– модель Земли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нятие «модель Земли»; название материков, океа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</w:rPr>
              <w:t>о смене дня и но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материки и океаны на глобус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карта. Азбука географии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карты: </w:t>
            </w:r>
            <w:r>
              <w:rPr>
                <w:rFonts w:cs="Times New Roman" w:ascii="Times New Roman" w:hAnsi="Times New Roman"/>
              </w:rPr>
              <w:t>географическую, полушарий,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ть представл </w:t>
            </w:r>
            <w:r>
              <w:rPr>
                <w:rFonts w:cs="Times New Roman" w:ascii="Times New Roman" w:hAnsi="Times New Roman"/>
              </w:rPr>
              <w:t>о различн населённых пунктах, их обозна-чении  на карте.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работать с географическими картам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географии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географические обозначения на ка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давать словесн описание земной поверхности по карт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к земли постоянно меняется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</w:rPr>
              <w:t>о причинах изменения облика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о роли человека в причинах изменения облика Земл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b/>
              </w:rPr>
              <w:t>д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пояса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</w:rPr>
              <w:t xml:space="preserve"> о том, от чего зависит количество солнечного тепла на Зем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полюсах; климатич условиях в различн местах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на глобусе полюса: Северный и Южный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и развитие жизни на Земле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что в Солнечной системе только на Земле есть жизнь; о различных точках зрения о появлении жизни на  Зем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ссказывать о появлении и развитии жизни на Земл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ревн и современ расте-ния и животные. Экскур-сия в краеведческ музей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представл </w:t>
            </w:r>
            <w:r>
              <w:rPr>
                <w:rFonts w:cs="Times New Roman" w:ascii="Times New Roman" w:hAnsi="Times New Roman"/>
              </w:rPr>
              <w:t xml:space="preserve"> о древн и современ растениях и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некоторые названия древних и современных растений и животных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– викторина «Удиви-тельные превращения»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ботать в группе и самостоятельно; способствовать развитию памяти, внимани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, работа в группа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оядные и хищные животные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растительноядных и хищных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делать выводы, анализировать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ойденного;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твечать на вопросы о ранее изученном материале;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овление человека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люди.Человек – собиратель растений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</w:rPr>
              <w:t>о древнейших люд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способах выживания человека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вивать любознательность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 игры; работа с учебником, тетра-дью; индив работа по карточк; в паре игру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 (19 часов).</w:t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древнего человека. Родовой строй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историю превращения человека в сознательное существо; как труд изменил быт человек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  <w:r>
              <w:rPr>
                <w:rFonts w:cs="Times New Roman" w:ascii="Times New Roman" w:hAnsi="Times New Roman"/>
                <w:b/>
              </w:rPr>
              <w:t>ян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удия труда. Кочевники и земледельцы 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рудия труда у первобытны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личать понятия «кочевники», «земледельцы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машнивание животных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</w:rPr>
              <w:t>об одомашнивании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названия домашних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личать понятия «дикие» и «домашние» животны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ьтуривание растений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б истории становл с/ хоз; о  выращ культурн раст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ращивать и ухаживать за растениям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рассказывает о себе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</w:rPr>
              <w:t>об архе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нятие «археолог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вязно пересказать услышанно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ие представл об архе-ологии, палеонтологии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о роли археолог и палеонтол в изучении становлен человечества, создания орудий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пересказать, услышанный новый материа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 в краеведческий музей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о названии музея и истории появления родного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ссказать о своём город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М-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b/>
              </w:rPr>
              <w:t>фев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ойденного, проверь себя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вязно рассказать по определё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тветы на вопросы по изученной тем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о мы такие?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часть окружающего мира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</w:rPr>
              <w:t>о множестве людей прожив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об изменении жизни людей на Зем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вязно рассказать услышанно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дакт игры; выполн индивид заданий; ра-бота с информац ис-точн; в парах и групп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ческие расы, национальности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ть представление о </w:t>
            </w:r>
            <w:r>
              <w:rPr>
                <w:rFonts w:cs="Times New Roman" w:ascii="Times New Roman" w:hAnsi="Times New Roman"/>
              </w:rPr>
              <w:t xml:space="preserve">понятии «раса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вою национа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ссказать о национальных традициях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-практикумы. Посадка растений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работать в коллекти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названия профессий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, происхождение имён, фамилий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</w:rPr>
              <w:t>об истории происхожд имён и фам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своих корнях (предка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ссказать о своей семье, своём имен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условия и человек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как живётся людям в различн климатических поя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личать климатические пояс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, где мы живём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своей Родине, родном крае, го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рассказать о городе, его достопримечательностях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моей Родины,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ремление знать </w:t>
            </w:r>
            <w:r>
              <w:rPr>
                <w:rFonts w:cs="Times New Roman" w:ascii="Times New Roman" w:hAnsi="Times New Roman"/>
              </w:rPr>
              <w:t>больше о своей Род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ссказать о столице нашей Родины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четверть (14 часов).</w:t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 путешествие по родному краю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о природе родного края; историческое прошлое и настоящ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вязно рассказать о родном кра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дакт игры; выпол-нение индивид задан; работа с информ ис-точн; в парах и гр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 </w:t>
            </w:r>
            <w:r>
              <w:rPr>
                <w:rFonts w:cs="Times New Roman" w:ascii="Times New Roman" w:hAnsi="Times New Roman"/>
                <w:b/>
              </w:rPr>
              <w:t>ап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разные по внешнему виду и возрасту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б отличии взрослого человека от ребён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ссказать о взрослом человеке, ребёнке (отличие)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живём в разные времена суток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часовые пояса нашей страны и стран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понимать время суток по часа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живём в разных странах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государства на планете Зем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показать по карте ближайших наших соседей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ы знаете о своей стране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</w:rPr>
              <w:t>о карте Российской Фед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названия рек, морей, озёр страны;  столицы Росси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стории Древней Руси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историю Др Руси; о славянах, кочевниках; былины русского на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очит небольшой отрывок из былины и пересказать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современной жизни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</w:rPr>
              <w:t xml:space="preserve"> о госуд-ве, президенте, правитель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,  </w:t>
            </w:r>
            <w:r>
              <w:rPr>
                <w:rFonts w:cs="Times New Roman" w:ascii="Times New Roman" w:hAnsi="Times New Roman"/>
              </w:rPr>
              <w:t>главу нашего государства; Осн закон страны – Кон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ересказать прослушанный материа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Красной книгой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онятие «эколог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бережно относиться к природе родного кра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b/>
              </w:rPr>
              <w:t>м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вотные и растения наш края, в Красн книге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заповедные места родного края; о Красной кни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бережно относиться к животным и растения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викторина «Лесная сказка»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</w:rPr>
              <w:t>о природе и истории родного кр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стихи о природе.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ссказ об истории кра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 людей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 значимости отдыха для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рганизовывать активный отдых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людьми на планете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</w:rPr>
              <w:t xml:space="preserve"> о том, как люди на планете друг друга понимают, роли средств массовой информации для человеческого общения и познания окружающего мир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.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0:24:00Z</dcterms:created>
  <dc:creator>Admin</dc:creator>
  <dc:description/>
  <cp:keywords/>
  <dc:language>en-US</dc:language>
  <cp:lastModifiedBy>1</cp:lastModifiedBy>
  <cp:lastPrinted>2011-09-22T02:32:00Z</cp:lastPrinted>
  <dcterms:modified xsi:type="dcterms:W3CDTF">2012-09-25T15:51:00Z</dcterms:modified>
  <cp:revision>7</cp:revision>
  <dc:subject/>
  <dc:title/>
</cp:coreProperties>
</file>