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Изобразительное искусство</w:t>
      </w:r>
    </w:p>
    <w:p>
      <w:pPr>
        <w:pStyle w:val="Normal"/>
        <w:autoSpaceDE w:val="false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(33час, 1час/нед)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"/>
        <w:gridCol w:w="3035"/>
        <w:gridCol w:w="14"/>
        <w:gridCol w:w="31"/>
        <w:gridCol w:w="340"/>
        <w:gridCol w:w="1260"/>
        <w:gridCol w:w="4188"/>
        <w:gridCol w:w="29"/>
        <w:gridCol w:w="30"/>
        <w:gridCol w:w="3313"/>
        <w:gridCol w:w="720"/>
        <w:gridCol w:w="833"/>
      </w:tblGrid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3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во ч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3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3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</w:t>
              <w:br/>
              <w:t xml:space="preserve">подготовки </w:t>
              <w:br/>
              <w:t>обучающих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</w:t>
            </w:r>
          </w:p>
        </w:tc>
      </w:tr>
      <w:tr>
        <w:trPr>
          <w:trHeight w:val="240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четверть. В мире волшебных красок</w:t>
            </w:r>
          </w:p>
        </w:tc>
      </w:tr>
      <w:tr>
        <w:trPr>
          <w:trHeight w:val="240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на тему</w:t>
            </w:r>
          </w:p>
        </w:tc>
      </w:tr>
      <w:tr>
        <w:trPr>
          <w:trHeight w:val="7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м и как работают художники. Акварел краски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роли изобразительного искусства в жизни людей. Рисование на основе наблюдений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редставление</w:t>
            </w:r>
            <w:r>
              <w:rPr>
                <w:rFonts w:cs="Times New Roman" w:ascii="Times New Roman" w:hAnsi="Times New Roman"/>
              </w:rPr>
              <w:t xml:space="preserve"> о роли изобразительного искусства в жизни люд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b/>
              </w:rPr>
              <w:t>сен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ое рисование</w:t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ивые цепочки». Св-ва гуаш красок, правила работы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представлений о ритме в узоре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название главных и составных цв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ые краски осени»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природе, человеку и обществ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высказать свое отношение к природе ос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шебн краски осен дерева. ИЛевитан «Золотая осень»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е основных средств худож выразит-сти в декоративн работах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плотить замысел в своей творческой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листья и ягоды»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казка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худож материалов. Ознак с произведениями народных художественных промыслов в России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худож материалы, узнавать  на кар-тине предм, явления,дей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>ок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узор. Составление узора из декоративных ягод и листьев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художественных материалов (акварель, гуашь). Различие основных и составных цветов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лементарные правила смешивания цв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ые краски. Рисование опавших листьев деревьев. И. Бродский «Опавшие листья»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ыставка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художественной выразительности в рисунке (с натуры)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в рисунке ха-рактерн черты объекты натуры, передавать их средст худож вы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</w:t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формы листьев деревьев. Лепка простых по форме листьев деревьев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накомство с природными особенностями пластилина, с правилами лепки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 листьев различных деревье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лепке  передавать заданную форму листа дере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четверть. Мы готовимся к празднику</w:t>
            </w:r>
          </w:p>
        </w:tc>
      </w:tr>
      <w:tr>
        <w:trPr>
          <w:trHeight w:val="165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нние подарки». Рисование </w:t>
              <w:br/>
              <w:t>с натуры овощей и фруктов. Беседа «Красота вещей»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го языка: рисунок, цвет, пропорции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в рисунке простейшую форму, общее пространственное положение, основной цвет предм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  <w:r>
              <w:rPr>
                <w:rFonts w:cs="Times New Roman" w:ascii="Times New Roman" w:hAnsi="Times New Roman"/>
                <w:b/>
              </w:rPr>
              <w:t>нояб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на тему</w:t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про осень». Рисование на тему. Беседа «Виды изобразительного искусства и архитектуры»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казка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 натуры, по памяти и воображению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ое рисование</w:t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-платье». Составление узора из листьев, цветов, ягод, фруктов для платья кукле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жанры изобразительных искусств, их связь с жизнью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остейшие узоры в полосе, круге из декоративных изобра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ликация</w:t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зоры из кругов и треуголь-ников. Составление апплика-ции из цветной бумаги. 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атериалами для выполнения аппликации, инструментами, порядком выполнения аппликации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художественные материалы </w:t>
              <w:br/>
              <w:t>(цветные карандаш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b/>
              </w:rPr>
              <w:t>де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5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рашение для ёлки. Рисова-ние с натуры игрушек на ёлку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в полосе, круге растительных и геометрических узоров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применять </w:t>
            </w:r>
            <w:r>
              <w:rPr>
                <w:rFonts w:cs="Times New Roman" w:ascii="Times New Roman" w:hAnsi="Times New Roman"/>
              </w:rPr>
              <w:t>основные средства художественной выразительности в рисун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</w:t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ота простых вещей.Лепка фруктов (яблоко, груша)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фруктов. Правила лепки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четверть. Чудеса зимы-красавицы</w:t>
            </w:r>
          </w:p>
        </w:tc>
      </w:tr>
      <w:tr>
        <w:trPr>
          <w:trHeight w:val="165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на тему</w:t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8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зки». Иллюстрирование русской народной сказки «Колобок». Беседа «Сказочные сюжеты»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го языка: рисунок, цвет, композиция, пропорции. Взаимосвязь изобразительного искусства с литературой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в рисунке простейшую форму, общее пространственное положение, основной цвет предм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b/>
              </w:rPr>
              <w:t>ян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исование на тему «Новогод-няя ёлка». «Жанры живописи»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 и применение выразит средств для реализации собствен замысла в рисунке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лементарные правила смешивания цв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ое рисование</w:t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ецкие узоры. Рисов ки-стью элемент городец узора. 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(с элементами исследования);</w:t>
              <w:br/>
              <w:t>практикум</w:t>
            </w:r>
          </w:p>
        </w:tc>
        <w:tc>
          <w:tcPr>
            <w:tcW w:w="4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богатстве и разнообразии художественной культуры России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применять </w:t>
            </w:r>
            <w:r>
              <w:rPr>
                <w:rFonts w:cs="Times New Roman" w:ascii="Times New Roman" w:hAnsi="Times New Roman"/>
              </w:rPr>
              <w:t>приёмы рисования кистью элементов декоративных изобра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тняя сказка зимой. Выпол-нение цветн узора по мотивам городец росписи для украшен праздничной салфетки 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b/>
              </w:rPr>
              <w:t>фев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по памяти и по представлению</w:t>
            </w:r>
          </w:p>
        </w:tc>
      </w:tr>
      <w:tr>
        <w:trPr>
          <w:trHeight w:val="94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рисуем зимние деревья. </w:t>
              <w:br/>
              <w:t>Рисование по памяти и по представлению зимнего дерева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о памяти и воображению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исовать зимние деревья по памяти и представлению, применять приемы рисовать в соответств с замыслом рисун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ица-зима. «Родная природа в творчестве русских художников.»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, эмоциональная оценка шедевров русского искусства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ь в своем рассказе-описании отношение к зимней русской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ое рисование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мире красоты. Упр в рисова-нии элементов цветочного узора в хохломской роспис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изведениями народных художественных промыслов России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элементы цветочного узора в хохломской роспис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на тему</w:t>
            </w:r>
          </w:p>
        </w:tc>
      </w:tr>
      <w:tr>
        <w:trPr>
          <w:trHeight w:val="120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6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люстрирование русской народной сказки «Маша и медведь». Ознакомл с иллюстрациями Ю. Васнецова, В. Лосина, Е. Рачев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применение выразительных средств для реализации собственного замысла в рисунке. Связь изобразительного искусства с музыкой, литературой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мена известных художников-иллюст-раторов и их р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меть </w:t>
            </w:r>
            <w:r>
              <w:rPr>
                <w:rFonts w:cs="Times New Roman" w:ascii="Times New Roman" w:hAnsi="Times New Roman"/>
              </w:rPr>
              <w:t xml:space="preserve">выразить в иллюстрации свое отношение к сказке, действующим лица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четверть. Встреча с Весной-красной</w:t>
            </w:r>
          </w:p>
        </w:tc>
      </w:tr>
      <w:tr>
        <w:trPr>
          <w:trHeight w:val="195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на тему</w:t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8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на тему композиции «Весенний день».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, эмоциональная оценка шедевров русского искусства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обре-тённые знания для самостоят творческ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>ап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</w:t>
            </w:r>
          </w:p>
        </w:tc>
      </w:tr>
      <w:tr>
        <w:trPr>
          <w:trHeight w:val="41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ире животных. Лепка животных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животных. Правила лепки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остейшие узоры в полосе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Декоративное рисование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краски узоров. Ознакомление с дымковской игрушкой и беседа о её красот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применение выразительных средств для реализации собственного замысла в рисунке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дымковской игрушки, характерных элементах роспис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</w:tc>
      </w:tr>
      <w:tr>
        <w:trPr>
          <w:trHeight w:val="79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ота вокруг нас. Рисование </w:t>
              <w:br/>
              <w:t>с натуры простых по форме цветов (тюльпан, ромашка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го языка: рисунок, цвет, композиция, пропорции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знавать изображённые на картине или иллюстрации предметы, явления, действ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на тему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роски различными художественными материалами и приёмами. Беседа «Родная природа </w:t>
              <w:br/>
              <w:t>в творчестве русских художников. Красота летней природы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опыта восприятия произведений изобразительного искусства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работать акварельными красками – разводить и смешивать краски, ровно покрывать ими нужную поверх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b/>
              </w:rPr>
              <w:t>ма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ликация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цветок. Составление сюжетов композиции – аппликации из цветной бумаги и карто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применение выразительных средств для реализации собственного замысла в рисунке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работы и технологию аппликац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сюжет заданий компози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55:00Z</dcterms:created>
  <dc:creator>Admin</dc:creator>
  <dc:description/>
  <cp:keywords/>
  <dc:language>en-US</dc:language>
  <cp:lastModifiedBy>1</cp:lastModifiedBy>
  <cp:lastPrinted>2011-09-22T02:57:00Z</cp:lastPrinted>
  <dcterms:modified xsi:type="dcterms:W3CDTF">2012-09-30T15:05:00Z</dcterms:modified>
  <cp:revision>8</cp:revision>
  <dc:subject/>
  <dc:title/>
</cp:coreProperties>
</file>