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«Детский сад №17 «Улыбка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дительское собрание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 правилам дорожного движения во второй млад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Прогулка по городу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рье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сохранить жизнь и здоровье детей, способствовать формированию осознанного поведения в дорожно-транспортных ситу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будить родителей задуматься о том, что соблюдение правил дорожного движения – самое главное для сохранения жизни и здоровья их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знакомить родителей с некоторыми правилами, способствующими наиболее эффективному усвоению правил дорожного движ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териалы: </w:t>
      </w:r>
      <w:r>
        <w:rPr>
          <w:sz w:val="32"/>
          <w:szCs w:val="32"/>
        </w:rPr>
        <w:t>фуражка инспектора ГИБДД, макет светофора, мольберт, 4 иллюстрации с изображением правильных и неправильных ситуаций на дорогах и улицах города, маски животных (заяц, курица, лиса, кот), карточки с загад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/>
        <w:t>Хотите ли вы, не хотите л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о дело, товарищи, в том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Что, прежде всего – вы родител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 все остальное – по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ороги, транспорт – регалии сегодняшней жизни. Скорость движения, интенсивность транспортных потоков на улицах нашего города быстро возрастают, и будут увеличиваться в дальнейше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прогнозам Всемирной организации здравоохранения количество пострадавших в дорожно-транспортных происшествиях в ближайшие годы будет ра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ынешним детям предстоит жить при несравненно большой агрессивности автомобильного движения, а потому с каждым днем все сложнее обеспечить их безопасность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важно в дошкольном возрасте формировать у детей навыки безопасного поведения на дорогах, воспитывать законопослушного граждан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дача воспитателя и родителей развить в малыше понимание опасности, которую таит в себе автомобильный мир. Важно сделать это до того, пока ребенок не перенял, не принял неправильный стереотип поведения на дороге, к сожалению, на сегодняшний день, преобладающий во взрослой среде. Лишь путем соответственного воспитания и обучения ребенка с самого раннего возраста, когда начинается его подготовка к пожизненной «профессии» участника дорожного движения, пешехода, а в последствии и водителя, можно сохранить его жизнь и здоров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шим детям сейчас 3-4 года. В этом возрасте детей нужно знаком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 светофором</w:t>
      </w:r>
      <w:r>
        <w:rPr>
          <w:sz w:val="32"/>
          <w:szCs w:val="32"/>
          <w:lang w:val="en-US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представление об улице, ее основных част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различать вид наземного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младшем дошкольном возрасте ребенок должен усво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ез взрослого на дорогу выходить нельзя, когда идешь с взрослым за руку, не вырывайся, один не сходи с тротуа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дить по улице следует спокойным шагом, придерживаясь правой стороны тротуа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ходить дорогу можно только по перехо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жде чем переходить улицу, посмотри на светофор: «коль зеленый свет горит, значит, путь тебе откры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рога предназначена только для машин, а тротуар – для перехо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вижение транспорта и пешеходов на улице регулируется светофором и полицейским-регулировщи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общественном транспорте не высовываться из окна, не выставлять руки или какие-либо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эти понятия ребенок усвоит более прочно, если его знакомят с правилами дорожного движения систематически, ненавязчиво, используя для этого соответствующие ситуации на улице, во дворе, на дороге. Находясь  с малышом на улице, полезно объяснить ему все, что происходит на дороге с транспортом, пешех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бенок хорошо усвоит правила поведения на дорогих и улицах города и через различные игры, художествен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некоторыми играми и стихотворениями Вы сейчас познакоми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так, давайте представим, что я (воспитатель) – инспектор ГИБДД, а Вы (родители) дети.</w:t>
      </w:r>
    </w:p>
    <w:p>
      <w:pPr>
        <w:pStyle w:val="Normal"/>
        <w:rPr/>
      </w:pPr>
      <w:r>
        <w:rPr>
          <w:sz w:val="32"/>
          <w:szCs w:val="32"/>
        </w:rPr>
        <w:t>(Воспитатель переодевается в инспектор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Первая игра</w:t>
      </w:r>
      <w:r>
        <w:rPr>
          <w:sz w:val="32"/>
          <w:szCs w:val="32"/>
        </w:rPr>
        <w:t xml:space="preserve"> называется «</w:t>
      </w:r>
      <w:r>
        <w:rPr>
          <w:b/>
          <w:sz w:val="32"/>
          <w:szCs w:val="32"/>
        </w:rPr>
        <w:t>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спектор показывает </w:t>
      </w:r>
      <w:r>
        <w:rPr>
          <w:b/>
          <w:sz w:val="32"/>
          <w:szCs w:val="32"/>
        </w:rPr>
        <w:t xml:space="preserve">зеленый сигнал </w:t>
      </w:r>
      <w:r>
        <w:rPr>
          <w:sz w:val="32"/>
          <w:szCs w:val="32"/>
        </w:rPr>
        <w:t xml:space="preserve">светофора – дети топают ногами;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спектор показывает </w:t>
      </w:r>
      <w:r>
        <w:rPr>
          <w:b/>
          <w:sz w:val="32"/>
          <w:szCs w:val="32"/>
        </w:rPr>
        <w:t xml:space="preserve">желтый сигнал </w:t>
      </w:r>
      <w:r>
        <w:rPr>
          <w:sz w:val="32"/>
          <w:szCs w:val="32"/>
        </w:rPr>
        <w:t>светофора – дети хлопают руками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спектор показывает </w:t>
      </w:r>
      <w:r>
        <w:rPr>
          <w:b/>
          <w:sz w:val="32"/>
          <w:szCs w:val="32"/>
        </w:rPr>
        <w:t xml:space="preserve">зеленый сигнал </w:t>
      </w:r>
      <w:r>
        <w:rPr>
          <w:sz w:val="32"/>
          <w:szCs w:val="32"/>
        </w:rPr>
        <w:t>светофора – ти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Вторая игра </w:t>
      </w:r>
      <w:r>
        <w:rPr>
          <w:b/>
          <w:sz w:val="32"/>
          <w:szCs w:val="32"/>
        </w:rPr>
        <w:t>«ВОПРОС – ОТ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йте быстро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ь дороги, по которой движется транспорт? (мостов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Часть дороги, по которой идут пешеходы? (троту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Где пассажиры ждут автобус? (остано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него два колеса и седло на р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ве педали есть внизу, крутят их ногами. (велосипе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б тебе помочь путь пройти опас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орят и день, и ноч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еленый, желтый, красный. (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рузы он возить привы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ому что… (грузов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за чудо этот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кна светлые круг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осит обувь из рез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питается бензином. (автоб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летает, не жужжит, жук по улице бе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горят глаза жука, два блестящих огонька. (автомоби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Третья игра </w:t>
      </w:r>
      <w:r>
        <w:rPr>
          <w:b/>
          <w:sz w:val="32"/>
          <w:szCs w:val="32"/>
        </w:rPr>
        <w:t>«ПРАВИЛЬНО-НЕПРАВИЛЬ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мольберте инспектор размещает иллюстрации и изображениями правильных и неправильных ситуаций на дорога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ссмотрите иллюстрации и скажите, что здесь изображено неправильно, а что правиль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длагаю поиграть еще в одну интересную игру, а называется она </w:t>
      </w:r>
      <w:r>
        <w:rPr>
          <w:b/>
          <w:sz w:val="32"/>
          <w:szCs w:val="32"/>
        </w:rPr>
        <w:t>«ТЕАТР ЗАГАД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столе лежат маски животных и стихотворения, инспектор раздает родителям маски и соответствующее к ней стихотвор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ходит Зайка чуть живо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де скакал? – На мост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 послушал Зайка пап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давили Зайке лап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урица на улиц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два не проп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тому что кур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дит где попа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мостовой автомоби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енка чуть не задав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мостовую нипоч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надо бегать за мячом.</w:t>
      </w:r>
    </w:p>
    <w:p>
      <w:pPr>
        <w:pStyle w:val="Normal"/>
        <w:rPr/>
      </w:pPr>
      <w:r>
        <w:rPr>
          <w:sz w:val="32"/>
          <w:szCs w:val="32"/>
        </w:rPr>
        <w:t>- Кот катался без заб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глядел на красный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летел на бегемо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омал велосип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некоторыми играми вы познакомились. А сейчас я предлагаю ряд художественных произведен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о одного мальчика.» С.Михалко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ля пешеходов.» В.Тимофее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Азбука безопасности.» О.Бедаре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ля чего нам нужен светофор.» О.Тару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!!</w:t>
      </w:r>
    </w:p>
    <w:p>
      <w:pPr>
        <w:pStyle w:val="Normal"/>
        <w:rPr/>
      </w:pPr>
      <w:r>
        <w:rPr>
          <w:sz w:val="32"/>
          <w:szCs w:val="32"/>
        </w:rPr>
        <w:t xml:space="preserve"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</w:t>
      </w:r>
      <w:r>
        <w:rPr>
          <w:b/>
          <w:sz w:val="32"/>
          <w:szCs w:val="32"/>
        </w:rPr>
        <w:t xml:space="preserve">Старайтесь сделать все возможное, чтобы оградить детей от несчастных случаев на дорогах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1:00Z</dcterms:created>
  <dc:creator>User</dc:creator>
  <dc:description/>
  <cp:keywords/>
  <dc:language>en-US</dc:language>
  <cp:lastModifiedBy>User</cp:lastModifiedBy>
  <dcterms:modified xsi:type="dcterms:W3CDTF">2012-12-03T03:33:00Z</dcterms:modified>
  <cp:revision>2</cp:revision>
  <dc:subject/>
  <dc:title>СЦЕНАРИЙ РОДИТЕЛЬСКОГО СОБРАНИЯ ВО 2МЛАДШЕЙ ГРУППЕ</dc:title>
</cp:coreProperties>
</file>