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аздник «Осенний арбузн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од праздни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ихи 1в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 1:                                         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мелькнуло  быстро  лет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ежало  по  цве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 горами  бродит  где-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 без  нас  скучает  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 2:                                                                         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 и  осень полови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а  своего  прош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о  птицы  нас  покину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  умолкнут  голо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 3:                                                                   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вушка  Осень  гуля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жкой  сбивает  рос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 сумку  дары  собир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тья  вплетает  в  ко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 4:                                             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 порадовать  солнц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 дождём  угости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 снежком  припороши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 серебром  угост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 5:                                               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 хороша  и  пригож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лотая,  плодов  не  сче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блоки,  шишки,  орехи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  в  сундуке  её  е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 6:                                             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 у  нас  сегодня  праздни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 собрались  вместе  в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  осени  отмет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м  всем  и  детво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сня «Осень наступила» 1а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ходит Ос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ен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дравствуйте, детушки мои дорогие! Здравствуйте, солнышки мои золотые! Как я рада видеть вас! Рада вашему смеху расчудесному! Рада улыбкам вашим прекрасным! А вы знаете, кто я? (Ответы детей.)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а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 8:                                                                             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, Осень! Здравствуй, Осен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о, что ты приш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тебя мы, Осень, спроси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в подарок принесл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ен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есла я вам му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 9: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т, будут пироги!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ен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есла  вам греч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 8: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ша будет в печк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ен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есла  вам овощ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 9: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ля супа, и для ще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ен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ды ли вы груша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 8: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их впрок засуши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ен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уж яблоки, что мёд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 9: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аренье и компо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ен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есла  я мёду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 8: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ую колоду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 9: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и яблок, ты и мёд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и хлеба принесл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хорошую по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в подарок принесл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ен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ждику вы рад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 8: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хотим, не надо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 9: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зови ты, Осен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 побегать под дождё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ромокнуть не жела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од крышей подождё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нец с зонтиками(_3а_клас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ждик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Здравствуйте, ребята!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Я дождик проливной,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ружитесь все со мной.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мочу я всех подряд,</w:t>
      </w:r>
    </w:p>
    <w:p>
      <w:pPr>
        <w:pStyle w:val="Normal"/>
        <w:spacing w:lineRule="atLeast" w:line="293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то же дождику не рад?(Брызгает всех вод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tLeast" w:line="293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ы тебе не очень рады. Ведь когда ты идешь, мы не можем выйти погулять. Правда, ребята?</w:t>
      </w:r>
    </w:p>
    <w:p>
      <w:pPr>
        <w:pStyle w:val="Normal"/>
        <w:spacing w:lineRule="atLeast" w:line="293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жд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мне как обидно: когда я иду, на улице никого нет, все от меня прячутся и не хотят поиграть. Ну, вы-то, ребята, меня не боитесь? Хотите поиграть со мной?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Играют в игру «Дождик». Ведущий произносит в произвольном порядке слова «капелька», «2 капельки», «3 капельки», «сильный дождь», «ливень», сопровождая слова движениями. Дети повторяют за ведущим движения. Когда он говорит 1 капелька — одним пальцем стучат по ладошке, 2 капельки — двумя пальцами, 3 капельки — тремя пальцами, сильный дождь — хлопают в ладоши, ливень — очень сильно хлопают.</w:t>
      </w:r>
    </w:p>
    <w:p>
      <w:pPr>
        <w:pStyle w:val="Normal"/>
        <w:shd w:fill="FFFFFF" w:val="clear"/>
        <w:spacing w:lineRule="atLeast" w:line="360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:</w:t>
      </w:r>
    </w:p>
    <w:p>
      <w:pPr>
        <w:pStyle w:val="Normal"/>
        <w:shd w:fill="FFFFFF" w:val="clear"/>
        <w:spacing w:lineRule="atLeast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Перепрыгни   через лужи»</w:t>
      </w:r>
    </w:p>
    <w:p>
      <w:pPr>
        <w:pStyle w:val="Normal"/>
        <w:shd w:fill="FFFFFF" w:val="clear"/>
        <w:spacing w:lineRule="atLeast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по сигналу перепрыгивают  через лужи (развернутые   газеты ). Выигрывают тот, кто это сделал быстрее и не наступил ни разу на лужи. (4 класс )  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ждик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равилась вам моя игра? Вот и тучка моя улетает, и мне пора. До свидания!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нец или песня 1б класс(Листопад)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енью начинается листопад. Согласитесь, ребята, как радостно бывает, когда видишь дерево нарядное. И как становится грустно, когда листочки все облетели. Давайте попробуем вернуть дереву наря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ен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я с удовольствием с вами поигра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Игра «Наряди дере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 2  ветки дерева –  сухостоя, бумажные листочки, для каждой команды по 10 штук. На ветках дерева прикреплён пластилин туда, где будут крепиться лист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ве команды: от каждого класса по 1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 встают в две колонны. Рядом с первыми участниками кладутся листочки. По команде ведущего,  первые участники берут листочек, бегут к дереву, прикрепляют листочек, бегут обратно и передают эстафету следующему участнику. И так до тех пор, пока не прикрепят  все листоч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  ещё, Осень,  дети  приготовили  стихи  для теб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 старались, волновались,  хотели  тебе угодить,  порадо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ходят ребята  3б класса и читают стихи.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 хорошо  в  гостях  у  осе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 берёзок  золотых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льше  б  золота  не  броси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ял  бы  лес  багрян и  т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аще  б  солнышко  устал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ило  в  золотом  ле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 защитить  от  ветра  мал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сную  позднюю  кра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ло  вдруг  светлее  вдв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ор,  как  в  солнечных  луча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 платье  золот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 берёзы  на  плеч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ом  мы  во  двор  идё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тья  сыплются  дождё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 ногами  шелестя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 летят,  летят,  летя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5:                                 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летают  паути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 паучками  в  середин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 высоко  от  зем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летают  журав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  летит,  должно  быть  э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етает  наше  Лет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пасибо Вам за чудесные  стихи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я хочу представить всем своих гостей. </w:t>
        <w:br/>
        <w:t>Аплодисментами встречаем свиту овощей!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ценка 2бкласс</w:t>
      </w:r>
    </w:p>
    <w:p>
      <w:pPr>
        <w:pStyle w:val="Normal"/>
        <w:spacing w:lineRule="atLeast" w:line="293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вы знаете, что осень – пора уборки урожая. 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ходит Урожай.</w:t>
      </w:r>
    </w:p>
    <w:p>
      <w:pPr>
        <w:pStyle w:val="Normal"/>
        <w:spacing w:lineRule="atLeast" w:line="293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жа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дравствуйте, ребята. Я — самый верный друг Осени — Урожай.</w:t>
      </w:r>
    </w:p>
    <w:p>
      <w:pPr>
        <w:pStyle w:val="Normal"/>
        <w:spacing w:lineRule="atLeast" w:line="293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, дорогой Урожай. Но мы тебя неспроста позвали. Знаю я, что ты большой выдумщик и весельчак.</w:t>
      </w:r>
    </w:p>
    <w:p>
      <w:pPr>
        <w:pStyle w:val="Normal"/>
        <w:spacing w:lineRule="atLeast" w:line="293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жа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а, это так.</w:t>
      </w:r>
    </w:p>
    <w:p>
      <w:pPr>
        <w:pStyle w:val="Normal"/>
        <w:spacing w:lineRule="atLeast" w:line="293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т и повесели наших гостей.</w:t>
      </w:r>
    </w:p>
    <w:p>
      <w:pPr>
        <w:pStyle w:val="Normal"/>
        <w:spacing w:lineRule="atLeast" w:line="293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жа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 С удовольствием. Сейчас мы поиграем в игру «Что растет в огороде?». Я буду задавать вопросы, а вы — отвечать «да» или «нет»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Игра «Что растет в огороде?» Осень и урожай задают ребятам вопросы, а ребята отвечают на них словами «да» или «нет».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тет капуста в огороде?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Да!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аснеет помидор всегда?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Да!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 лук на грядке зеленеет?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Да!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ртошка в огороде зреет?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Да!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 на траве, как на подушке растет зеленая лягушка?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т!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сть в огороде перец сладкий?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Да!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 кабачок растет на грядке?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Да!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рковка выстроилась в ряд?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Да!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тет на грядках шоколад?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Нет!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тут укроп, фасоль, горох?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Да!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тет большой и злой бульдог?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Нет!</w:t>
      </w:r>
    </w:p>
    <w:p>
      <w:pPr>
        <w:pStyle w:val="Normal"/>
        <w:spacing w:lineRule="atLeast" w:line="293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жа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Молодцы! А еще я — мастер загадки загадывать. Вот и проверю, какие вы мастера их разгадывать.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гадки для детей: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олю рыщет,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ет да свищет.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евья ломает,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земле преклоняет. (Ветер.)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ят девчонки,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ят мальчишки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тые зернышки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очерыжке.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это лакомство,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ью натертое,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ъем хоть на третье,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ть на четвертое. (Кукуруза.)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 важней всех овощей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винегретов и борщей. (Свекла.)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зеленый-презеленый,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то загляденье!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и свежий, и соленый —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то объеденье. (Огурец.)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енький шарик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лавкой шарит,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вет в норке,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ызет корки,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откие ножки,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ится кошки. (Мышка.)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 горке, и под горкой,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березой и под елкой.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водами и в ряд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апках молодцы стоят. (Грибы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жа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лодцы, ребята! Все загадки мои отгад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15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сейчас мы с вами сейчас поиграем в игру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варим картош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 </w:t>
      </w:r>
    </w:p>
    <w:p>
      <w:pPr>
        <w:pStyle w:val="Normal"/>
        <w:shd w:fill="FFFFFF" w:val="clear"/>
        <w:spacing w:lineRule="atLeast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ручах лежит картошка. Около команд стоит ведро. Надо подбежать   к обручу, взять ложкой картошку и   отнести её в ведро.</w:t>
      </w:r>
    </w:p>
    <w:p>
      <w:pPr>
        <w:pStyle w:val="Normal"/>
        <w:shd w:fill="FFFFFF" w:val="clear"/>
        <w:spacing w:lineRule="atLeast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15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сня или танец(Антошка)___2В_класс</w:t>
      </w:r>
    </w:p>
    <w:p>
      <w:pPr>
        <w:pStyle w:val="Normal"/>
        <w:shd w:fill="FFFFFF" w:val="clear"/>
        <w:spacing w:lineRule="atLeast" w:line="360" w:before="15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курс «Узнай овощ»</w:t>
      </w:r>
    </w:p>
    <w:p>
      <w:pPr>
        <w:pStyle w:val="Normal"/>
        <w:shd w:fill="FFFFFF" w:val="clear"/>
        <w:spacing w:lineRule="atLeast" w:line="360" w:before="15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глашается 2 участника, им завязываются глаза. Нужно достать из корзинки овощ или фрукт и назвать его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Я сплела свой парадный венок из осенних цветов и листьев.</w:t>
      </w:r>
    </w:p>
    <w:p>
      <w:pPr>
        <w:pStyle w:val="Normal"/>
        <w:shd w:fill="FFFFFF" w:val="clear"/>
        <w:spacing w:lineRule="atLeast" w:line="360" w:before="150" w:after="15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водит игру «Передай осенний веночек по кругу». Все игроки встают в круг и под музыку передают друг другу венок. Тот, на ком музыка прекратится, выходит. И так до последнего игрока, который и становится победителем</w:t>
      </w:r>
    </w:p>
    <w:p>
      <w:pPr>
        <w:pStyle w:val="Normal"/>
        <w:shd w:fill="FFFFFF" w:val="clear"/>
        <w:spacing w:lineRule="atLeast" w:line="360" w:before="150" w:after="15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упает 4 класс( Песня про осен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15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ен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ижу я, что здесь собрались умные, весёлые, находчивые ребята. Об осени много знаете, любите её, почитаете. Нравится мне у вас! Спасибо за приём!</w:t>
      </w:r>
    </w:p>
    <w:p>
      <w:pPr>
        <w:pStyle w:val="Normal"/>
        <w:shd w:fill="FFFFFF" w:val="clear"/>
        <w:spacing w:lineRule="atLeast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мною поиграйте,</w:t>
      </w:r>
    </w:p>
    <w:p>
      <w:pPr>
        <w:pStyle w:val="Normal"/>
        <w:shd w:fill="FFFFFF" w:val="clear"/>
        <w:spacing w:lineRule="atLeast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адку отгадайте,  </w:t>
      </w:r>
    </w:p>
    <w:p>
      <w:pPr>
        <w:pStyle w:val="Normal"/>
        <w:shd w:fill="FFFFFF" w:val="clear"/>
        <w:spacing w:lineRule="atLeast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отгадаете</w:t>
      </w:r>
    </w:p>
    <w:p>
      <w:pPr>
        <w:pStyle w:val="Normal"/>
        <w:shd w:fill="FFFFFF" w:val="clear"/>
        <w:spacing w:lineRule="atLeast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юрприз получаете,</w:t>
      </w:r>
    </w:p>
    <w:p>
      <w:pPr>
        <w:pStyle w:val="Normal"/>
        <w:shd w:fill="FFFFFF" w:val="clear"/>
        <w:spacing w:lineRule="atLeast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фтан на нём зелёный,</w:t>
      </w:r>
    </w:p>
    <w:p>
      <w:pPr>
        <w:pStyle w:val="Normal"/>
        <w:shd w:fill="FFFFFF" w:val="clear"/>
        <w:spacing w:lineRule="atLeast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рдце как кумач,</w:t>
      </w:r>
    </w:p>
    <w:p>
      <w:pPr>
        <w:pStyle w:val="Normal"/>
        <w:shd w:fill="FFFFFF" w:val="clear"/>
        <w:spacing w:lineRule="atLeast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кус, как сахар сладок,</w:t>
      </w:r>
    </w:p>
    <w:p>
      <w:pPr>
        <w:pStyle w:val="Normal"/>
        <w:shd w:fill="FFFFFF" w:val="clear"/>
        <w:spacing w:lineRule="atLeast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ам похож на мяч.</w:t>
      </w:r>
    </w:p>
    <w:p>
      <w:pPr>
        <w:pStyle w:val="Normal"/>
        <w:shd w:fill="FFFFFF" w:val="clear"/>
        <w:spacing w:lineRule="atLeast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Арбуз ) 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: Ребята, а сейчас подведем итоги конкурса «Арбузик»</w:t>
      </w:r>
    </w:p>
    <w:p>
      <w:pPr>
        <w:pStyle w:val="Normal"/>
        <w:shd w:fill="FFFFFF" w:val="clear"/>
        <w:spacing w:lineRule="atLeast" w:line="360" w:before="15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класс подготовил человечка-арбуз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(Защита поделки) Наступает торжественный момент. Право первому арбуз достаётся команде победителей</w:t>
      </w:r>
    </w:p>
    <w:p>
      <w:pPr>
        <w:pStyle w:val="Normal"/>
        <w:shd w:fill="FFFFFF" w:val="clear"/>
        <w:spacing w:lineRule="atLeast" w:line="360" w:before="15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водят итог 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ы благодарим   участников, гостей и приглашаем   всех к столу отведать лакомство.</w:t>
      </w:r>
    </w:p>
    <w:p>
      <w:pPr>
        <w:pStyle w:val="Normal"/>
        <w:shd w:fill="FFFFFF" w:val="clear"/>
        <w:spacing w:lineRule="atLeast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Georgia" w:cs="Georgia" w:ascii="Georgia" w:hAnsi="Georgia"/>
            <w:i/>
            <w:iCs/>
            <w:color w:val="D90D07"/>
            <w:sz w:val="24"/>
            <w:szCs w:val="24"/>
            <w:u w:val="single"/>
            <w:shd w:fill="FEFEFE" w:val="clear"/>
            <w:lang w:eastAsia="ru-RU"/>
          </w:rPr>
          <w:t xml:space="preserve"> </w:t>
        </w:r>
        <w:r>
          <w:rPr>
            <w:rStyle w:val="InternetLink"/>
            <w:rFonts w:eastAsia="Times New Roman" w:cs="Georgia" w:ascii="Georgia" w:hAnsi="Georgia"/>
            <w:i/>
            <w:iCs/>
            <w:color w:val="D90D07"/>
            <w:sz w:val="24"/>
            <w:szCs w:val="24"/>
            <w:u w:val="single"/>
            <w:shd w:fill="FEFEFE" w:val="clear"/>
            <w:lang w:eastAsia="ru-RU"/>
          </w:rPr>
          <w:t>- Детская песня</w:t>
        </w:r>
      </w:hyperlink>
    </w:p>
    <w:p>
      <w:pPr>
        <w:pStyle w:val="Normal"/>
        <w:shd w:fill="FEFEFE" w:val="clear"/>
        <w:spacing w:lineRule="atLeast" w:line="210" w:before="0" w:after="0"/>
        <w:jc w:val="center"/>
        <w:textAlignment w:val="baseline"/>
        <w:rPr>
          <w:rFonts w:ascii="inherit;Times New Roman" w:hAnsi="inherit;Times New Roman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Текст песни:</w:t>
      </w:r>
    </w:p>
    <w:p>
      <w:pPr>
        <w:pStyle w:val="Normal"/>
        <w:numPr>
          <w:ilvl w:val="0"/>
          <w:numId w:val="2"/>
        </w:numPr>
        <w:shd w:fill="FEFEFE" w:val="clear"/>
        <w:spacing w:lineRule="atLeast" w:line="210" w:before="0" w:after="150"/>
        <w:jc w:val="center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Лучик солнца отразился в чистом отблеске воды, </w:t>
        <w:br/>
        <w:t>Лист осенний закружился над просторами земли. </w:t>
        <w:br/>
        <w:t>Золотистым листопадом, рассыпаясь в высоте, </w:t>
        <w:br/>
        <w:t>Опустился на ладошку листик жёлтенький ко мне. </w:t>
        <w:br/>
        <w:br/>
        <w:t>Припев: </w:t>
        <w:br/>
        <w:t>Листик, листик, листопад. Кто же в этом виноват? </w:t>
        <w:br/>
        <w:t>Может ветер озорной поиграть решил с листвой. </w:t>
        <w:br/>
        <w:t>Листик, листик, листопад. Листья жёлтые летят. </w:t>
        <w:br/>
        <w:t>Кружат в танце надо мной, увлекая за собой. </w:t>
        <w:br/>
        <w:br/>
        <w:t>2. Капли дождика искрятся и сверкают на воде. </w:t>
        <w:br/>
        <w:t>Лист осенний уплывает, как кораблик по реке. </w:t>
        <w:br/>
        <w:t>Загадаю три желанья, тихо ветру прошепчу, </w:t>
        <w:br/>
        <w:t>Листик желтый, словно птицу из ладошки отпущу. </w:t>
        <w:br/>
        <w:br/>
        <w:t>Припев: </w:t>
        <w:br/>
        <w:t>Листик, листик, листопад. Кто же в этом виноват? </w:t>
        <w:br/>
        <w:t>Может ветер озорной поиграть решил с листвой. </w:t>
        <w:br/>
        <w:t>Листик, листик, листопад. Листья жёлтые летят. </w:t>
        <w:br/>
        <w:t>Кружат в танце надо мной, увлекая за собой.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277" w:before="240" w:after="240"/>
        <w:rPr>
          <w:rFonts w:ascii="Trebuchet MS" w:hAnsi="Trebuchet MS" w:eastAsia="Times New Roman" w:cs="Trebuchet MS"/>
          <w:color w:val="555555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color w:val="555555"/>
          <w:sz w:val="23"/>
          <w:szCs w:val="23"/>
          <w:lang w:eastAsia="ru-RU"/>
        </w:rPr>
        <w:t>Осень, осень наступила,</w:t>
        <w:br/>
        <w:t>Листья осыпаются.</w:t>
        <w:br/>
        <w:t>Солнца нет и потемнело,</w:t>
        <w:br/>
        <w:t>Дождик начинается.</w:t>
        <w:br/>
        <w:br/>
        <w:t>Кап-кап на дорожки,</w:t>
        <w:br/>
        <w:t>Кап-кап на ладошки.</w:t>
        <w:br/>
        <w:t>Дождик землю поливай,</w:t>
        <w:br/>
        <w:t>С нами поиграй.</w:t>
        <w:br/>
        <w:br/>
        <w:t>Паучки, жучки и мошки</w:t>
        <w:br/>
        <w:t>Прячутся, скрываются,</w:t>
        <w:br/>
        <w:t>И в далекую дорогу</w:t>
        <w:br/>
        <w:t>Птички собираются.</w:t>
        <w:br/>
        <w:br/>
        <w:t>Кап-кап на дорожки,</w:t>
        <w:br/>
        <w:t>Кап-кап на ладошки.</w:t>
        <w:br/>
        <w:t>Дождик землю поливай,</w:t>
        <w:br/>
        <w:t>С нами поиграй.</w:t>
      </w:r>
    </w:p>
    <w:p>
      <w:pPr>
        <w:pStyle w:val="Normal"/>
        <w:numPr>
          <w:ilvl w:val="0"/>
          <w:numId w:val="2"/>
        </w:numPr>
        <w:shd w:fill="FEFEFE" w:val="clear"/>
        <w:spacing w:lineRule="atLeast" w:line="210" w:before="0" w:after="150"/>
        <w:jc w:val="center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b/>
          <w:bCs/>
          <w:color w:val="000000"/>
          <w:lang w:eastAsia="ru-RU"/>
        </w:rPr>
        <w:t>Сценка про овощ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b/>
          <w:bCs/>
          <w:color w:val="000000"/>
          <w:lang w:eastAsia="ru-RU"/>
        </w:rPr>
        <w:t>Учитель(Урожай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В огороде дружно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Землю мы копал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Каждый день мы летом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Грядки поливал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Вот собрали все  в корзину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И скорей домой несе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Вдруг овощи затеял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Серьезный разговор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Arial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b/>
          <w:bCs/>
          <w:color w:val="000000"/>
          <w:lang w:eastAsia="ru-RU"/>
        </w:rPr>
        <w:t>Лук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Вы послушайте, друзья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Всех главней, конечно, я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Защитит людей от грипп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Сохранит вас от недуг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И поможет при ангин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Добрый ваш приятель – лук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b/>
          <w:bCs/>
          <w:color w:val="000000"/>
          <w:lang w:eastAsia="ru-RU"/>
        </w:rPr>
        <w:t>Морковка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Нет! На свете всех важней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Сладкая морковка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Я – любимица детей –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Хрустят они мной ловко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Всем расти я помогаю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Людям зренье улучшаю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b/>
          <w:bCs/>
          <w:color w:val="000000"/>
          <w:lang w:eastAsia="ru-RU"/>
        </w:rPr>
        <w:t>Свекла: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А я свеколка - просто диво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Так румяна и красива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Если будешь мной питатьс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Кровь вся будет очищаться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b/>
          <w:bCs/>
          <w:color w:val="000000"/>
          <w:lang w:eastAsia="ru-RU"/>
        </w:rPr>
        <w:t>Капуста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Капуста лучше всех на свет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Главный овощ я в диет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Витамин полезный ц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Прячется в моем лист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b/>
          <w:bCs/>
          <w:color w:val="000000"/>
          <w:lang w:eastAsia="ru-RU"/>
        </w:rPr>
        <w:t>Картошка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Я и в супе, и в салате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В пирогах я и в оладьях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Ты меня попробуй, крошка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Я – всем нужная картошка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b/>
          <w:bCs/>
          <w:color w:val="000000"/>
          <w:lang w:eastAsia="ru-RU"/>
        </w:rPr>
        <w:t> </w:t>
      </w:r>
      <w:r>
        <w:rPr>
          <w:rFonts w:eastAsia="Times New Roman" w:cs="Arial"/>
          <w:b/>
          <w:bCs/>
          <w:color w:val="000000"/>
          <w:lang w:eastAsia="ru-RU"/>
        </w:rPr>
        <w:t>Учитель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Спор давно кончать пора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Нам запомнить нужно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Не коснется нас беда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Если с нами дружб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А чтоб здоровым и сильным быть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Нужно овощи любит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Все  без исключения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В этом нет сомнения!!!</w:t>
      </w:r>
    </w:p>
    <w:p>
      <w:pPr>
        <w:pStyle w:val="Normal"/>
        <w:spacing w:before="0" w:after="200"/>
        <w:rPr>
          <w:rFonts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1">
    <w:name w:val="c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music.ru/pevec/detskaja-pesnj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22:01:00Z</dcterms:created>
  <dc:creator>дмитрий</dc:creator>
  <dc:description/>
  <cp:keywords/>
  <dc:language>en-US</dc:language>
  <cp:lastModifiedBy>Дмитрий</cp:lastModifiedBy>
  <dcterms:modified xsi:type="dcterms:W3CDTF">2014-12-01T20:53:00Z</dcterms:modified>
  <cp:revision>6</cp:revision>
  <dc:subject/>
  <dc:title/>
</cp:coreProperties>
</file>