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Неразлучные  друзья  -  родители  и дети</w:t>
      </w:r>
    </w:p>
    <w:p>
      <w:pPr>
        <w:pStyle w:val="ListParagraph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ы да я, да мы с тобой,                                                                                                                                               Ты да я, да мы с тобой,                                                                                                                                                           Здорово, когда на свете есть семья,                                                                                                                                     Будем мы всегда неразлучны.                                                                                                                               Дружба дарит нам к счастью ключику,                                                                                                              Дружба будет с нами навсегда.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формировать у родителей учащихся ответственное отношение к воспитанию доброжелательного отношения к людям; предложить практические рекомендации по воспитанию у ребёнка доброжелательности..</w:t>
      </w:r>
    </w:p>
    <w:p>
      <w:pPr>
        <w:pStyle w:val="Normal"/>
        <w:spacing w:before="0" w:after="0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форум.</w:t>
      </w:r>
    </w:p>
    <w:p>
      <w:pPr>
        <w:pStyle w:val="Normal"/>
        <w:spacing w:before="0" w:after="0"/>
        <w:ind w:left="-284" w:right="0" w:firstLine="284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дготовительная  работа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дготовка плаката – лозунга с темой собрания; подготовка пригласительных билетов; подготовка концертных номеров-сюрпризов, конкурсов; подготовка памяток(см. приложение); подготовка ситуаций; оформление зала; написание сочинения.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Х о д     с о б р а н и я</w:t>
      </w:r>
    </w:p>
    <w:p>
      <w:pPr>
        <w:pStyle w:val="Heading4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ступительное  слово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брый вечер, папы и мамы, дети и родители, добрый вечер, друзья! Сегодняшний  вечер мы посвятим друг другу, дадим возможность маленьким и взрослым обсудить свои проблемы, задать вопросы и посвятить их такому короткому и очень значительному слову в жизни человека – слову “дружба”.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Звучит песня в исполнении В.Высоцкого из кинофильма “Вертикаль”)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к вы думаете, почему родители и дети ссорятся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аверное, потому, что не понимают друг друга. Дети не понимают, что родители устали на работе, что они раздражены своими тяжёлыми заботами и проблемами, и не догадываются помочь им, успокоить. Родителям некогда понять проблемы и интересы ребёнка. Они подчас не понимают, что для детей игра – это серьёзно и важно. И родители начинают ”воспитывать“, требовать, приказывать, а детям не хочется слушать интонации. И находятся родители с детьми по разные стороны баррикад, перестают понимать друг друга, перестают быть и оставаться друзьями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Беседа учителя с учащимися и родителями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ти и родители отвечают по цепочке на следующие вопросы: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ого мы можем назвать другом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кой он, твой и ваш друг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ким настоящий друг не может быть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ким должен быть человек, чтобы он мог иметь друзей?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онцертный номер “Маленькая страна”</w:t>
      </w:r>
    </w:p>
    <w:p>
      <w:pPr>
        <w:pStyle w:val="Heading4"/>
        <w:numPr>
          <w:ilvl w:val="0"/>
          <w:numId w:val="4"/>
        </w:numPr>
        <w:spacing w:before="0" w:after="0"/>
        <w:ind w:left="-284" w:right="0" w:firstLine="64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ведение конкурсов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нкурс “Дружба в жизни родителей и в жизни их детей”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дители и дети каждой семьи рассказывают о друзьях, но при этом дети рассказывают о тех людях, которые являются друзьями родителей, а родители о друзьях своих детей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нкурс пословиц и поговорок о дружбе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конкурсе участвует команда родителей и детей. Каждая команда получает пакет с разрезанными пословицами и поговорками. Они должны собрать их в предложе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онкурс поэтический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ащимся и родителям предлагается в отведённое время написать стихи о дружбе. В это время звучит песня “Ты да я, да мы с тобой”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Танец дружбы детей и родителей</w:t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олшебный экран”.  Беседа детей с родителями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ходе собрания используется проектор под названием “Волшебный экран”. С его помощью на экран проецируются вопросы учащихся своим родителям о дружбе и товариществе. Заранее подготовленные вопросы задаются анонимно, а отвечать на них могут все родители. 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опросы могут быть следующими: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но ли без разрешения родителей приглашать друзей в свой дом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но ли о друзьях говорить плохо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Если друг совершил плохой поступок, можно ли об этом говорить другим людям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но ли дружить с  человеком, если он не нравится твоим близким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но ли прощать другу его ошибки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жно ли ссорится с друзьями и обижаться, если они правы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но ли считать папу и маму друзьями?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Нужно ли в дружбе подчиняться?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вместное исполнение песни”Ты да я, да мы с тобой…“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Разыгрывание ситуаций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ель предлагает родителям и детям из одной семьи разыграть следующие ситуации:</w:t>
      </w:r>
    </w:p>
    <w:p>
      <w:pPr>
        <w:pStyle w:val="Normal"/>
        <w:spacing w:before="0" w:after="0"/>
        <w:ind w:left="-284" w:right="0" w:firstLine="284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итуация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 Тани есть подружка света. Свете купили красивую кофточку. тане хочется такую же. Мама говорит о том, что можно купить что-нибудь другое, но Таня обижается, злится на маму.</w:t>
      </w:r>
    </w:p>
    <w:p>
      <w:pPr>
        <w:pStyle w:val="Normal"/>
        <w:spacing w:before="0" w:after="0"/>
        <w:ind w:left="-284" w:right="0" w:firstLine="284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итуация 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оля давно хотел попросить у Серёжи альбом с марками, но Серёжины родители запрещали что-нибудь из домашних предметов давать кому-нибудь другому. Серёже не нравится то, что родители против того, чтобы он дал альбом другу.</w:t>
      </w:r>
    </w:p>
    <w:p>
      <w:pPr>
        <w:pStyle w:val="Normal"/>
        <w:spacing w:before="0" w:after="0"/>
        <w:ind w:left="-284" w:right="0" w:firstLine="284"/>
        <w:jc w:val="both"/>
        <w:rPr/>
      </w:pPr>
      <w:r>
        <w:rPr>
          <w:rStyle w:val="Heading4Char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итуация 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аша пригласила друзей на день рождения, ребята вели себя не очень хорошо. Родители решили…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Анализ сочинений о дружбе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Может  ли  быть  такой  настоящая  дружба, которую мы с вами увидели в сценке родителей и детей. Нет. А какой она может быть? Давайте послушаем, какие сочинения о дружбе написали наши дети.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одведение итогов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авайте учиться жить так, чтобы всем было хорошо под одной крышей. А не лучше ли объединиться, понять друг друга и радоваться добру и согласию. А чтобы это получилось, постарайтесь следовать некоторым советам для родителей и детей. Родителям и детям вручаются памятки в виде свитка, перевязанного лентой.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 конце собрания ребята и родители вместе фотографируются. В руках они держат плакаты со стихами о дружбе.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ушелева Б.В. О культуре поведения. – М., 1974.                                                                                 Гиппенрейтер Ю.Б. Общаться с ребёнком. Как? – М., 2000.                                                                   Райнпрехт Х. Воспитание без огорчений. – М., 2000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ИЛОЖЕНИЕ 1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гласительные  билеты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Давайте отложим дела “на потом”,                                                           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 дружбе расскажем, о дружбе споём.                                                                        Пусть искорка дружбы, что вместе зажжём,                                         </w:t>
      </w:r>
    </w:p>
    <w:p>
      <w:pPr>
        <w:pStyle w:val="Normal"/>
        <w:spacing w:before="0" w:after="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арит нам радость, согреет теплом.</w:t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важаемые родители! Мы ждём вас и надеемся на встречу!       </w:t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дительский комитет класса</w:t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ИЛОЖЕНИЕ 2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веты  для  родителей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е своего ребёнка дружить с другими детьми, не обрекайте его на одиночество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юбой ребёнок – отличник или двоечник, подвижный или медлительный, атлет или рохля – он может быть другом вашему ребёнку и поэтому заслуживает уважения с вашей стороны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Цените друзей своего ребёнка не с позиции возможностей его родителей, а с позиции его отношения к вашему ребёнку. Всякая ценность человека в нём самом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бственным отношением к друзьям учите своего ребёнка ценить друзей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арайтесь показать своему ребёнку достоинства его друзей, не недостатки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валите своего ребёнка за проявление его достоинств в дружбе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глашайте друзей своего ребёнка в дом, общайтесь с ними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мните, что дружба детства, которая будет поддержана вами, возможно, станет опорой вашего ребёнка во взрослой  жизни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е своего ребёнка быть честным с друзьями и не искать выгоды от дружбы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есь быть своему ребёнку другом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сли ваш ребёнок доверяет вам свои тайны, как друзьям, не шантажируйте его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ритикуйте, не унижая, а поддерживая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ддерживайте в своём ребёнке желание делать друзьям приятное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е допускайте предательства ребёнка по отношению к друзьям. Маленькая подлость рождает большую. 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ИЛОЖЕНИЕ 3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веты  для  детей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веряйте своим родителям – они самые близкие вам люди, они могут помочь вам, дать хороший совет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сказывайте им о своих проблемах, неудачах, горестях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литесь своими радостями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ботьтесь о родителях: у них много трудностей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арайтесь их понимать, помогайте им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е огорчайте и не обижайтесь на них понапрасну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накомьте их со своими друзьями, рассказывайте о них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сспрашивайте своих родителей об их детстве, о друзьях детства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емонстрируйте родителям достоинства своих друзей, а не недостатки.</w:t>
      </w:r>
    </w:p>
    <w:p>
      <w:pPr>
        <w:pStyle w:val="ListParagraph"/>
        <w:numPr>
          <w:ilvl w:val="0"/>
          <w:numId w:val="3"/>
        </w:numPr>
        <w:spacing w:before="0" w:after="0"/>
        <w:ind w:left="-284" w:right="0" w:firstLine="6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адуйтесь вместе с родителями успехам своих друзей.</w:t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56"/>
          <w:szCs w:val="56"/>
          <w:u w:val="none"/>
        </w:rPr>
        <w:t>ЛЕКЦИЯ ДЛЯ РОДИТЕЛЕЙ</w:t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56"/>
          <w:szCs w:val="56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80"/>
          <w:szCs w:val="80"/>
          <w:u w:val="none"/>
        </w:rPr>
        <w:t>НЕРАЗЛУЧНЫЕ</w:t>
      </w:r>
    </w:p>
    <w:p>
      <w:pPr>
        <w:pStyle w:val="Normal"/>
        <w:spacing w:before="0" w:after="0"/>
        <w:ind w:left="1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80"/>
          <w:szCs w:val="8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80"/>
          <w:szCs w:val="80"/>
          <w:u w:val="none"/>
        </w:rPr>
        <w:t xml:space="preserve">ДРУЗЬЯ — </w:t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80"/>
          <w:szCs w:val="80"/>
          <w:u w:val="none"/>
        </w:rPr>
        <w:t>РОДИТЕЛИ И ДЕТИ</w:t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80"/>
          <w:szCs w:val="80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80"/>
          <w:szCs w:val="80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80"/>
          <w:szCs w:val="80"/>
          <w:u w:val="none"/>
        </w:rPr>
      </w:r>
    </w:p>
    <w:p>
      <w:pPr>
        <w:pStyle w:val="Normal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80"/>
          <w:szCs w:val="8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80"/>
          <w:szCs w:val="80"/>
          <w:u w:val="none"/>
        </w:rPr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Лихачёва Светлана Ивановна,</w:t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учитель начальных классов</w:t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МБОУ СОШ №15</w:t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пос. Мирского</w:t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Кавказского района</w:t>
      </w:r>
    </w:p>
    <w:p>
      <w:pPr>
        <w:pStyle w:val="Normal"/>
        <w:spacing w:before="0" w:after="0"/>
        <w:ind w:left="15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тел 8-918-125-94-73</w:t>
      </w:r>
    </w:p>
    <w:p>
      <w:pPr>
        <w:pStyle w:val="Normal"/>
        <w:spacing w:before="0" w:after="0"/>
        <w:ind w:left="15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276" w:before="0" w:after="0"/>
        <w:ind w:left="1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  <w:u w:val="none"/>
        </w:rPr>
        <w:t>2013-2014 уч.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lineRule="atLeast" w:line="100" w:before="240" w:after="300"/>
    </w:pPr>
    <w:rPr>
      <w:rFonts w:ascii="Cambria" w:hAnsi="Cambria" w:eastAsia="Lucida Sans Unicode" w:cs="Cambria"/>
      <w:color w:val="17365D"/>
      <w:spacing w:val="5"/>
      <w:kern w:val="2"/>
      <w:sz w:val="52"/>
      <w:szCs w:val="5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5:00Z</dcterms:created>
  <dc:creator>Иришка</dc:creator>
  <dc:description/>
  <dc:language>en-US</dc:language>
  <cp:lastModifiedBy>сш-15</cp:lastModifiedBy>
  <cp:lastPrinted>2010-09-15T10:08:00Z</cp:lastPrinted>
  <dcterms:modified xsi:type="dcterms:W3CDTF">2010-12-03T07:23:00Z</dcterms:modified>
  <cp:revision>23</cp:revision>
  <dc:subject/>
  <dc:title/>
</cp:coreProperties>
</file>