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Проектная деятельность на уроках технологии в начальной школе и её роль в формировании УУД».</w:t>
      </w:r>
    </w:p>
    <w:p>
      <w:pPr>
        <w:pStyle w:val="Normal"/>
        <w:ind w:left="283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hanging="0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 личный опыт прошлых  лет находит своё отражение  в решении задач общеобразовательной школы в плане обучения, воспитания и развития подрастающего поколения. Цели и задачи курса «Технология» направлены на  достижение результатов образования, предъявляемых ФГОС. Авторы комплекса «Школа России» закладывают и реализуют в УМК такие качества, как фундаментальность, надёжность, открытость новому, вариативность.</w:t>
      </w:r>
    </w:p>
    <w:p>
      <w:pPr>
        <w:pStyle w:val="Normal"/>
        <w:rPr/>
      </w:pPr>
      <w:r>
        <w:rPr>
          <w:sz w:val="28"/>
          <w:szCs w:val="28"/>
        </w:rPr>
        <w:t>Эти качества, по моему убеждению, должны стать неотъемлемыми характеристиками начальной школы, для того чтобы она смогла с успехом выполнять своё высокое предназнач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ограмма курса «Технология»</w:t>
      </w:r>
      <w:r>
        <w:rPr>
          <w:sz w:val="28"/>
          <w:szCs w:val="28"/>
        </w:rPr>
        <w:t xml:space="preserve"> направлена на самостоятельное осуществление учащимися продуктивной проектной деятельности и умения находить решения в ситуации затруднения, 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лективе, нести ответственность за результат.</w:t>
      </w:r>
    </w:p>
    <w:p>
      <w:pPr>
        <w:pStyle w:val="Normal"/>
        <w:ind w:left="-72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 « Технология» выполняет требования ФГОС. Достигаются следующие результаты: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ичностные (</w:t>
      </w:r>
      <w:r>
        <w:rPr>
          <w:sz w:val="28"/>
          <w:szCs w:val="28"/>
        </w:rPr>
        <w:t>готовность к саморазвитию, мотивация к обучению и познанию, мораль, внутренняя позиц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тапредметные (</w:t>
      </w:r>
      <w:r>
        <w:rPr>
          <w:sz w:val="28"/>
          <w:szCs w:val="28"/>
        </w:rPr>
        <w:t>уже освоенные УУД познавательные, регулятивные, коммуникативные). Это основа умения учиться. Поиск, сбор, анализ, решение, сотрудничество с учителями и друзь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едметные (</w:t>
      </w:r>
      <w:r>
        <w:rPr>
          <w:sz w:val="28"/>
          <w:szCs w:val="28"/>
        </w:rPr>
        <w:t>опыт в ходе изучения предмета и применение в научной картине мира) Предметы школьной пр-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мыслоопределение - пои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определение - я 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ально-этическая ориентац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нимание социальной необходимости (стыд,  вина, сов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2005 года, на уроках технологии начала применять метод проектов. В течение всего периода изучения предмета школьники систематически включаются в индивидуальную или коллективную проектную деятельность. Они участвуют в разработке и реализации того или и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– это особая часть школьной воспитательной среды, которая дает учащимся возможность применить свои знания на деле, помогает сориентироваться в мире профессий, формирует технологическую культуру и творческое отношение к труду, чувство гордости за свои умелые руки и умную голову. В процессе выполнения проекта учащиеся не только изготовляют различные изделия, но и проводят своеобразные исследования. Это поисково-исследовательское начало прямо связано с внедрением в технологическую подготовку школьников метода проектов. У детей появляется желание и возможность разработать, проанализировать, проверить и воплотить возникшие у них идеи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 к освоению учащимися технологии проектной деятельности оправдан и педагогически эффективен. Поэтому считаю, что нам, учителям технологии, необходимо углублять и расширять это направление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зор литературы</w:t>
      </w:r>
      <w:r>
        <w:rPr>
          <w:sz w:val="28"/>
          <w:szCs w:val="28"/>
        </w:rPr>
        <w:t xml:space="preserve"> по просматриваем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рабочих программ «Школа России» изд-во «Просвещение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С.В. Анащенкова, М.А.Бантова, Г.В.Бельтюк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Роговцева. проектная деятельность учащихся в рамках обучения проекту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Роговцева. Содержание учебников и учебных пособий завершённой предметной линии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ая основа курса</w:t>
      </w:r>
      <w:r>
        <w:rPr>
          <w:sz w:val="28"/>
          <w:szCs w:val="28"/>
        </w:rPr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rPr/>
      </w:pPr>
      <w:r>
        <w:rPr>
          <w:sz w:val="28"/>
          <w:szCs w:val="28"/>
        </w:rPr>
        <w:t>Основные   методы, реализующие развивающие  идеи  курса.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, включение внеурочной деятельности в урочную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выполнения изучаемых на уроке приемов, операций и работ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rPr/>
      </w:pPr>
      <w:r>
        <w:rPr>
          <w:sz w:val="28"/>
          <w:szCs w:val="28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может реализовать себя как в рамках урока, так и  во внеурочной деятельности. С учащимися 1 класса, на протяжении всего учебного года, мы готовили проект о птицах, живущих в наших лесах. </w:t>
      </w:r>
      <w:r>
        <w:rPr>
          <w:sz w:val="28"/>
          <w:szCs w:val="28"/>
          <w:u w:val="single"/>
        </w:rPr>
        <w:t>Целью проекта</w:t>
      </w:r>
      <w:r>
        <w:rPr>
          <w:sz w:val="28"/>
          <w:szCs w:val="28"/>
        </w:rPr>
        <w:t xml:space="preserve"> было: формирование исследовательских умений учащихся. Из уроков окружающего мира  брали первоначальные сведения о птицах. Изучали строение птиц, учились узнавать, описывать и оценивать свои результаты. На уроках изобразительного искусства наблюдали за поведением птиц в природе (повадки, строение гнезда, добыча корма, забота о потомстве). На уроках технологии полученные знания воплощали в творчество. Во внеурочное время учащиеся могли шире реализовать свои потребности по этой теме. Ребята готовили доклады, вели дневники наблюдений. Большую часть времени ребята проводили с конструктором ЛЕГО. Велась практическая работа, где учащиеся изготавливали кормушку для птиц; работа в паре, где уч-ся узнавали и давали краткое описание птиц на рис., отвечали на вопросы и оценивали свои достижения. Ребята научились различать зимующих птиц по рисунку и в природе. Научились заботиться о птицах и беречь пернатых.</w:t>
      </w:r>
    </w:p>
    <w:p>
      <w:pPr>
        <w:pStyle w:val="Normal"/>
        <w:ind w:left="-72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Прежде чем представить конспект урока, несколько слов о проекте.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Проект – создаётся то, чего ещё нет, выдающийся вперёд замысел, разработанный заранее план.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 – совместная, учебно-познавательная творческая или игровая деятельность учащихся имеющая общую цель, согласованные методы, способы деятельности, направленные на достижение общего результата.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Условия проектной деятельности – непременно известен конечный продукт (то, что мы хотим получить)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Например: ракета - значит, мы получим модель ракеты.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 xml:space="preserve">Модно менять в процессе работы нашу ракету. Например: не три турбины, а восемь. Мы так решили, что так будет удобнее.  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Тематика может быть разная. Может быть, для каждого свой проект: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 xml:space="preserve">О спорте, о кулинарии, о животных и т.д. 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проектирования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ка концепции.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целей и задач.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оптимальных ресурсов деятельности (материалов, финансов)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лана деятельности по реализации проекта.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самого проекта.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результатов.</w:t>
      </w:r>
    </w:p>
    <w:p>
      <w:pPr>
        <w:pStyle w:val="Normal"/>
        <w:ind w:left="-720" w:right="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Главный смысл – развитие личности, а неполучение результата как в науке. Развитие его способности, умения подбирать информацию, подбирать материал, анализировать.</w:t>
      </w:r>
    </w:p>
    <w:p>
      <w:pPr>
        <w:pStyle w:val="Normal"/>
        <w:ind w:left="-720" w:right="819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роекта не ограничена во времени. Всё зависит от постановки целей и задач. Коллективные проекты могут быть на урок н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дети должны уметь общаться. В наш компьютерный век дети не умеют общаться, рассказать о  фильме, выразить себя. Вот проект нам поможет в этом.</w:t>
      </w:r>
    </w:p>
    <w:p>
      <w:pPr>
        <w:pStyle w:val="Normal"/>
        <w:ind w:left="-720" w:right="8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81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8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8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0:00Z</dcterms:created>
  <dc:creator>Admin</dc:creator>
  <dc:description/>
  <cp:keywords/>
  <dc:language>en-US</dc:language>
  <cp:lastModifiedBy>Admin</cp:lastModifiedBy>
  <dcterms:modified xsi:type="dcterms:W3CDTF">2012-04-20T20:03:00Z</dcterms:modified>
  <cp:revision>4</cp:revision>
  <dc:subject/>
  <dc:title>Выпускная квалификационная работа</dc:title>
</cp:coreProperties>
</file>